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зобразительное искусство</w:t>
      </w:r>
    </w:p>
    <w:p>
      <w:pPr>
        <w:pStyle w:val="Normal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ind w:right="851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851"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составлена на основе федерального компонента государственного стандарта общего образования, примерной программы по изобразительному искусству, созданной на основе стандарта начального общего образования по предмету, программы О.А.Куревиной, Е.А.Лутцевой по ИЗО. </w:t>
      </w:r>
    </w:p>
    <w:p>
      <w:pPr>
        <w:pStyle w:val="Normal"/>
        <w:ind w:right="85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851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по программе 1 час в неделю, 34часа в год.</w:t>
      </w:r>
    </w:p>
    <w:p>
      <w:pPr>
        <w:pStyle w:val="Normal"/>
        <w:ind w:right="85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четверть -             часов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тверть -            часов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четверть  -           часов                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четверть  -           часов </w:t>
      </w:r>
    </w:p>
    <w:p>
      <w:pPr>
        <w:pStyle w:val="Normal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851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содержания образовательного курса «изобразительное искусство» проходит через применение технологий: проблемного обучения, личностно-ориентированного, игровые технологии, форм активности познавательной деятельности : индивидуальные, групповые работы, самоконтроль.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851" w:hanging="36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 </w:t>
      </w:r>
    </w:p>
    <w:p>
      <w:pPr>
        <w:pStyle w:val="Normal"/>
        <w:numPr>
          <w:ilvl w:val="0"/>
          <w:numId w:val="1"/>
        </w:numPr>
        <w:ind w:left="1080" w:right="851" w:hanging="360"/>
        <w:jc w:val="both"/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 xml:space="preserve">первичных знаний о мире пластических  искусств: изобразительном, декоративно-прикладном, архитектуре, дизайне; о формах их бытования в повседневном окружении ребёнка; </w:t>
      </w:r>
    </w:p>
    <w:p>
      <w:pPr>
        <w:pStyle w:val="Normal"/>
        <w:numPr>
          <w:ilvl w:val="0"/>
          <w:numId w:val="1"/>
        </w:numPr>
        <w:ind w:left="1080" w:right="851" w:hanging="360"/>
        <w:jc w:val="both"/>
        <w:rPr/>
      </w:pPr>
      <w:r>
        <w:rPr>
          <w:b/>
          <w:sz w:val="28"/>
          <w:szCs w:val="28"/>
        </w:rPr>
        <w:t xml:space="preserve">Овладение </w:t>
      </w:r>
      <w:r>
        <w:rPr>
          <w:sz w:val="28"/>
          <w:szCs w:val="28"/>
        </w:rPr>
        <w:t xml:space="preserve"> элементарными умениями, навыками, способами художественной деятельности; </w:t>
      </w:r>
    </w:p>
    <w:p>
      <w:pPr>
        <w:pStyle w:val="Normal"/>
        <w:numPr>
          <w:ilvl w:val="0"/>
          <w:numId w:val="1"/>
        </w:numPr>
        <w:ind w:left="1080" w:right="851" w:hanging="360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эмоциональной отзывчивости  и культуры восприятия 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го традициям, героическому прошлому, многонациональной культуре; 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Федеральный компонент государственного стандарта общего образования (начальное общее образование). Стандарт начального общего образования по изобразительному искусству. Обязательный минимум содержания основных образовательных программ начального общего образования. Требования к уровню подготовки выпускников начальной школы. Дрофа, Москва, 2007.</w:t>
      </w:r>
    </w:p>
    <w:p>
      <w:pPr>
        <w:pStyle w:val="Normal"/>
        <w:ind w:right="851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.Примерная программа по ИЗО, МО РФ, 2009г.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ограммы О.А.Куревиной, Е.А.Лутцевой по ИЗО.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Учебник «Разноцветный мир» 4класс ( О.А.Куревина, Е.А.Лутцева), Москва «Баласс», 2011 г.</w:t>
      </w:r>
    </w:p>
    <w:p>
      <w:pPr>
        <w:pStyle w:val="Normal"/>
        <w:ind w:left="360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Рабочая тетрадь к учебнику «Разноцветный мир» 4 класс ( О.А.Куревина, Е.А.Лутцева),   Москва «Баласс», 2011 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Результаты обучения и развития учащихся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  <w:t xml:space="preserve">К концу учебного года учащиеся </w:t>
      </w:r>
      <w:r>
        <w:rPr>
          <w:b/>
          <w:bCs/>
          <w:color w:val="000000"/>
        </w:rPr>
        <w:t>должны иметь представление об эстетических понятиях:</w:t>
      </w:r>
      <w:r>
        <w:rPr>
          <w:color w:val="000000"/>
        </w:rPr>
        <w:t xml:space="preserve"> соотношение реального и ирреального в жизни и искусстве; средства художественной выразительности; единство формы и содержания. Образ как часть и целое. Ассоциации словесные, визуальные, музыкальные, литературные. Театр как синтетический вид искусства. </w:t>
        <w:br/>
      </w:r>
      <w:r>
        <w:rPr>
          <w:i/>
          <w:iCs/>
          <w:color w:val="000000"/>
        </w:rPr>
        <w:t>По художественно-творческой изобразительной деятельност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лжны иметь:</w:t>
      </w:r>
      <w:r>
        <w:rPr>
          <w:color w:val="000000"/>
        </w:rPr>
        <w:br/>
        <w:t>– представление о взаимосвязи художественного образа и ассоциаций; о простейшем анализе художественного произведения.</w:t>
        <w:br/>
        <w:t xml:space="preserve">                </w:t>
      </w:r>
      <w:r>
        <w:rPr>
          <w:b/>
          <w:bCs/>
          <w:color w:val="000000"/>
        </w:rPr>
        <w:t>Должны знать:</w:t>
      </w:r>
      <w:r>
        <w:rPr>
          <w:color w:val="000000"/>
        </w:rPr>
        <w:br/>
        <w:t xml:space="preserve">– компоненты композиции и их возможности в создании художественного образа; различные способы организации ритма в живописи, скульптуре, сценографии; основные вехи жизни и творчества выдающихся художников России и Ставропольского края. </w:t>
        <w:br/>
        <w:t xml:space="preserve">                </w:t>
      </w:r>
      <w:r>
        <w:rPr>
          <w:b/>
          <w:bCs/>
          <w:color w:val="000000"/>
        </w:rPr>
        <w:t>Должны уметь:</w:t>
      </w:r>
      <w:r>
        <w:rPr>
          <w:color w:val="000000"/>
        </w:rPr>
        <w:br/>
        <w:t>– использовать известные средства художественной выразительности в создании художественного образа (ритм, фактура, колорит, соотношения частей, композиция, светотень); создавать произведения по словесным и музыкальным ассоциациям; разрабатывать сценические эскизы для театральных постановок;</w:t>
        <w:br/>
        <w:t xml:space="preserve">– </w:t>
      </w:r>
      <w:r>
        <w:rPr>
          <w:i/>
          <w:iCs/>
          <w:color w:val="000000"/>
        </w:rPr>
        <w:t>под контролем учителя</w:t>
      </w:r>
      <w:r>
        <w:rPr>
          <w:color w:val="000000"/>
        </w:rPr>
        <w:t xml:space="preserve"> реализовывать творческий замысел в создании художественного образа в единстве формы и содержания;</w:t>
        <w:br/>
        <w:t xml:space="preserve">– </w:t>
      </w:r>
      <w:r>
        <w:rPr>
          <w:i/>
          <w:iCs/>
          <w:color w:val="000000"/>
        </w:rPr>
        <w:t>под контролем учителя</w:t>
      </w:r>
      <w:r>
        <w:rPr>
          <w:color w:val="000000"/>
        </w:rPr>
        <w:t xml:space="preserve"> выстраивать весь процесс выполнения задания (от замысла или анализа готового образца до практической его реализации или исполнения), выбирать оправданные замыслом материалы и техники</w:t>
      </w:r>
    </w:p>
    <w:p>
      <w:pPr>
        <w:pStyle w:val="Normal"/>
        <w:ind w:righ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е линии</w:t>
      </w:r>
    </w:p>
    <w:p>
      <w:pPr>
        <w:pStyle w:val="Normal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356"/>
        <w:gridCol w:w="4860"/>
        <w:gridCol w:w="4320"/>
      </w:tblGrid>
      <w:tr>
        <w:trPr>
          <w:trHeight w:val="240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>
                <w:b/>
              </w:rPr>
              <w:t>Содержательные линии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</w:rPr>
              <w:t>Требования к уровню подготовки выпуск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В результате изучения предмета ученик должен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спользование полученных                        </w:t>
            </w:r>
          </w:p>
          <w:p>
            <w:pPr>
              <w:pStyle w:val="Normal"/>
              <w:ind w:right="851" w:hanging="0"/>
              <w:rPr>
                <w:b/>
                <w:b/>
              </w:rPr>
            </w:pPr>
            <w:r>
              <w:rPr>
                <w:b/>
              </w:rPr>
              <w:t>ЗУН в практической деятельности и в повседневной  жизни.</w:t>
            </w:r>
          </w:p>
        </w:tc>
      </w:tr>
      <w:tr>
        <w:trPr>
          <w:trHeight w:val="230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/понимать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5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уметь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>
                <w:b/>
              </w:rPr>
              <w:t>Эстетическое в жизни и искусств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/>
            </w:pPr>
            <w:r>
              <w:rPr/>
              <w:t>-различать основные и составные, тёплые и холодные цвета;</w:t>
            </w:r>
          </w:p>
          <w:p>
            <w:pPr>
              <w:pStyle w:val="Normal"/>
              <w:ind w:right="123" w:hanging="0"/>
              <w:rPr/>
            </w:pPr>
            <w:r>
              <w:rPr/>
              <w:t>-использовать художественные материалы (гуашь, цветные карандаши, акварель, бумага)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ind w:right="2237" w:hanging="0"/>
              <w:rPr/>
            </w:pPr>
            <w:r>
              <w:rPr/>
              <w:t>- самостоятельная творческая деятельность;</w:t>
            </w:r>
          </w:p>
          <w:p>
            <w:pPr>
              <w:pStyle w:val="Normal"/>
              <w:tabs>
                <w:tab w:val="clear" w:pos="708"/>
                <w:tab w:val="left" w:pos="4139" w:leader="none"/>
              </w:tabs>
              <w:ind w:right="5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>
                <w:b/>
              </w:rPr>
              <w:t>Основы композици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- основные жанры и виды произведений изобразительного искусства;</w:t>
            </w:r>
          </w:p>
          <w:p>
            <w:pPr>
              <w:pStyle w:val="Normal"/>
              <w:ind w:right="129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/>
            </w:pPr>
            <w:r>
              <w:rPr/>
              <w:t>-сравнивать различные виды и жанры изобразительного искусства (графики, живописи, декоративно-прикладного искусства);</w:t>
            </w:r>
          </w:p>
          <w:p>
            <w:pPr>
              <w:pStyle w:val="Normal"/>
              <w:ind w:right="169" w:hanging="0"/>
              <w:rPr/>
            </w:pPr>
            <w:r>
              <w:rPr/>
              <w:t>-применять основные средства художественной выразительности в рисунке и живописи ( с натуры, по памяти и воображению); в декоративных и конструктивных работах, иллюстрациях к произведениям литературы и музыки;</w:t>
            </w:r>
          </w:p>
          <w:p>
            <w:pPr>
              <w:pStyle w:val="Normal"/>
              <w:ind w:right="169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-обогащение опыта восприятия произведений изобразительного искусства;</w:t>
            </w:r>
          </w:p>
          <w:p>
            <w:pPr>
              <w:pStyle w:val="Normal"/>
              <w:ind w:right="8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>
                <w:b/>
              </w:rPr>
              <w:t>Из истории развития искусств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-известные центры народных художественных ремёсел России;</w:t>
            </w:r>
          </w:p>
          <w:p>
            <w:pPr>
              <w:pStyle w:val="Normal"/>
              <w:ind w:right="114" w:hanging="0"/>
              <w:rPr/>
            </w:pPr>
            <w:r>
              <w:rPr/>
              <w:t>-ведущие художественные музеи Росс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-узнавать отдельные произведения выдающихся отечественных и зарубежных художников, называть их авторов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-оценки произведений искусства                  ( выражения собственного мнения) при посещении выставок, музеев изобразительного искусства, народного творчества и др.</w:t>
            </w:r>
          </w:p>
          <w:p>
            <w:pPr>
              <w:pStyle w:val="Normal"/>
              <w:ind w:right="8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2126"/>
        <w:gridCol w:w="1843"/>
        <w:gridCol w:w="1701"/>
        <w:gridCol w:w="2268"/>
        <w:gridCol w:w="1843"/>
        <w:gridCol w:w="1275"/>
      </w:tblGrid>
      <w:tr>
        <w:trPr>
          <w:trHeight w:val="1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 и уро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г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содерж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/>
                <w:color w:val="0000CC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 УУД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/>
              <w:t>Метапредметные УУ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природы. Натюрмор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своей системе знаний: отличать новое от  уже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го с помощью учителя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предварительный отбор источников информации: ориен-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оваться в учебнике (на развороте, в оглавлении, в словаре)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вать новые знания: находить ответы на вопросы, использу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  свой   жизненный   опыт   и   информацию,   полученную   н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•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атывать   полученную   информацию:   делать   выводы   в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е совместной работы всего класс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•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  и   группировать   произведения   изобразительного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а (по изобразительным средствам, жанрам и т.д.)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информацию из одной формы в другую на осно-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 заданных в учебнике и рабочей тетради алгоритмов самостоятель-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ыполнять творческие зад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оваривать последовательность действий на уроке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работать по предложенному учителем план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совместно с учителем и другими учениками давать эмо-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нальную оценку деятельности класса  на уроке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ой для формирования этих действий служит соблюдение тех-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логии оценивания образовательных достижен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ребёнка ценностных ориентиров в области изобразительного искусств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 уважительного отношения к творчеству как своему,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и других людей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амостоятельности в поиске решения различных изо-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зительных задач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духовных и эстетических потребностей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различными приёмами и техниками изобразительной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;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готовности к отстаиванию своего эстетического идеал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выков самостоятельной и групповой работ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ользоваться языком изобразительного искусства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онести свою позицию до собеседник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формить свою мысль в устной и письменной форме (на уровне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го предложения или небольшого текста)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разительно читать и пересказывать содержание текст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 договариваться  о  правилах  общения  и  поведения  в   школе и на уроках изобразительного искусства и следовать и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согласованно работать в группе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читься планировать работу в группе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учиться распределять работу между участниками проект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онимать общую задачу проекта и точно выполнять свою часть  работы;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уметь выполнять различные роли в группе (лидера, исполнителя, критик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таблиц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, цветовая га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природы. Натюрмор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зарисов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,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скиз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золотая. Пейзаж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эскизов рамоче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, колор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золотая. Пейзаж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олшебного карандаша. Светотен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ман,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, светот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олшебного карандаша. Объём рельеф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табли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пушистый друг. Рисование животн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животных,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цветных карандашей. Натюрмор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ИК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цветных карандашей. Натюрмор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акварели. Фор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ывк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театр. С.Козлов «Снежный цвет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версия, задник, кулиса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театр. С.Козлов «Снежный цвет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театр. С.Козлов «Снежный цвет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календар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на бумаге. Изучение простейших законов перспект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горизонта, точка сх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ые уз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открытки по теме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истор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таблица, шабл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акварели. Натюрмо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,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акварели. Натюрмо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ки по теме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яем мам! Откры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узор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фонарь. Дизай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, ИК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фонарь. Дизай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город. Графическая композ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, ИКТ, образец ябл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город. Графическая композ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ее, выше, сильнее. Изготовление модели фигуры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ее, выше, сильнее. Изготовление модели фигуры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казке в гости (пропорции и образ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открытки по теме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казке в гости. Продолжение изучения пропорций: как пропорции помогают в создании обр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очный ми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о теме, ИК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мир. Коллектив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Шрифтовая композиц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Шрифтовая композиция. Коллектив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25:00Z</dcterms:created>
  <dc:creator>user</dc:creator>
  <dc:description/>
  <cp:keywords/>
  <dc:language>en-US</dc:language>
  <cp:lastModifiedBy>Носовы</cp:lastModifiedBy>
  <cp:lastPrinted>2011-09-25T02:42:00Z</cp:lastPrinted>
  <dcterms:modified xsi:type="dcterms:W3CDTF">2011-09-24T22:43:00Z</dcterms:modified>
  <cp:revision>6</cp:revision>
  <dc:subject/>
  <dc:title>Изобразительное искусство</dc:title>
</cp:coreProperties>
</file>