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sz w:val="36"/>
          <w:szCs w:val="36"/>
        </w:rPr>
        <w:t>Сценарий праздника прощания с начальной</w:t>
      </w:r>
      <w:r>
        <w:rPr/>
        <w:t xml:space="preserve"> </w:t>
      </w:r>
      <w:r>
        <w:rPr>
          <w:b/>
          <w:i/>
          <w:sz w:val="36"/>
          <w:szCs w:val="36"/>
        </w:rPr>
        <w:t>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– Добрый день!  </w:t>
      </w:r>
      <w:r>
        <w:rPr>
          <w:sz w:val="28"/>
          <w:szCs w:val="28"/>
          <w:lang w:val="ru-RU"/>
        </w:rPr>
        <w:t>Уважаемые гости, родители, ученики! Нам приятно приветствовать всех, кто готов разделить с нами радостное настроение сегодняшнего дня. Мы надеемся на ваше участие и поддержку, а для этого нужны лишь ваши улыбки и громкие аплодисм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вечера — Буратино и Мальв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 мы к вам с Мальвиной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мы все вместе детей про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ятый класс дверь перед ними откр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рудности дружбу свою проне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и мы вместе по жизни пой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дела! Буратино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замок висит на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открыть мы не сможем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звенеть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, не плачь и слёзы у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только прекрасных людей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к же волшебный, как в сказке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у ребят — любим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я учиться совсем не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же с тех пор, друзья, поумн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я ещё не освоил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каждый знает — отличный я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научился крепко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жбою надо всегда доро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заветную дверь о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ключик с тобой полу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авное — ключ в нашей сказке, Мальв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наша сказка дружить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ю дружбой, Мальвина, п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с ребятами нужную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праздник скорей нач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, друзья, гостей приним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нас непременно вы 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на празднике главные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м мы вам, не моргнув даже глазом:</w:t>
      </w:r>
    </w:p>
    <w:p>
      <w:pPr>
        <w:pStyle w:val="Normal"/>
        <w:rPr/>
      </w:pPr>
      <w:r>
        <w:rPr>
          <w:sz w:val="28"/>
          <w:szCs w:val="28"/>
        </w:rPr>
        <w:t>Ребята четвёр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их!</w:t>
      </w:r>
    </w:p>
    <w:p>
      <w:pPr>
        <w:pStyle w:val="Normal"/>
        <w:rPr/>
      </w:pPr>
      <w:r>
        <w:rPr>
          <w:b/>
          <w:i/>
          <w:sz w:val="28"/>
          <w:szCs w:val="28"/>
        </w:rPr>
        <w:t>Вход детей под музыку. Дети исполняют песню на мотив песни “Черный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т”.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от живёт в</w:t>
      </w:r>
      <w:r>
        <w:rPr>
          <w:sz w:val="28"/>
          <w:szCs w:val="28"/>
          <w:lang w:val="ru-RU"/>
        </w:rPr>
        <w:t xml:space="preserve"> нашем городе</w:t>
      </w:r>
      <w:r>
        <w:rPr>
          <w:sz w:val="28"/>
          <w:szCs w:val="28"/>
        </w:rPr>
        <w:t xml:space="preserve">  класс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стоит этот класс весь из на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сегодня мы песню поё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ишь о том, как мы друж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ворят, не повез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ль учитель в класс случайно забред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о пока наоборо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ишь ученикам всегда и не везёт.</w:t>
      </w:r>
    </w:p>
    <w:p>
      <w:pPr>
        <w:pStyle w:val="Normal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На уроках мы тихо сидим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 в столовой мы дружно еди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емена как сказка для нас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делать былью её бы хо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ворят, не повез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ль из школы кто-то “двойку” принес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се хотят наоборо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о, случается, порой и не везёт.</w:t>
      </w:r>
    </w:p>
    <w:p>
      <w:pPr>
        <w:pStyle w:val="Normal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Мы умеем уроки учить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ы умеем друг с другом дружить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сли трудно кому-то из нас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о друзья нам помогут тот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ворят, не повез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сли друг с тобою рядом не идёт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удет всё наоборот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сли рядом друг, то точно повез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. Остаются те, кто читает “сказку”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ьвина. </w:t>
      </w:r>
      <w:r>
        <w:rPr>
          <w:sz w:val="28"/>
          <w:szCs w:val="28"/>
        </w:rPr>
        <w:t>Дорогие ребята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ратин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важаемые родители, гости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т и пришёл день прощания с начальной школой. Сегодня нам с вами и грустно, и радостн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ратино.</w:t>
      </w:r>
      <w:r>
        <w:rPr>
          <w:sz w:val="28"/>
          <w:szCs w:val="28"/>
          <w:lang w:val="ru-RU"/>
        </w:rPr>
        <w:t xml:space="preserve"> Грустно – потому, что вы расстаётесь с начальной школой, с уч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ьвина. </w:t>
      </w:r>
      <w:r>
        <w:rPr>
          <w:sz w:val="28"/>
          <w:szCs w:val="28"/>
        </w:rPr>
        <w:t>Радостно — потому, что все вы повзрослели, многому научились, стали умнее. Сегодня мы вспомним, а как же всё начиналось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ступление детей: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 может,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м было 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и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и шесть лет —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е будем уточнять.</w:t>
      </w:r>
    </w:p>
    <w:p>
      <w:pPr>
        <w:pStyle w:val="Normal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В одну простую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простую</w:t>
      </w:r>
    </w:p>
    <w:p>
      <w:pPr>
        <w:pStyle w:val="Normal"/>
        <w:rPr/>
      </w:pPr>
      <w:r>
        <w:rPr>
          <w:sz w:val="28"/>
          <w:szCs w:val="28"/>
        </w:rPr>
        <w:t>Нас мамы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денёк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стоял он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с всё же привел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акой-то взрослый д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д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это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 всех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 всех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л всю окру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нас не позабы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ы полчаса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не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тфелями,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лнцем, не в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школу, где был класс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класс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и не в шко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с всё же зав</w:t>
      </w:r>
      <w:r>
        <w:rPr>
          <w:sz w:val="28"/>
          <w:szCs w:val="28"/>
          <w:lang w:val="ru-RU"/>
        </w:rPr>
        <w:t>е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мы все немного волнуемся — четыре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 шаг за шагом поднимались по самым трудным ступенькам лестницы знаний. 3000 уроков проучилис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вместе с тех пор. Выучены десятки правил, решены сотни задач и тысячи пример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836 часов за партой, и это не считая домашних заданий. 1920 исписанных тетрадей, но не каждая из них была показана родителя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поют песню под мелодию «Волшебник-недоу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жать всё больш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очему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чаем четвер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всего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аспира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ум свой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ть культу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 ли ещё будет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ц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– Добрый день, уважаемые гости! Мы хотим поделиться с вами последними новостями нашего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– Женя, начинай быстрей, а то сейчас от любопытства сгор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– Сейчас, сейчас, с чего начать? А-а, вот! Ты слышала, что мы оказывается, уже 4 класс закончи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– Ты что с луны свалил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– Для меня это был как сон. Мама утром портфель собирала и вдруг книгу выронила. Я поднял, смотрю – там написано «4 класс». Я так обрадовался – ведь в прошлый раз  когда я книгу в руки брал, там было написано «1 класс», А потом мне стало грустн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– Почему 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– Лучше бы на книжке было написано «11 класс». А так – сколько ещё предстоит мучаться моим родителя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ти рассказывают стихи о классе. </w:t>
      </w:r>
    </w:p>
    <w:p>
      <w:pPr>
        <w:pStyle w:val="Normal"/>
        <w:rPr/>
      </w:pPr>
      <w:r>
        <w:rPr>
          <w:sz w:val="28"/>
          <w:szCs w:val="28"/>
          <w:lang w:val="ru-RU"/>
        </w:rPr>
        <w:t>7.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 года в год, из класса в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дёт неслышно время н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час за часом, день за днё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 незаметно мы раст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Четыре года мы в пу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уда же дальше нам ид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м дружно вместе в самый р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ра идти нам в пятый класс.</w:t>
      </w:r>
    </w:p>
    <w:p>
      <w:pPr>
        <w:pStyle w:val="Normal"/>
        <w:rPr/>
      </w:pPr>
      <w:r>
        <w:rPr>
          <w:sz w:val="28"/>
          <w:szCs w:val="28"/>
          <w:lang w:val="ru-RU"/>
        </w:rPr>
        <w:t>8. Светит в мае солнце ярко, расцвели цвет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окошком стало жарко – рада я и т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брались мы в классе наше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этот тихий вечеро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х гостей мы приглашае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прощальный огонёк.</w:t>
      </w:r>
    </w:p>
    <w:p>
      <w:pPr>
        <w:pStyle w:val="Normal"/>
        <w:rPr/>
      </w:pPr>
      <w:r>
        <w:rPr>
          <w:sz w:val="28"/>
          <w:szCs w:val="28"/>
          <w:lang w:val="ru-RU"/>
        </w:rPr>
        <w:t>9. Представляем наш 4 Б класс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Шустрые, спортивны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мелые, активны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образительные, любознательные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бщем, привлекательные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 – то умные, красивы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укавые, счастливые.</w:t>
      </w:r>
    </w:p>
    <w:p>
      <w:pPr>
        <w:pStyle w:val="Normal"/>
        <w:rPr/>
      </w:pPr>
      <w:r>
        <w:rPr>
          <w:sz w:val="28"/>
          <w:szCs w:val="28"/>
          <w:lang w:val="ru-RU"/>
        </w:rPr>
        <w:t>10. 4 Б класс –э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шой дружный коллекти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бители поговорить с сосед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жают писать записки на урока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ый шумный класс на перемен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ёлая куча ребят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редний возраст – 11 лет, а общий – далеко за две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юбимый день недели – суббота и воскресен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важаемые гости и родители, статистический учёт услышать не хотите 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Четыре класса мы прошли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ё подсчитали, всё уч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За четыре года у нас было 3 400 уро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них мы перелистали 5 796 страниц учебников.</w:t>
      </w:r>
    </w:p>
    <w:p>
      <w:pPr>
        <w:pStyle w:val="Normal"/>
        <w:rPr/>
      </w:pPr>
      <w:r>
        <w:rPr>
          <w:sz w:val="28"/>
          <w:szCs w:val="28"/>
          <w:lang w:val="ru-RU"/>
        </w:rPr>
        <w:t>14.В школу и обратно мы проделали путь, равный 2 002 километр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А так же: мы исписали и изгрызли 320 с половиной руче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еряли полдюжины «стиральных» рези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Съели три тонны булоч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пили 45 бочек компо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дросли на 1600 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Если сложить в одну линию все учебники, которые мы изучили за 4 года,      то её длина будет равна расстоянию до Луны и обратному пути к Земл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т такие подготовленные, повзрослевшие и подкованные дети переходят в среднее звено из нашего класса. </w:t>
      </w:r>
    </w:p>
    <w:p>
      <w:pPr>
        <w:pStyle w:val="Normal"/>
        <w:rPr/>
      </w:pPr>
      <w:r>
        <w:rPr>
          <w:sz w:val="28"/>
          <w:szCs w:val="28"/>
          <w:lang w:val="ru-RU"/>
        </w:rPr>
        <w:t>- Мы предлагаем вам посмотреть, как проходил  наш школьный ден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вый урок – урок чт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18.Чтение – прекрасный у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ного полезного в каждом из стр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удь это стих или рассказ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 учите их, они учат нас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 мелодия из мультфильма «Как львёнок и черепаха пели песню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 чтении сижу, долго в книгу я гля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гляжу и гляжу, смысла в ней не нахо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бы комикс почитать. Поиграть и помечт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я всё сижу, ив учебник не гля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чу и так и сяк, не влезает мысль ника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убрю и зубрю, но запомнить не мог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енит звонок. Перемен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 мелодия из кинофильма «Неуловимые  мстител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 забы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у кон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сорва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пи након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той на дорог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 пропадё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утся, несутся, несутся, несу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х не уймё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Перемена, переме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 Б залез на стену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крые волосы, встрепанный вид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пелька пота на шее беж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жет быть Женя, Артур и Вад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ю перемену ныряли в бассейн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ли на них, несчастных пахал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ли их в пасть крокодила пихали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т! В перемену они отдыха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инается урок математики.</w:t>
      </w:r>
    </w:p>
    <w:p>
      <w:pPr>
        <w:pStyle w:val="Normal"/>
        <w:rPr/>
      </w:pPr>
      <w:r>
        <w:rPr>
          <w:sz w:val="28"/>
          <w:szCs w:val="28"/>
          <w:lang w:val="ru-RU"/>
        </w:rPr>
        <w:t>20.И прекрасна и сильна, математики стран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десь везде кипит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подсчитывают что-т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лько домнам угля надо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детишкам шоколада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олько звёзд на небесах?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 мелодия из мультфильма «Крокодил Ге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дленно минуты уплывают в дал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рубы в трубу вода течё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задача не реш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, уж этот мне водопров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о ,медленно наш урок тян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ку поставят мне- ведь решенья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, каждому в лучшее вер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подскажет мне кто-нибудь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 доски стою уже я пол ча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ожаю и делю оп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трубе уже вода конч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чего я не могу по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ленно ,медленно наш урок тян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ку поставят мне- ведь решенья 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му, каждому в лучшее вери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подскажет мне кто-нибудь ответ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енит звонок. Переме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на этой перемене наши ученики идут в столовую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 мелодия из к-ф «Неуловимые мстител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новь переме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уется клас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повар сегодня порадует на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каши не надо пюре не хот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ам кексов, пирожных давай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 вас съедим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енит  звоно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/>
      </w:pPr>
      <w:r>
        <w:rPr>
          <w:sz w:val="28"/>
          <w:szCs w:val="28"/>
          <w:lang w:val="ru-RU"/>
        </w:rPr>
        <w:t>- Следующий урок-урок русского языка</w:t>
      </w:r>
    </w:p>
    <w:p>
      <w:pPr>
        <w:pStyle w:val="Normal"/>
        <w:rPr/>
      </w:pPr>
      <w:r>
        <w:rPr>
          <w:sz w:val="28"/>
          <w:szCs w:val="28"/>
          <w:lang w:val="ru-RU"/>
        </w:rPr>
        <w:t>21.Есть ещё предмет тако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н «Русским» называе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диктантах, упражнения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д нами измывае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зударные где бук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ы над ними извелис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спряжение глаголов?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ы ночами мне не снис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разборов сколько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х всех не сосчитат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чень, очень слож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сский знать на «пять»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вучит мелодия из м-ф «Чунга-чанг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снова я си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окна я глаз не отвож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уже весна, звенят ручь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мне твердят: «Учи, уч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клонень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ели мне спряж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и подошёл к концу четвёртый год обучения в начальной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пробуем подвести итоги прожитых лет. Наступает  торжественный момент – вручение наград отличившимс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ручаются грам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от для кого, вы знаете, д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же чем вы, никого нет на св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шать сегодня вы их не хотите 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 же, ваши родител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вина, но мой папа Карло всех луч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сех пап и мам непременно науч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оспитать своих пацан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сын не попал в страну Дурак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ой, Буратино, ведь каждый ребён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их папу с мамой любит с пелё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ших родителей куча зат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учше для них нет на свете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здник к нам в школу сегодня приш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ье и радость с собой принес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мы предоставляем слово нашим родителя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от родителей. (из м-ф «Бременские музыканты»,Дуэт Короля и Принцессы)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Ах вы, детушки вы наши горемычные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Была до сих пор вся жизнь у вас отличная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 теперь куда мы вас отдаем?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 грустью мы о том поем.</w:t>
      </w:r>
    </w:p>
    <w:p>
      <w:pPr>
        <w:pStyle w:val="Normal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остояние у всех истерическо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упил сейчас момент исторический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ешли вы, наконец, в пятый класс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чень рады мы за ва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Перед нами все ребята отличны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чень взрослые, совсем непривычны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 идите к ним с открытой душой –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платят они любовью большой.</w:t>
      </w:r>
    </w:p>
    <w:p>
      <w:pPr>
        <w:pStyle w:val="Normal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Ах вы, детушки вы наши горемычны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ыли до сих пор оценки отличны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 какие будут в будущем г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ас оценят по труд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ихи от роди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егодня день у нас такой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ветливый, пригож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н – финиш, этот день прост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 и старт, пох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от четыре уж год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заметно прош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окончанием Вас поздравить приш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вами в пятый отправим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Хоть и трудно – невмоч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 мы всё ж постараем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ам учиться помочь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Желаем в жизни много счастья в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лить печали с другом попол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руд педагогов надо уваж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учиться на «пят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Ещё мы вам желаем быть всегда послушны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есёлыми, в беде любой не уныва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озорными быть, и крепко всем друж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 друга никогда  не предавать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ти читают слова благодарности родител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Сегодня мы спасибо говор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нечно и родителям сво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бота ваша и вниманье,и терпе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 помогают нам 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Но признаюсь я с сожалень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вали глухи иног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к вашим просьбам и тревог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мненьям, горестным упрё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понимания сте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друг вырастает между н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ажется порою, что 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может рухнуть с помощью цун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>24.Дорогие родите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вас любим. Любим ва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чувства часто держим под секрет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только сдержанность подч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шает нам признаться в эт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благодарим всех родителей, у которых учителя встречали понимание и поддержк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ручение благодарственных писем родителям.</w:t>
      </w:r>
    </w:p>
    <w:p>
      <w:pPr>
        <w:pStyle w:val="Normal"/>
        <w:rPr/>
      </w:pPr>
      <w:r>
        <w:rPr>
          <w:sz w:val="28"/>
          <w:szCs w:val="28"/>
          <w:lang w:val="ru-RU"/>
        </w:rPr>
        <w:t>25. Звени звонок весёлый 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ходим в пятый класс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пасибо вам, начальн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не забудем вас</w:t>
      </w:r>
    </w:p>
    <w:p>
      <w:pPr>
        <w:pStyle w:val="Normal"/>
        <w:rPr/>
      </w:pPr>
      <w:r>
        <w:rPr>
          <w:sz w:val="28"/>
          <w:szCs w:val="28"/>
          <w:lang w:val="ru-RU"/>
        </w:rPr>
        <w:t>26. Четыре года… Все - как несколько мгнов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 не заметно, быстро так прош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выросли, и в этом нет сомнен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вот уже мы в пятый перешл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7. Ты видишь – подросли мы на верш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ы видишь – мы немного повзросле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в пятый класс на первый свой ур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скоро принесём свои портфел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. Всё, чему нас учит шко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жизни пригодит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Это знаем – обеща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Все хором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Хорошо учиться</w:t>
      </w:r>
      <w:r>
        <w:rPr>
          <w:sz w:val="28"/>
          <w:szCs w:val="28"/>
          <w:lang w:val="ru-RU"/>
        </w:rPr>
        <w:t xml:space="preserve">!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9. Дорогие наши учителя и родител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обещаем вам учиться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ишь на </w:t>
      </w:r>
      <w:r>
        <w:rPr>
          <w:b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и на</w:t>
      </w:r>
      <w:r>
        <w:rPr>
          <w:b/>
          <w:sz w:val="28"/>
          <w:szCs w:val="28"/>
          <w:lang w:val="ru-RU"/>
        </w:rPr>
        <w:t xml:space="preserve"> 5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б нами вы могли горд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тоб всё уметь и много зн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вы сдали последний экзамен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 на то как остаться друзья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 час испытанья друзей не забыт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-  надеяться, верить, люб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 же Мальвина, вот ключ золот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ей же заветную дверцу открой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в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откроем тяжёлый зам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ас зазвенит последний звоно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вас прошу там, в пятом не др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 друга любить и не зазнаватьс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педагогов, к знаньям стреми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, обязательно, лучше учить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ат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, а сейчас нам пора расставать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знаю и в пятом мы будем встреч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с книгою надо, ребята, друж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с ней веселей и легче прожить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а! Мы открыли тяжёлый зам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и весёлый, последний звоно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последний звонок. (Дети по очереди передают друг другу колокольчи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2:00Z</dcterms:created>
  <dc:creator>MASAN</dc:creator>
  <dc:description/>
  <cp:keywords/>
  <dc:language>en-US</dc:language>
  <cp:lastModifiedBy>Мамбетова</cp:lastModifiedBy>
  <cp:lastPrinted>2009-05-21T12:57:00Z</cp:lastPrinted>
  <dcterms:modified xsi:type="dcterms:W3CDTF">2015-01-05T21:00:00Z</dcterms:modified>
  <cp:revision>19</cp:revision>
  <dc:subject/>
  <dc:title/>
</cp:coreProperties>
</file>