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Классный час: « </w:t>
      </w:r>
      <w:r>
        <w:rPr>
          <w:b/>
          <w:i/>
          <w:color w:val="000066"/>
          <w:sz w:val="28"/>
          <w:szCs w:val="28"/>
        </w:rPr>
        <w:t>С чего начинается Родина?»</w:t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 xml:space="preserve">Цели и задачи: </w:t>
      </w:r>
      <w:r>
        <w:rPr>
          <w:color w:val="000066"/>
          <w:sz w:val="28"/>
          <w:szCs w:val="28"/>
        </w:rPr>
        <w:t xml:space="preserve"> воспитание любви к Родине, к людям, родному краю, чувства патриотизма;   развивать познавательный интерес к истории родного края; способствовать к созданию яркого, эмоционально-окрашенного образа  родного края, лучше узнать и почувствовать его красоту; обогащать словарный запас учащихся, расширять кругозор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Звучит песня «Родина моя»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>Я приветствую всех присутствующих в этом классе. Желаю всем весеннего, радостного настроения.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–  </w:t>
      </w:r>
      <w:r>
        <w:rPr>
          <w:color w:val="000066"/>
          <w:sz w:val="28"/>
          <w:szCs w:val="28"/>
        </w:rPr>
        <w:t xml:space="preserve">Сегодня, я предлагаю поговорить на очень важную тему. А вот, что это за тема, я прошу ответить ребят. Верно, мы будем говорить о Родине и постараемся выяснить: «С </w:t>
      </w:r>
      <w:r>
        <w:rPr>
          <w:color w:val="000066"/>
          <w:sz w:val="28"/>
          <w:szCs w:val="28"/>
          <w:u w:val="single"/>
        </w:rPr>
        <w:t xml:space="preserve">чего </w:t>
      </w:r>
      <w:r>
        <w:rPr>
          <w:color w:val="000066"/>
          <w:sz w:val="28"/>
          <w:szCs w:val="28"/>
        </w:rPr>
        <w:t>начинается Родина?»  (СЛАЙД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>А кто из вас сможет объяснить, что такое Родина?</w:t>
      </w:r>
      <w:r>
        <w:rPr>
          <w:i/>
          <w:color w:val="000066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(СЛАЙД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>Итак, Родина – это планета Земля, наша Родина – Россия, Амурская область, посёлок Магдагачи.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 xml:space="preserve">А сейчас мы послушаем </w:t>
      </w:r>
      <w:r>
        <w:rPr>
          <w:b/>
          <w:i/>
          <w:color w:val="000066"/>
          <w:sz w:val="28"/>
          <w:szCs w:val="28"/>
        </w:rPr>
        <w:t xml:space="preserve"> Вику</w:t>
      </w:r>
      <w:r>
        <w:rPr>
          <w:color w:val="000066"/>
          <w:sz w:val="28"/>
          <w:szCs w:val="28"/>
        </w:rPr>
        <w:t>, она прочитает стихотворение «Что такое Родина?»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Что такое Родина? Это запах хлеба,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Солнышко лучистое, голубое небо.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Это травы сочные, это реки быстрые,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Это степи пыльные и луга душистые.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Что такое Родина? Все, что людям свято,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И могила павшего за Родину солдата.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Пусть восходит солнце над отчизной нашей,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Нет, любимей Родины, и милей, и краше.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>Родина много значит для каждого из нас. Это, прежде всего, город или посёлок, где ты ро</w:t>
        <w:softHyphen/>
        <w:t>дился. Родным краем мы называем место, где прошло наше детство. Родиной россияне на</w:t>
        <w:softHyphen/>
        <w:t>зывают Россию - страну, в которой мы все вместе живём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(СЛАЙД)</w:t>
      </w:r>
    </w:p>
    <w:p>
      <w:pPr>
        <w:pStyle w:val="Normal"/>
        <w:ind w:firstLine="708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1.Россия — это страна, в которой мы жи</w:t>
        <w:softHyphen/>
        <w:t>вем. Россия занимает первое место по тер</w:t>
        <w:softHyphen/>
        <w:t>ритории среди всех стран мира. Мы жители России, россияне, каждый из нас – гражданин Российской Федерации. Россияне гордятся просторами и красотой своей Родины. Есть на рос</w:t>
        <w:softHyphen/>
        <w:t>сийской земле горы, леса и степи, моря, реки и озёра. Богата наша зем</w:t>
        <w:softHyphen/>
        <w:t xml:space="preserve">ля нефтью, природным газом, углём и другими полезными ископаемыми. </w:t>
      </w:r>
    </w:p>
    <w:p>
      <w:pPr>
        <w:pStyle w:val="Normal"/>
        <w:ind w:firstLine="708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firstLine="708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ижу море, вижу реки,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Горы и поля,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любилась мне на веки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Русская земля.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Моя Россия – мать родная,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Дом родной, земля святая,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А вокруг, во все края –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Родина моя!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клонюсь я низко в пояс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Дальним сторонам,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Родникам, ручьям и рощам,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Звонким соловьям.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>Одна у человека родная мать, одна у него и Родина. Крепко любили и любят свою родину русские люди. Они сложили о ней много песен, стихов рассказов, пословиц, поговорок. И в подтверждение этому мы с вами организовали выставку книг о Родине под названием: «…Если что-то в мире вечно, то это Родина моя»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>А какие пословицы и поговорки о нашей Родине вы выучили к этому уроку?</w:t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Родная сторона - мать, чужая - мачеха.</w:t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Что где родится, то там и годится. Что где рожается, то там и пригождается.</w:t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Своя земля и в горсти мила.</w:t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Родина – мать, умей за неё постоять.</w:t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На родной стороне и камешек знаком.</w:t>
      </w:r>
    </w:p>
    <w:p>
      <w:pPr>
        <w:pStyle w:val="Normal"/>
        <w:jc w:val="both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–  </w:t>
      </w:r>
      <w:r>
        <w:rPr>
          <w:color w:val="000066"/>
          <w:sz w:val="28"/>
          <w:szCs w:val="28"/>
        </w:rPr>
        <w:t xml:space="preserve">Что же для вас – родной край? Конечно, это наша Амурская область. Прекрасная амурская земля! Необычайно богат её растительный и животный мир. Здесь уживаются растения и животные севера и юга. 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</w:t>
      </w:r>
      <w:r>
        <w:rPr>
          <w:color w:val="000066"/>
          <w:sz w:val="28"/>
          <w:szCs w:val="28"/>
        </w:rPr>
        <w:t xml:space="preserve">Большинство из вас здесь родились. 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>Послушайте, какие факты об амурской области приготовили ребята нашего класса. (СЛАЙД)</w:t>
      </w:r>
    </w:p>
    <w:p>
      <w:pPr>
        <w:pStyle w:val="Normal"/>
        <w:ind w:firstLine="709"/>
        <w:jc w:val="both"/>
        <w:rPr/>
      </w:pPr>
      <w:r>
        <w:rPr>
          <w:color w:val="000066"/>
          <w:sz w:val="28"/>
          <w:szCs w:val="28"/>
        </w:rPr>
        <w:t>1. Амурская область</w:t>
      </w:r>
      <w:r>
        <w:rPr>
          <w:i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 xml:space="preserve">расположена на юге Дальнего Востока; граничит на севере с Якутией, на востоке с Хабаровским краем, на западе с Читинской областью, по реке Амур проходит государственная граница с Китаем. Площадь Амурской области 363 тысячи квадратных километров. Население 1 миллион человек. </w:t>
      </w:r>
    </w:p>
    <w:p>
      <w:pPr>
        <w:pStyle w:val="Normal"/>
        <w:ind w:firstLine="708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2. Образована Амурская область   20 октября 1938г. В настоящее время в Амурской области 20 административных районов. В области 8 городов - Белогорск, Свободный, Тында, Райчихинск, Зея, Шимановск. Завитинск, Сковородино, 33 поселка городского типа. (СЛАЙД) Административный центр (главный город области) — город Благовещенск. </w:t>
      </w:r>
    </w:p>
    <w:p>
      <w:pPr>
        <w:pStyle w:val="Normal"/>
        <w:ind w:firstLine="708"/>
        <w:jc w:val="both"/>
        <w:rPr>
          <w:i/>
          <w:i/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удоходство осуществляется по Амуру, Зее, Бурее. (СЛАЙД)</w:t>
      </w:r>
    </w:p>
    <w:p>
      <w:pPr>
        <w:pStyle w:val="Normal"/>
        <w:ind w:firstLine="708"/>
        <w:jc w:val="both"/>
        <w:rPr/>
      </w:pPr>
      <w:r>
        <w:rPr>
          <w:color w:val="000066"/>
          <w:sz w:val="28"/>
          <w:szCs w:val="28"/>
        </w:rPr>
        <w:t>3. Территория Амурской области  гористая, расположена между Становым хребтом на севере и рекой Амур на юге. На севере области расположена Верхнезейская равнина, на юге центральной части — Амурско-Зейская равнина, на юге — Зейско-Буреинская равнина. Крупнейшая река — Амур с притоками Зеей и Буреей. Область богата полезными ископаемыми золотом, бурым и каменным углем, железной рудой; есть минеральные источники.</w:t>
      </w:r>
    </w:p>
    <w:p>
      <w:pPr>
        <w:pStyle w:val="Normal"/>
        <w:ind w:firstLine="708"/>
        <w:jc w:val="both"/>
        <w:rPr/>
      </w:pPr>
      <w:r>
        <w:rPr>
          <w:color w:val="000066"/>
          <w:sz w:val="28"/>
          <w:szCs w:val="28"/>
        </w:rPr>
        <w:t>4. Амурская область находится в зоне тайги, смешанных и широколиственных лесов. Большая часть лесов области заняты лиственницей. Животный мир богат и разнообразен. На территории области обитают более 320 видов птиц (СЛАЙД) (белая куропатка, глухарь, дятлы, тетерев, кукушка, голубая сорока), в лесах водятся бурый и черный медведи, лось, кабан, изюбрь, косуля, кабарга, зайцы (беляк и дальневосточный), соболь, лисица, белка. (СЛАЙД) Реки богаты рыбой: амурский осетр, калуга, ленок, таймень, хариус, белый амур, толстолобик, налим. На территории Амурской области расположены Зейский и Хинганский заповедники.</w:t>
      </w:r>
    </w:p>
    <w:p>
      <w:pPr>
        <w:pStyle w:val="Normal"/>
        <w:ind w:firstLine="708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 xml:space="preserve">У каждого человека есть еще и своя собственная </w:t>
      </w:r>
      <w:r>
        <w:rPr>
          <w:i/>
          <w:color w:val="000066"/>
          <w:sz w:val="28"/>
          <w:szCs w:val="28"/>
        </w:rPr>
        <w:t>малая родина</w:t>
      </w:r>
      <w:r>
        <w:rPr>
          <w:color w:val="000066"/>
          <w:sz w:val="28"/>
          <w:szCs w:val="28"/>
        </w:rPr>
        <w:t xml:space="preserve"> – место, где он родился, провел свое детство, где каждая тропинка хранит его следы, а каждый камешек связан с приятными воспоминаниями.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>Как выдумаете, о какой родине идет речь? Конечно, это наш посёлок Магдагачи. (СЛАЙД)  Поднимите, пожалуйста, руки те, кто родился в нашем посёлке.</w:t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>Рассказ учащихся о нашем поселке.</w:t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ind w:firstLine="708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1. Посёлок Магдагачи расположен на живописной сопке, внизу которой протекает речка Магдагачи. Много лет назад здесь была тайга, с болотистой почвой, богатая птицей и зверем. </w:t>
      </w:r>
    </w:p>
    <w:p>
      <w:pPr>
        <w:pStyle w:val="Normal"/>
        <w:ind w:firstLine="708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2. Весной 1910 г. началось основательное строительство п. Магдагачи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но велось в невероятно трудных условиях - всё вручную. Строили арестанты - каторжники.</w:t>
      </w:r>
    </w:p>
    <w:p>
      <w:pPr>
        <w:pStyle w:val="Normal"/>
        <w:ind w:firstLine="708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 1913 году Магдагачи уже были большим по тем временам посёлком с тремя улицами в верхней и тремя улицами в нижней части посёлка.</w:t>
      </w:r>
    </w:p>
    <w:p>
      <w:pPr>
        <w:pStyle w:val="Normal"/>
        <w:ind w:firstLine="708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3. Многих интересует, почему посёлок называется Магдагачи? </w:t>
      </w:r>
    </w:p>
    <w:p>
      <w:pPr>
        <w:pStyle w:val="Normal"/>
        <w:ind w:firstLine="708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ервое предположение: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но основано на нанайской легенде. По определению некоторых «Магда» - это девушка, а «гати» - болото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По легенде, будто бы на  месте нынешнего посёлка жила семья нанайцев. Семья вымерла, и осталась в чуме, окружённая болотами и лесами, одна девушка. Это место, якобы, после и стали называть «Магдагати» 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>А геодезисты  и первые строители слегка переиначили его и получилось: Магдагачи.</w:t>
      </w:r>
    </w:p>
    <w:p>
      <w:pPr>
        <w:pStyle w:val="Normal"/>
        <w:ind w:firstLine="709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Геодезисты – люди, которые определяют формы, размер земли для отображения на плане и карте.</w:t>
      </w:r>
    </w:p>
    <w:p>
      <w:pPr>
        <w:pStyle w:val="Normal"/>
        <w:ind w:firstLine="708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4. Другое объяснение: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переводе с эвенского «Магдагачи» - «место, где лежат старые, отмершие деревья». Такое толкование слову даётся в географическом словаре амурской области профессора Шульмана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 xml:space="preserve">Красота родного посёлка воспета в стихотворении нашего земляка Ивана Яковлевича Махинова. </w:t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 xml:space="preserve">        </w:t>
      </w:r>
      <w:r>
        <w:rPr>
          <w:i/>
          <w:color w:val="000066"/>
          <w:sz w:val="28"/>
          <w:szCs w:val="28"/>
        </w:rPr>
        <w:t xml:space="preserve">   </w:t>
      </w:r>
      <w:r>
        <w:rPr>
          <w:i/>
          <w:color w:val="000066"/>
          <w:sz w:val="28"/>
          <w:szCs w:val="28"/>
        </w:rPr>
        <w:t>(Стихотворение о Магдагачи читает  Яна).</w:t>
      </w:r>
    </w:p>
    <w:p>
      <w:pPr>
        <w:pStyle w:val="Normal"/>
        <w:ind w:firstLine="709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На выставке вы можете посмотреть сборник стихотворений этого автора. </w:t>
      </w:r>
    </w:p>
    <w:p>
      <w:pPr>
        <w:pStyle w:val="Normal"/>
        <w:ind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Итог.</w:t>
      </w:r>
    </w:p>
    <w:p>
      <w:pPr>
        <w:pStyle w:val="Normal"/>
        <w:ind w:firstLine="709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>Итак, подведём итог: с чего начинается Родина?</w:t>
      </w:r>
    </w:p>
    <w:p>
      <w:pPr>
        <w:pStyle w:val="Normal"/>
        <w:ind w:firstLine="709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 xml:space="preserve">К этому уроку вы выполнили рисунки. Прочитайте на доске выражение так, как оно записано. Почему в конце предложения стоит точка, а не вопросительный знак? </w:t>
      </w:r>
    </w:p>
    <w:p>
      <w:pPr>
        <w:pStyle w:val="Normal"/>
        <w:ind w:firstLine="709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 xml:space="preserve">Верно, потому что в этих рисунках вы хотели рассказать, с чего начинается ваша Родина. Кто из вас хотел бы представить свой рисунок? </w:t>
      </w:r>
    </w:p>
    <w:p>
      <w:pPr>
        <w:pStyle w:val="Normal"/>
        <w:ind w:firstLine="709"/>
        <w:jc w:val="both"/>
        <w:rPr/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>Скажите, ребята, смогли мы ответить на главный вопрос сегодняшнего урока?</w:t>
      </w:r>
    </w:p>
    <w:p>
      <w:pPr>
        <w:pStyle w:val="Normal"/>
        <w:ind w:firstLine="709"/>
        <w:jc w:val="both"/>
        <w:rPr/>
      </w:pPr>
      <w:r>
        <w:rPr>
          <w:color w:val="000066"/>
          <w:sz w:val="28"/>
          <w:szCs w:val="28"/>
        </w:rPr>
        <w:t xml:space="preserve">– </w:t>
      </w:r>
      <w:r>
        <w:rPr>
          <w:color w:val="000066"/>
          <w:sz w:val="28"/>
          <w:szCs w:val="28"/>
        </w:rPr>
        <w:t>Верно, мы смогли доказать, что Родина начинается (СЛАЙД) с тёплых нежных материнских рук, с белой берёзки у воды. Родина – это и первые весенние цветы, это и весенняя песня скворца,  и мчащийся поезд вдали. Быстрые реки, живописный закат, яркая осень и красавица весна, добрые, хорошие, верные друзья, и любимые родные люди, всё самое дорогое и близкое – это всё наше Родина!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10:00Z</dcterms:created>
  <dc:creator>денис</dc:creator>
  <dc:description/>
  <dc:language>en-US</dc:language>
  <cp:lastModifiedBy>Сергей</cp:lastModifiedBy>
  <cp:lastPrinted>2009-04-30T10:08:00Z</cp:lastPrinted>
  <dcterms:modified xsi:type="dcterms:W3CDTF">2012-01-29T05:10:00Z</dcterms:modified>
  <cp:revision>2</cp:revision>
  <dc:subject/>
  <dc:title>У</dc:title>
</cp:coreProperties>
</file>