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Сценарий праздника «Мисс Дюймовоч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. Уважаемые гости! Дорогие бабушки, мамы, девочки! Сегодня, в преддверии  женского праздника, все наши выступления посвящаются В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этот праздник много есть стих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здравлять с ним, право, не уста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голоса детей, сливаясь в хор,</w:t>
      </w:r>
    </w:p>
    <w:p>
      <w:pPr>
        <w:pStyle w:val="Normal"/>
        <w:rPr/>
      </w:pPr>
      <w:r>
        <w:rPr>
          <w:sz w:val="28"/>
          <w:szCs w:val="28"/>
          <w:lang w:val="ru-RU"/>
        </w:rPr>
        <w:t>Поздравят Вас, родные бабушки и мам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 Дорогие женщины, для В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Концерт весенний открываем сейч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1. Внимание! Встречайте! Вот они самые обаятельные и привлекательны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Самые красивые участницы конкурса «Мисс Дюймовочка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 музыку в класс заходят девочки. Они совершают круг почёта и занимают места в зале.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. Судят сегодняшний конкурс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учитель представляет состав жюри/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1. С подарком для наших конкурсанток, а также для всех присутствующих к нам пришли ученики 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4 -  Б   класса, учащиеся школы_________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 станцуют вам_______________. Встречайте!          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 Дети исполняют танец.)</w:t>
      </w:r>
    </w:p>
    <w:p>
      <w:pPr>
        <w:pStyle w:val="Normal"/>
        <w:ind w:left="45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45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ходят чтецы.</w:t>
      </w:r>
    </w:p>
    <w:p>
      <w:pPr>
        <w:pStyle w:val="Normal"/>
        <w:ind w:left="45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рте с первого числа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ется весна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ин день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ьмое марта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чает вся страна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ы всех народов мира                             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а прочного хотят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ы всех народов мира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войны детей хранят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ие наши мамы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сегда гордимся вами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ыми, спокойными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вас достойны мы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хотя стоят морозы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угробы под окном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пушистые мимозы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ют уже кругом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ли солнечного света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ызги солнечного лета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сём сегодня в дом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им бабушке и маме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Поздравляем с женским днём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ые мамы живут на планете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мам своих любят все дети на свете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вает, что мы и не слушаем мам,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мы нас учат хорошим делам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мы нас учат, как добрыми быть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Родину нашу беречь и любить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 всё могут, мамы помогут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 умеют всё понимать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 у них праздник, то и у нас праздник.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Будем же мы наших мам /ВСЕ/</w:t>
      </w:r>
      <w:r>
        <w:rPr>
          <w:sz w:val="28"/>
          <w:szCs w:val="28"/>
          <w:u w:val="dotDotDash"/>
          <w:lang w:val="ru-RU"/>
        </w:rPr>
        <w:t xml:space="preserve"> поздравлять!</w:t>
      </w:r>
    </w:p>
    <w:p>
      <w:pPr>
        <w:pStyle w:val="Normal"/>
        <w:ind w:left="450" w:hanging="0"/>
        <w:rPr>
          <w:sz w:val="28"/>
          <w:szCs w:val="28"/>
          <w:u w:val="dotDotDash"/>
          <w:lang w:val="ru-RU"/>
        </w:rPr>
      </w:pPr>
      <w:r>
        <w:rPr>
          <w:sz w:val="28"/>
          <w:szCs w:val="28"/>
          <w:u w:val="dotDotDash"/>
          <w:lang w:val="ru-RU"/>
        </w:rPr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Учитель. Дорогие конкурсантки! Вспомните о героине сказки маленькой красавице Дюймовочке. Где она стала жить с принцем эльфов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 на цветах.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приступить к конкурсу «Цветочная радуга»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оих листиках вам нужно написать как можно больше названий цветов. В конце сказки ассистенты передадут ваши работы членам жюри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. 8 Марта – день  удивительный: улыбки, счастье, радость и цветы. Для вас так трепетно, волнительно готовили своё выступление ребята нашего класса. Сегодня у них дебют на театральных подмостках. На ваш суд они представляют сказку «Репка» на английском языке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. К участию в следующем конкурсе «Колыбельная песня»  приглашаются красавицы Дюймовочки  номер___,____,___.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гда вы были маленькими ваши мамы и бабушки, а возможно даже дедушки и папы, пели вам колыбельные песни. Вам нужно спеть одну из современных песен нежно и плавно так, чтобы она стала колыбельной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Вместе весело шагать»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ксики. «Часики»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От улыбки»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Танец маленьких утят»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А пока вы готовитесь, слово предоставляется Серёже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дуард Успенский. Если бы я был девчонкой.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сли был бы я девчонкой,</w:t>
        <w:br/>
        <w:t>Я бы время не терял:</w:t>
        <w:br/>
        <w:t>Я б на улице не прыгал,</w:t>
        <w:br/>
        <w:t>Я б рубашки постирал.</w:t>
        <w:br/>
        <w:t>Я бы вымыл в кухне пол,</w:t>
        <w:br/>
        <w:t>Я бы в комнате подмел.</w:t>
        <w:br/>
        <w:t>Перемыл бы чашки, ложки,</w:t>
        <w:br/>
        <w:t>Сам начистил бы картошки.</w:t>
        <w:br/>
        <w:t>Все свои игрушки сам</w:t>
        <w:br/>
        <w:t>Я б расставил по местам.</w:t>
        <w:br/>
        <w:t>Отчего я не девчонка?</w:t>
        <w:br/>
        <w:t>Я бы маме так помог!</w:t>
        <w:br/>
        <w:t>Мама сразу бы сказала:</w:t>
        <w:br/>
        <w:t>"Молодчина ты, сынок!"</w:t>
        <w:br/>
        <w:t>Дорогие наши мамы,</w:t>
        <w:br/>
        <w:t>Мы и сами признаем,</w:t>
        <w:br/>
        <w:t>Что, конечно, не всегда мы</w:t>
        <w:br/>
        <w:t>Хорошо себя ведем.</w:t>
        <w:br/>
        <w:t>Мы вас часто огорчаем,</w:t>
        <w:br/>
        <w:t>Что порой не замечаем.</w:t>
        <w:br/>
        <w:t>Мы вас очень, очень любим!</w:t>
        <w:br/>
        <w:t>Будем добрыми расти,</w:t>
        <w:br/>
        <w:t>И всегда стараться будем</w:t>
        <w:br/>
        <w:t xml:space="preserve">Хорошо себя вести!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. /Предоставляет слово участницам конкурса./</w:t>
      </w:r>
    </w:p>
    <w:p>
      <w:pPr>
        <w:pStyle w:val="Normal"/>
        <w:ind w:left="45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Прошу жюри учесть и актёрское, и ораторское мастерство наших девочек. Ведь они так красиво выступают сегодня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Валентин Берестов «8 Марта».</w:t>
      </w:r>
    </w:p>
    <w:p>
      <w:pPr>
        <w:pStyle w:val="Normal"/>
        <w:ind w:left="45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т очень милая Дюймовочка Поля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8 МАРТА </w:t>
        <w:br/>
        <w:br/>
        <w:t xml:space="preserve">8 марта - праздник мам. </w:t>
        <w:br/>
        <w:t xml:space="preserve">Тук-тук - стучится в двери к нам. </w:t>
        <w:br/>
        <w:t xml:space="preserve">Он только в тот приходит дом, </w:t>
        <w:br/>
        <w:t xml:space="preserve">Где помогают маме. </w:t>
        <w:br/>
        <w:t xml:space="preserve">Мы пол для мамы подметем, </w:t>
        <w:br/>
        <w:t xml:space="preserve">На стол накроем сами. </w:t>
        <w:br/>
        <w:t xml:space="preserve">Поможем ей сварить обед, </w:t>
        <w:br/>
        <w:t xml:space="preserve">Мы с ней споем, станцуем. </w:t>
        <w:br/>
        <w:t xml:space="preserve">Мы краскою ее портрет </w:t>
        <w:br/>
        <w:t xml:space="preserve">В подарок нарисуем. </w:t>
        <w:br/>
        <w:t xml:space="preserve">"Их не узнать, вот это да!" - </w:t>
        <w:br/>
        <w:t xml:space="preserve">Тут мама скажет людям. </w:t>
        <w:br/>
        <w:t xml:space="preserve">А мы всегда, а мы всегда, </w:t>
        <w:br/>
        <w:t xml:space="preserve">Всегда такими будем. </w:t>
        <w:br/>
        <w:br/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 Наши маленькие Дюймовочки не только красивы и умны. Они ещё и прекрасно танцуют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__________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1. Конкурс «Шумовой оркестр».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кестры бывают разные: симфонические, духовые, народных инструментов. А бывают и шумовые оркестры. В таких оркестрах нет музинструментов. Вместо них используют банки, крышки, ложки…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нужно на собранных инструментах сыграть песню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«Далеко от мамы» Барбарики.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На этот конкурс приглашаем самих чудесных Дюймовочек  номер____,_____,_____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Евгений Канн  «8 Марта». Читает Антон.</w:t>
      </w:r>
      <w:r>
        <w:rPr>
          <w:color w:val="000000"/>
          <w:sz w:val="28"/>
          <w:szCs w:val="28"/>
        </w:rPr>
        <w:t xml:space="preserve"> </w:t>
      </w:r>
    </w:p>
    <w:p>
      <w:pPr>
        <w:pStyle w:val="15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. Кан </w:t>
        <w:br/>
        <w:t xml:space="preserve">8 МАРТА </w:t>
        <w:br/>
        <w:t xml:space="preserve">Папа маме торт принес, </w:t>
        <w:br/>
        <w:t xml:space="preserve">Бабушке - конфеты </w:t>
        <w:br/>
      </w:r>
      <w:r>
        <w:rPr>
          <w:sz w:val="28"/>
          <w:szCs w:val="28"/>
          <w:lang w:val="ru-RU"/>
        </w:rPr>
        <w:t>Безделушек</w:t>
      </w:r>
      <w:r>
        <w:rPr>
          <w:sz w:val="28"/>
          <w:szCs w:val="28"/>
        </w:rPr>
        <w:t xml:space="preserve"> целый воз </w:t>
        <w:br/>
        <w:t xml:space="preserve">Для сестренки </w:t>
      </w:r>
      <w:r>
        <w:rPr>
          <w:sz w:val="28"/>
          <w:szCs w:val="28"/>
          <w:lang w:val="ru-RU"/>
        </w:rPr>
        <w:t>Лен</w:t>
      </w:r>
      <w:r>
        <w:rPr>
          <w:sz w:val="28"/>
          <w:szCs w:val="28"/>
        </w:rPr>
        <w:t xml:space="preserve">ы. </w:t>
        <w:br/>
        <w:t xml:space="preserve">Было так обидно мне, </w:t>
        <w:br/>
        <w:t xml:space="preserve">Младшему братишке, </w:t>
        <w:br/>
        <w:t xml:space="preserve">Почему в календаре </w:t>
        <w:br/>
        <w:t>Нету дня мальчишки.</w:t>
      </w:r>
    </w:p>
    <w:p>
      <w:pPr>
        <w:pStyle w:val="15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Ведущий 1. Юрий Коринец. Ма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тает </w:t>
      </w:r>
      <w:r>
        <w:rPr>
          <w:sz w:val="28"/>
          <w:szCs w:val="28"/>
          <w:lang w:val="ru-RU"/>
        </w:rPr>
        <w:t>Ярик</w:t>
      </w:r>
      <w:r>
        <w:rPr>
          <w:sz w:val="28"/>
          <w:szCs w:val="28"/>
        </w:rPr>
        <w:t>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 </w:t>
        <w:br/>
        <w:br/>
        <w:t xml:space="preserve">Третий месяц у ворот - </w:t>
        <w:br/>
        <w:t xml:space="preserve">Это к солнцу поворот. </w:t>
        <w:br/>
        <w:t xml:space="preserve">Зимний сторож Снеговик </w:t>
        <w:br/>
        <w:t xml:space="preserve">Ёжится, мрачнеет. </w:t>
        <w:br/>
        <w:t xml:space="preserve">Старый к холоду привык, </w:t>
        <w:br/>
        <w:t xml:space="preserve">Он в тепле худеет. </w:t>
        <w:br/>
        <w:t xml:space="preserve">Верба за моим окном </w:t>
        <w:br/>
        <w:t xml:space="preserve">Почки распустила - </w:t>
        <w:br/>
        <w:t xml:space="preserve">Раньше всех в краю родном </w:t>
        <w:br/>
        <w:t xml:space="preserve">Расцвести решила. </w:t>
        <w:br/>
        <w:t xml:space="preserve">Принесу я ветку в дом </w:t>
        <w:br/>
        <w:t xml:space="preserve">И на стол поставлю. </w:t>
        <w:br/>
        <w:t xml:space="preserve">- Завтра утром с Женским днём </w:t>
        <w:br/>
        <w:t xml:space="preserve">Маму я поздравлю. </w:t>
        <w:br/>
        <w:br/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 8 Марта – день такой в году, когда мы с вами славим женщин.</w:t>
      </w:r>
      <w:r>
        <w:rPr>
          <w:sz w:val="28"/>
          <w:szCs w:val="28"/>
        </w:rPr>
        <w:t xml:space="preserve"> </w:t>
      </w:r>
    </w:p>
    <w:p>
      <w:pPr>
        <w:pStyle w:val="15"/>
        <w:shd w:fill="FFFFFF" w:val="clear"/>
        <w:jc w:val="center"/>
        <w:rPr>
          <w:color w:val="585858"/>
          <w:sz w:val="28"/>
          <w:szCs w:val="28"/>
        </w:rPr>
      </w:pPr>
      <w:r>
        <w:rPr>
          <w:rStyle w:val="StrongEmphasis"/>
          <w:sz w:val="28"/>
          <w:szCs w:val="28"/>
        </w:rPr>
        <w:t>Мы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славим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женщин.</w:t>
      </w:r>
      <w:r>
        <w:rPr>
          <w:sz w:val="28"/>
          <w:szCs w:val="28"/>
        </w:rPr>
        <w:br/>
        <w:br/>
        <w:t>Сего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ь такой, мы славим женщин,</w:t>
        <w:br/>
        <w:t>Да не коснётся вас беда, обиды, зло,</w:t>
        <w:br/>
        <w:t>Мы славим бабушек, нет лучше их, добрее,</w:t>
        <w:br/>
        <w:t>Во всём помогут и всегда умеют всё.</w:t>
        <w:br/>
        <w:br/>
        <w:t>Мы славим наших мам, спасибо вам!</w:t>
        <w:br/>
        <w:t>Любимым, любящим, не знающим покоя,</w:t>
        <w:br/>
        <w:t>Неутомимым, столько дел на них,</w:t>
        <w:br/>
        <w:t>Долготерпимым, к шалостям нестрогим,</w:t>
        <w:br/>
        <w:br/>
        <w:t>Мы славим девочек, прекраснее их нет,</w:t>
        <w:br/>
        <w:t>У них займёшь и ластик, и тетрадку,</w:t>
        <w:br/>
        <w:t>Шепнут в контрольной правильный ответ,</w:t>
        <w:br/>
        <w:t>Подскажут, как решается задача.</w:t>
        <w:br/>
        <w:br/>
        <w:t>Мы славим женщин всех, спасибо вам,</w:t>
        <w:br/>
        <w:t>За красоту, за доброту и нежность.</w:t>
        <w:br/>
        <w:t>Вы помните – мы очень любим вас,</w:t>
        <w:br/>
        <w:t>И постараемся оправдывать надежды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 предоставляет слово конкурсанткам.</w:t>
      </w:r>
    </w:p>
    <w:p>
      <w:pPr>
        <w:pStyle w:val="Normal"/>
        <w:ind w:left="45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Танец _________ вам дарят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Ведущий 1. С днём 8 Марта. Читает очень симпатичная Дюймовочка Полина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Конкурс для болельщиков «Комплименты»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вызывает для участия в конкурсе 2 – 3 мальчиков и их мам или бабушек. Мальчик должен сказать как можно больше комплиментов своей маме (бабушке). Побеждает тот, кто подберёт больше комплиментов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Ведущий 1. Дорогие девочки! Скажите,  чего вы больше всего ждёте в день 8 Марта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ий конкурс и будет о подарках. Он называется «Телепатия».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участницами станут самые удивительные Дюймовочки ____,____,_____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Девочка становится спиной к зрителям. Мальчик покажет зрителям картинку «Что я хочу подарить девочке?» Девочка придумывает, что она будет делать с этим подарком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Уважаемые члены жюри, пока вы примете окончательное решение, разрешите нам ещё раз обратиться с приветственными словами к самым близким нам людям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Уважаемые учителя! Любимые мамочки! Незаменимые бабушки! Дорогие сестрён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артом вас тающим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артом бушующим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амым ласкающим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амым волнующим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я вам прочного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я сердечного –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го доброго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го вечного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color w:val="666666"/>
          <w:sz w:val="28"/>
          <w:szCs w:val="28"/>
          <w:lang w:val="sr-CS"/>
        </w:rPr>
        <w:t>Милые женщины! Мы вам желаем:</w:t>
        <w:br/>
        <w:t>Будьте счастливы в апреле и в мае,</w:t>
        <w:br/>
        <w:t>Нынче и завтра, и тысячи лет!</w:t>
        <w:br/>
        <w:t>Нынче на женщинах держится све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  <w:t>Месяц март и день восьмой.</w:t>
        <w:br/>
        <w:t>Запахло в воздухе весной.</w:t>
        <w:br/>
        <w:t>Весну мы будем славить</w:t>
        <w:br/>
        <w:t>И разрешите Вас поздравить</w:t>
        <w:br/>
        <w:t>С международным женским днем!</w:t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  <w:t>4. Пусть сгинут бури и ненастья,</w:t>
        <w:br/>
        <w:t>Уйдут пускай навеки в тень.</w:t>
        <w:br/>
        <w:t>Мы Вам желаем только счастья</w:t>
        <w:br/>
        <w:t>В ваш самый добрый, светлый день!</w:t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  <w:br/>
        <w:t>5. Желаю счастья и любви.</w:t>
        <w:br/>
        <w:t>Они дороже всех подарков.</w:t>
        <w:br/>
        <w:t>И пусть все сбудутся мечты</w:t>
        <w:br/>
        <w:t>В прекрасный день - 8 МАРТА!</w:t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  <w:br/>
        <w:t>6.В этот день 8 Марта</w:t>
        <w:br/>
        <w:t>Мы желаем Вам добра,</w:t>
        <w:br/>
        <w:t>И цветов охапку,</w:t>
        <w:br/>
        <w:t>И весеннего тепла</w:t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  <w:t>7. Желаем счастья много-много,</w:t>
        <w:br/>
        <w:t>Кусочек неба голубого,</w:t>
        <w:br/>
        <w:t>А в нем - желанную звезду:</w:t>
        <w:br/>
        <w:t>Свою любовь, свою мечту!</w:t>
      </w:r>
    </w:p>
    <w:p>
      <w:pPr>
        <w:pStyle w:val="Normal"/>
        <w:ind w:left="450" w:hanging="0"/>
        <w:rPr>
          <w:color w:val="666666"/>
          <w:sz w:val="28"/>
          <w:szCs w:val="28"/>
          <w:lang w:val="sr-CS"/>
        </w:rPr>
      </w:pPr>
      <w:r>
        <w:rPr>
          <w:color w:val="666666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color w:val="555555"/>
          <w:sz w:val="28"/>
          <w:szCs w:val="28"/>
          <w:lang w:val="ru-RU"/>
        </w:rPr>
      </w:pPr>
      <w:r>
        <w:rPr>
          <w:color w:val="555555"/>
          <w:sz w:val="28"/>
          <w:szCs w:val="28"/>
        </w:rPr>
        <w:t>Как выразить заветное словами</w:t>
        <w:br/>
        <w:t>Любимой, самой лучшей - моей маме</w:t>
        <w:br/>
        <w:t>Я к ней прижмусь и крепко обниму -</w:t>
        <w:br/>
        <w:t>Она поймет, как я ее люблю...</w:t>
      </w:r>
    </w:p>
    <w:p>
      <w:pPr>
        <w:pStyle w:val="Normal"/>
        <w:ind w:left="45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ручение подарков мамам и бабушкам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Месяц март – месяц радостный, ясный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Господа! Наши Дюймовочки прекрасны!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 xml:space="preserve">Ведущий 1. Арина и Лейла! 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 xml:space="preserve">Ведущий 2. Анастасия и Анастасия! 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 xml:space="preserve">Ведущий 1. Влада и Полина!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Ульяна и Мария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1. Наталья и Полина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2. Эвелина и Екатерина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1. Кто нарядом красив, кто собою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же красивы душою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2. В каждой девочке солнца кусочек. 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е вместе. Всех весною мы вас любим очень!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>Учитель. Слово для подведения итогов предоставляется уважаемому жюри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ведение итогов конкурса. Вручение подарков девочкам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450" w:hanging="0"/>
        <w:rPr>
          <w:rFonts w:cs="Tahoma"/>
          <w:i/>
          <w:i/>
          <w:color w:val="666666"/>
          <w:sz w:val="28"/>
          <w:szCs w:val="28"/>
          <w:lang w:val="sr-CS"/>
        </w:rPr>
      </w:pPr>
      <w:r>
        <w:rPr>
          <w:rFonts w:cs="Tahoma"/>
          <w:i/>
          <w:color w:val="666666"/>
          <w:sz w:val="28"/>
          <w:szCs w:val="28"/>
          <w:lang w:val="sr-CS"/>
        </w:rPr>
      </w:r>
    </w:p>
    <w:p>
      <w:pPr>
        <w:pStyle w:val="Normal"/>
        <w:ind w:left="900" w:hanging="0"/>
        <w:rPr>
          <w:sz w:val="36"/>
          <w:szCs w:val="36"/>
          <w:lang w:val="ru-RU"/>
        </w:rPr>
      </w:pPr>
      <w:r>
        <w:rPr>
          <w:rFonts w:cs="Tahoma" w:ascii="Tahoma" w:hAnsi="Tahoma"/>
          <w:color w:val="666666"/>
          <w:sz w:val="17"/>
          <w:szCs w:val="17"/>
          <w:lang w:val="sr-CS"/>
        </w:rPr>
        <w:br/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left="450" w:hanging="0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u w:val="dotDotDash"/>
          <w:lang w:val="ru-RU"/>
        </w:rPr>
      </w:pPr>
      <w:r>
        <w:rPr>
          <w:sz w:val="36"/>
          <w:szCs w:val="36"/>
          <w:u w:val="dotDotDash"/>
          <w:lang w:val="ru-RU"/>
        </w:rPr>
      </w:r>
    </w:p>
    <w:p>
      <w:pPr>
        <w:pStyle w:val="Normal"/>
        <w:ind w:left="450" w:hanging="0"/>
        <w:rPr>
          <w:sz w:val="36"/>
          <w:szCs w:val="36"/>
          <w:u w:val="dotDotDash"/>
          <w:lang w:val="ru-RU"/>
        </w:rPr>
      </w:pPr>
      <w:r>
        <w:rPr>
          <w:sz w:val="36"/>
          <w:szCs w:val="36"/>
          <w:u w:val="dotDotDash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</w:t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С          Винцюк Л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ahoma"/>
        <w:color w:val="6666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color w:val="66666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 (веб)15"/>
    <w:basedOn w:val="Normal"/>
    <w:qFormat/>
    <w:pPr>
      <w:spacing w:lineRule="atLeast" w:line="432" w:before="280" w:after="48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38:00Z</dcterms:created>
  <dc:creator>1</dc:creator>
  <dc:description/>
  <cp:keywords/>
  <dc:language>en-US</dc:language>
  <cp:lastModifiedBy>user</cp:lastModifiedBy>
  <cp:lastPrinted>2008-03-06T21:09:00Z</cp:lastPrinted>
  <dcterms:modified xsi:type="dcterms:W3CDTF">2015-01-05T23:52:00Z</dcterms:modified>
  <cp:revision>7</cp:revision>
  <dc:subject/>
  <dc:title>Сценарий праздника «Мисс Дюймовочка – 2008»</dc:title>
</cp:coreProperties>
</file>