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                          </w:t>
      </w:r>
      <w:r>
        <w:rPr>
          <w:sz w:val="36"/>
          <w:szCs w:val="36"/>
          <w:lang w:val="ru-RU"/>
        </w:rPr>
        <w:t xml:space="preserve">Классный час </w:t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«23 февраля – День защитника Отечества».</w:t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Учитель. Впервые 23 февраля как день Красной Армии был проведён в Петрограде в 1918 году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</w:t>
      </w:r>
      <w:r>
        <w:rPr>
          <w:sz w:val="32"/>
          <w:szCs w:val="32"/>
          <w:lang w:val="ru-RU"/>
        </w:rPr>
        <w:t>Официально с 1922года. В этот день на Красной площади в Москве состоялся парад военных Московского гарнизона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</w:t>
      </w:r>
      <w:r>
        <w:rPr>
          <w:sz w:val="32"/>
          <w:szCs w:val="32"/>
          <w:lang w:val="ru-RU"/>
        </w:rPr>
        <w:t>С 1923 года этот праздник отмечался ежегодно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</w:t>
      </w:r>
      <w:r>
        <w:rPr>
          <w:sz w:val="32"/>
          <w:szCs w:val="32"/>
          <w:lang w:val="ru-RU"/>
        </w:rPr>
        <w:t>В 1946 году праздник был переименован в День Советской Армии и Военно-Морского Флота. (Интересно, что в 1943 году этот праздник официально отмечался даже в Британии.)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</w:t>
      </w:r>
      <w:r>
        <w:rPr>
          <w:sz w:val="32"/>
          <w:szCs w:val="32"/>
          <w:lang w:val="ru-RU"/>
        </w:rPr>
        <w:t>Оказывается, что именно 23 февраля в 1804 году Севастополь был объявлен главным морским портом Черноморского флота вместо Николаева. Уже на протяжении  211 лет наш родной город есть базой военного флота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едущий 1.  Чёрное море, безбрежное море…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</w:t>
      </w:r>
      <w:r>
        <w:rPr>
          <w:sz w:val="32"/>
          <w:szCs w:val="32"/>
          <w:lang w:val="ru-RU"/>
        </w:rPr>
        <w:t>Ходят в море наши корабли: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</w:t>
      </w:r>
      <w:r>
        <w:rPr>
          <w:sz w:val="32"/>
          <w:szCs w:val="32"/>
          <w:lang w:val="ru-RU"/>
        </w:rPr>
        <w:t>Миноносцы, крейсеры, линкоры –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</w:t>
      </w:r>
      <w:r>
        <w:rPr>
          <w:sz w:val="32"/>
          <w:szCs w:val="32"/>
          <w:lang w:val="ru-RU"/>
        </w:rPr>
        <w:t>Сторожа родной своей земли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едущий 2.   Бродят волны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</w:t>
      </w:r>
      <w:r>
        <w:rPr>
          <w:sz w:val="32"/>
          <w:szCs w:val="32"/>
          <w:lang w:val="ru-RU"/>
        </w:rPr>
        <w:t>В море вольно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</w:t>
      </w:r>
      <w:r>
        <w:rPr>
          <w:sz w:val="32"/>
          <w:szCs w:val="32"/>
          <w:lang w:val="ru-RU"/>
        </w:rPr>
        <w:t>Засветились маяки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</w:t>
      </w:r>
      <w:r>
        <w:rPr>
          <w:sz w:val="32"/>
          <w:szCs w:val="32"/>
          <w:lang w:val="ru-RU"/>
        </w:rPr>
        <w:t>И всегда стоят на страже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</w:t>
      </w:r>
      <w:r>
        <w:rPr>
          <w:sz w:val="32"/>
          <w:szCs w:val="32"/>
          <w:lang w:val="ru-RU"/>
        </w:rPr>
        <w:t>Черноморцы – моряки!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sz w:val="32"/>
          <w:szCs w:val="32"/>
          <w:lang w:val="ru-RU"/>
        </w:rPr>
        <w:t>Ведущий 1. Сегодня  мы предлагаем нашим ребятам – будущим защитникам Родины -  принять участие в игре «Два корабля»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sz w:val="32"/>
          <w:szCs w:val="32"/>
          <w:lang w:val="ru-RU"/>
        </w:rPr>
        <w:t>Ведущий 2. Согласно предварительной жеребьёвке в игре принимают участие два корабельных экипажа. Прошу капитанов узнать, на каком из кораблей вашим командам предстоит сегодня отправиться в плаванье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д музыку и по команде учителя экипажи занимают место на своих кораблях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д весёлую музыку на середину класса выходят девочки. Они читают для мальчиков поздравительные стишки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1.За мир стабильный и покой 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иносим с уважением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В праздник истинно мужской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ши поздравления!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2. Вы – мальчишки! Пускай и не воины,</w:t>
      </w:r>
    </w:p>
    <w:p>
      <w:pPr>
        <w:pStyle w:val="Normal"/>
        <w:rPr/>
      </w:pPr>
      <w:r>
        <w:rPr>
          <w:sz w:val="32"/>
          <w:szCs w:val="32"/>
          <w:lang w:val="ru-RU"/>
        </w:rPr>
        <w:t>Поздравлений сегодня достойны Вы: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 защиту Отечества встанете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час лихой, от беды не отпрянете!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3. Я всех Вас с праздником мужским февральским поздравляю!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ыть в жизни на коне, лихим, ну а в душе быть ангелом я каждому желаю!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4. Будь весёлым всегда,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е грусти никогда!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удет трудно – крепись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удет ветер - не гнись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Будет больно – не плачь,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лаз в ладони не прячь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5. Если грозы – иди,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Если слёзы – сотри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Если страшно – держись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мни, жизнь – это жизнь!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6. Если вдруг Тебя сбивают с ног,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ы не лежи распластано в пыли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 не криви в слезливом плаче рот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 мячиком подпрыгни от земли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стряхнувшись, продолжай полёт!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7. Пожеланья много значат: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желать хотим удачи!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Чтобы солнышко светило,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Чтобы люди Вас любили!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Чтоб беда бы Вас боялась!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у, а счастье – улыбалось!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8. Пусть, что хочется, то и сбудется!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Что не ладится – позабудется!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усть хорошее вдвое умножится!</w:t>
      </w:r>
    </w:p>
    <w:p>
      <w:pPr>
        <w:pStyle w:val="Normal"/>
        <w:rPr/>
      </w:pPr>
      <w:r>
        <w:rPr>
          <w:i/>
          <w:sz w:val="32"/>
          <w:szCs w:val="32"/>
          <w:lang w:val="ru-RU"/>
        </w:rPr>
        <w:t>Все:</w:t>
      </w:r>
      <w:r>
        <w:rPr>
          <w:sz w:val="32"/>
          <w:szCs w:val="32"/>
          <w:lang w:val="ru-RU"/>
        </w:rPr>
        <w:t xml:space="preserve">   Пусть удачно всё в жизни сложится!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читель. Пора приступить к игре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И</w:t>
      </w:r>
      <w:r>
        <w:rPr>
          <w:rFonts w:cs="Times New Roman" w:ascii="Times New Roman" w:hAnsi="Times New Roman"/>
          <w:sz w:val="32"/>
          <w:szCs w:val="32"/>
        </w:rPr>
        <w:t>з девочек выбирается жюри (кто правильно ответит на загадку):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а) Не куст, а с листочками,</w:t>
        <w:br/>
        <w:t>Не рубашка, а сшита,</w:t>
        <w:br/>
        <w:t>Не человек, а рассказывает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(книга)</w:t>
      </w:r>
      <w:r>
        <w:rPr>
          <w:rFonts w:cs="Times New Roman" w:ascii="Times New Roman" w:hAnsi="Times New Roman"/>
          <w:i/>
          <w:sz w:val="28"/>
          <w:szCs w:val="28"/>
        </w:rPr>
        <w:br/>
        <w:t>б) Белый камешек растаял,</w:t>
        <w:br/>
        <w:t>На доске следы оставил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(мел)</w:t>
      </w:r>
      <w:r>
        <w:rPr>
          <w:rFonts w:cs="Times New Roman" w:ascii="Times New Roman" w:hAnsi="Times New Roman"/>
          <w:i/>
          <w:sz w:val="28"/>
          <w:szCs w:val="28"/>
        </w:rPr>
        <w:br/>
        <w:t>в) К вечеру умирает,</w:t>
        <w:br/>
        <w:t>Поутру оживает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(день)</w:t>
      </w:r>
      <w:r>
        <w:rPr>
          <w:rFonts w:cs="Times New Roman" w:ascii="Times New Roman" w:hAnsi="Times New Roman"/>
          <w:i/>
          <w:sz w:val="28"/>
          <w:szCs w:val="28"/>
        </w:rPr>
        <w:br/>
        <w:t>г) На первую ступеньку</w:t>
        <w:br/>
        <w:t>Стал парень молодой,</w:t>
        <w:br/>
        <w:t>К двенадцатой ступеньке</w:t>
        <w:br/>
        <w:t>Пришёл старик седой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(год)</w:t>
      </w:r>
      <w:r>
        <w:rPr>
          <w:rFonts w:cs="Times New Roman" w:ascii="Times New Roman" w:hAnsi="Times New Roman"/>
          <w:i/>
          <w:sz w:val="28"/>
          <w:szCs w:val="28"/>
        </w:rPr>
        <w:br/>
        <w:t>д) Без ног и без крыльев летает оно,</w:t>
        <w:br/>
        <w:t>Так быстро, что ты не догонишь его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(время)</w:t>
      </w:r>
      <w:r>
        <w:rPr>
          <w:rFonts w:cs="Times New Roman" w:ascii="Times New Roman" w:hAnsi="Times New Roman"/>
          <w:i/>
          <w:sz w:val="28"/>
          <w:szCs w:val="28"/>
        </w:rPr>
        <w:br/>
        <w:t>е) Солнце печёт,</w:t>
        <w:br/>
        <w:t>Липа цветёт,</w:t>
        <w:br/>
        <w:t>Рожь поспевает -</w:t>
        <w:br/>
        <w:t>Когда это бывает?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(лето)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едущий 1. Конкурс  «Приветствие»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 xml:space="preserve">        </w:t>
      </w:r>
      <w:r>
        <w:rPr>
          <w:b/>
          <w:i/>
          <w:sz w:val="32"/>
          <w:szCs w:val="32"/>
          <w:lang w:val="ru-RU"/>
        </w:rPr>
        <w:t>Девиз 1. Море – наша сила!</w:t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 xml:space="preserve">                        </w:t>
      </w:r>
      <w:r>
        <w:rPr>
          <w:b/>
          <w:i/>
          <w:sz w:val="32"/>
          <w:szCs w:val="32"/>
          <w:lang w:val="ru-RU"/>
        </w:rPr>
        <w:t>Море - наша жизнь!</w:t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 xml:space="preserve">                        </w:t>
      </w:r>
      <w:r>
        <w:rPr>
          <w:b/>
          <w:i/>
          <w:sz w:val="32"/>
          <w:szCs w:val="32"/>
          <w:lang w:val="ru-RU"/>
        </w:rPr>
        <w:t>Наш экипаж вперёд стремись!</w:t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 xml:space="preserve">          </w:t>
      </w:r>
      <w:r>
        <w:rPr>
          <w:b/>
          <w:i/>
          <w:sz w:val="32"/>
          <w:szCs w:val="32"/>
          <w:lang w:val="ru-RU"/>
        </w:rPr>
        <w:t>Девиз 2. Наш экипаж всегда готов</w:t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 xml:space="preserve">                         </w:t>
      </w:r>
      <w:r>
        <w:rPr>
          <w:b/>
          <w:i/>
          <w:sz w:val="32"/>
          <w:szCs w:val="32"/>
          <w:lang w:val="ru-RU"/>
        </w:rPr>
        <w:t>К защите наших берегов!</w:t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едущий 2. Объявляется конкурс юнг. Юнги, как будущие матросы, а возможно и капитаны,  под руководством и по примеру старших по званию в стихах расскажут нам о своих впечатлениях от сегодняшнего дня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i/>
          <w:sz w:val="32"/>
          <w:szCs w:val="32"/>
          <w:lang w:val="ru-RU"/>
        </w:rPr>
        <w:t>1.Почему всё можно взрослым?</w:t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Им открыты все пути…</w:t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А мальчишке, что ни спросит,</w:t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Отвечают: « Подрасти!»</w:t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rPr/>
      </w:pPr>
      <w:r>
        <w:rPr>
          <w:i/>
          <w:sz w:val="32"/>
          <w:szCs w:val="32"/>
          <w:lang w:val="ru-RU"/>
        </w:rPr>
        <w:t>2.Корабли уходят в море;</w:t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Поезд шумно пролетел,</w:t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Самолёты шьют узоры,</w:t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А мальчишки не у дел…</w:t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rPr/>
      </w:pPr>
      <w:r>
        <w:rPr>
          <w:i/>
          <w:sz w:val="32"/>
          <w:szCs w:val="32"/>
          <w:lang w:val="ru-RU"/>
        </w:rPr>
        <w:t>3. - Что мне сбор макулатуры?</w:t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Что мне дерево садить?</w:t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Улететь хочу я в космос</w:t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Или в Арктику уплыть!</w:t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rPr/>
      </w:pPr>
      <w:r>
        <w:rPr>
          <w:i/>
          <w:sz w:val="32"/>
          <w:szCs w:val="32"/>
          <w:lang w:val="ru-RU"/>
        </w:rPr>
        <w:t xml:space="preserve">4. Я читал об этом книжки, </w:t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Я об этом видел сны…</w:t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Сколько можно быть мальчишкой,</w:t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Если взрослые нужны!</w:t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едущий 1. Конкурс «Построение на рейде»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</w:t>
      </w:r>
      <w:r>
        <w:rPr>
          <w:sz w:val="32"/>
          <w:szCs w:val="32"/>
          <w:lang w:val="ru-RU"/>
        </w:rPr>
        <w:t>Ваша задача по команде надеть ту одежду или символику, которая соответствует вашей роли на корабле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едущий 2.  Внимание! Внимание! Объявляется соревнование  на скорость приготовления обеда для команды корабля. Для участия в этом конкурсе приглашаем коков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 Коки садятся на стульчики спиной друг к другу и по сигналу начинают чистить картошку.)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едущий 1. Конкурс «Проба обеда». В конкурсе принимают участие судовые врачи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( Судовые врачи без помощи рук должны достать из тарелки с крупой как можно большее количество конфет за отведённое время.)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sz w:val="32"/>
          <w:szCs w:val="32"/>
          <w:lang w:val="ru-RU"/>
        </w:rPr>
        <w:t>Ведущий 2. Конкурс «Сложный фарватер». В этом конкурсе участвуют штурманы.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            </w:t>
      </w:r>
      <w:r>
        <w:rPr>
          <w:sz w:val="32"/>
          <w:szCs w:val="32"/>
          <w:lang w:val="ru-RU"/>
        </w:rPr>
        <w:t>Уважаемые штурманы! Ваш корабль идёт водами пролива. Согласно карте в этих водах много рифов и подводных  гор. Внимательно изучите карту и постарайтесь провести свой корабль по сложному фарватеру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 За штурманом цепочкой выстраивается вся команда. По фарватеру выстраивают преграды /кегли/. Штурман «изучает карту», потом ему завязывают глаза. Его задача провести команду по фарватеру, не сбив преграды.)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едущий 1.Конкурс радистов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 Часть 1. Проверка слуха – «перехлопывание»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Часть 2. «Испорченный телефон»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 Назара собака Тарзан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У Тарзана хозяин Назар.)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едущий 2. Конкурс «Понтонный мост»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</w:t>
      </w:r>
      <w:r>
        <w:rPr>
          <w:sz w:val="32"/>
          <w:szCs w:val="32"/>
          <w:lang w:val="ru-RU"/>
        </w:rPr>
        <w:t>К участию в конкурсе приглашаются матросы и водолазы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 По команде матрос и водолаз надувают воздушные шары, пока они не лопнут. Когда шар лопнул, вы вдвоём двигаетесь по «понтонному мосту» к своему капитану. Побеждает команда пришедшая к финишу скорее.)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/ Заранее подготовленные девочки показывают способ передвижения по мосту из двух газет./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едущий 1. У них душа такая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ак даль морская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ак мир без края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пути не отставая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отов на подвиг капитан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едущий 2. Капитаны к бою. Пришла ваша очередь показать свои познания в морском деле. Вам предстоит сказать «Как моряки называют эти слова?» Помните, вы можете 1 раз, Вы слышите только 1 раз, попросить помощь у своей команды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читель. Капитаны! Соберитесь! Я буду ставить вопросы по очереди каждому из вас. Правильный ответ оценивается 1 баллом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лная тишина в водах. Напоминаю: вы можете обратиться к своей команде за помощью только 1 раз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отовы?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омната – каюта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остиная – кают-компания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двал – трюм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ухня – камбуз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рочная работа – аврал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ерегись – полундра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камейка – банка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Лодка – шлюпка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ерёвка – шкертик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Лестница – трап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кно – иллюминатор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олокол – рында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Жюри подводит итог конкурса. В это время чтецы читают итоговые стихи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sz w:val="32"/>
          <w:szCs w:val="32"/>
          <w:lang w:val="ru-RU"/>
        </w:rPr>
        <w:t>Ведущий 1. Петрусь Бровка   «Против войны». Читают_______________________________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олой револьверы и пушки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олкающие разбой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К чему такие игрушки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 бессмысленною пальбой?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усть дети стремятся к звёздам,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 станкам, к страницам поэм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 войны с их воем грозным</w:t>
      </w:r>
    </w:p>
    <w:p>
      <w:pPr>
        <w:pStyle w:val="Normal"/>
        <w:rPr/>
      </w:pPr>
      <w:r>
        <w:rPr>
          <w:sz w:val="32"/>
          <w:szCs w:val="32"/>
          <w:lang w:val="ru-RU"/>
        </w:rPr>
        <w:t>Надоели нам всем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ускай, окружённые лаской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е знающие беды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ебята разводят краски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ыращивают сады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авайте, друзья, поможем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ы мир построить такой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де всех угощали мороженым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 никого – войной!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едущий 2. Слово для подведения итогов предоставляется уважаемому жюри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ручение грамот и подарков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С    Винцюк Л.С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9:38:00Z</dcterms:created>
  <dc:creator>1</dc:creator>
  <dc:description/>
  <cp:keywords/>
  <dc:language>en-US</dc:language>
  <cp:lastModifiedBy>user</cp:lastModifiedBy>
  <dcterms:modified xsi:type="dcterms:W3CDTF">2015-01-05T20:09:00Z</dcterms:modified>
  <cp:revision>8</cp:revision>
  <dc:subject/>
  <dc:title>Классный час «23 февраля – День защитника Отечества»</dc:title>
</cp:coreProperties>
</file>