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40"/>
        <w:gridCol w:w="726"/>
        <w:gridCol w:w="900"/>
        <w:gridCol w:w="720"/>
        <w:gridCol w:w="1277"/>
        <w:gridCol w:w="1938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Д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кции и образы объектов природы и окружающего мира, традиции и творчество мастеров родного края; выполнять простейшие исследования \наблю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, сравнивать, соп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влять\ изученные 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алы: их виды, физ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и технолог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, кон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тивные особенности используемых инст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-ти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зависимости от цели и конкретных услови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к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тбирать и использовать необ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ю  информацию, 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алы, инстр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ктический поиск и открытие нового знания и умения; анализировать и читать графические изоб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на графические изображения, соблюдая прие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его контролем организовывать 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чества выполненной работы и корректировку хода работы и конечного результа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це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готовления деталей, аккуратность выполнен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 новое, что усво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сложные изделия с разными конструктивными особенностями, используя разную техн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нстру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ы с учетом технических и художественно.-де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тивных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собенности 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 нов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открыто и усовено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ир образов на экране компью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равнивать, сопоставлять материальные и информационные объекты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ложенные на цифровых носителях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, подумай, обсуд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ая бумага, карандаш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ревнего Египта \разметка по шаблону, конструирование из модулей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в кл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 пирамид  Египта. Макет пи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ы  \ проектировани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Египта. Барельеф  \констру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, лепка 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одные промыслы Куба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Египта. Сфинкс \практикум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ревних египтян \размет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у, конструировани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Долина пирамид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н, цветная 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еда Мороза \моделирование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фрокарто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 Деда Мороза \конструирова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.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\разметка по шаблону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 Цв.бумага, карто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\разметка по шаблону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.картон.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игрушки из пирамидок \ шаблон, конструирование из модулей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ь. Ц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гирлянда «флажки» \ разметка по линейк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. бу-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и из бумажных поло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 разметка по линейке, конструирование из модулей \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радиции на Куба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Цв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й  фонарик  \разметка по линейк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.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работ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мпьютера.  Окно программы  TuxPaint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инструмент компьютер. Вводим текс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кистью, линиями, фигурами, штампами. Залив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. 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искрами и радугой. Способы сти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F6228"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комство с произведениями кубанских худож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ревней Греции и Рима \разметка по угольнику, макетирование\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Энциклопеди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и скульпторы \конструирование, лепка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 Р.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ревней Греции \копировани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.тет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. 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и Греческие воины \конструирование, лепка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 Р.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ревних римлян и греков \об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.тет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крополя \конструирование, проектировани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.тет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.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книжку \комплексная технология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.тет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н, бумага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наших пред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конструирование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, пр.матер.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уговицы \отделка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Р.тетр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 на нож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рактикум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овиц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 одежды.  Вышивки \отделка\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Ткань, пуговицы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уговиц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теме.Картон, набор пуговиц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ивание пуговиц с дыр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 отделка \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ы по теме.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овиц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Что узнали и чему научились во 2 класс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тетрад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4:00Z</dcterms:created>
  <dc:creator>Лиморенко</dc:creator>
  <dc:description/>
  <cp:keywords/>
  <dc:language>en-US</dc:language>
  <cp:lastModifiedBy>Лиморенко</cp:lastModifiedBy>
  <cp:lastPrinted>2012-11-11T17:09:00Z</cp:lastPrinted>
  <dcterms:modified xsi:type="dcterms:W3CDTF">2013-07-28T17:28:00Z</dcterms:modified>
  <cp:revision>9</cp:revision>
  <dc:subject/>
  <dc:title/>
</cp:coreProperties>
</file>