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нно «Ромашки» из вязаных косиче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ам понадобятся:</w: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8176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клубочки толстой пряжи;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рючок № 3;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лей ПВ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артон для основы;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однотонная ткань для основы панно;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лоскутки ткани для аппликаци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артон для шаблонов;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ожницы, карандаш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аботая крючком </w:t>
      </w:r>
      <w:r>
        <w:rPr>
          <w:b/>
          <w:sz w:val="32"/>
          <w:szCs w:val="32"/>
        </w:rPr>
        <w:t xml:space="preserve">надо помнить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ючок храните в чехле или коробке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оставляйте инструменты на диване, кресле, крова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держите инструменты вертикальн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е берите в рот. </w:t>
      </w:r>
    </w:p>
    <w:p>
      <w:pPr>
        <w:pStyle w:val="Normal"/>
        <w:ind w:left="3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Описание работы.                            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 xml:space="preserve">1.Вырежьте основу работы. Размер картона – формат А4. 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08635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 xml:space="preserve">2. Обтяните тканью картон.  Для этого положите основу на изнаночную сторону ткани. Прибавьте со всех сторон по 2 см. Вырежьте.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64615" cy="113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трежьте уголки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130935" cy="10464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4. Намажьте клеем края картонки и наклейте выступающие края тка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28700" cy="981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з картона сделайте шаблоны деталей композ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14065" cy="914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19300" cy="148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Сердцевина цветка                                        Б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ырежьте детали композиции по картонному шабл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Наклейте детали композиции на основу работы. </w:t>
      </w:r>
    </w:p>
    <w:p>
      <w:pPr>
        <w:pStyle w:val="Normal"/>
        <w:jc w:val="both"/>
        <w:rPr/>
      </w:pPr>
      <w:r>
        <w:rPr>
          <w:sz w:val="32"/>
          <w:szCs w:val="32"/>
        </w:rPr>
        <w:t>8. Свяжите цепочки-косички. Цепочка – основа вязания крючком. Нить от клубка наденьте на указательный палец левой руки коротким хвостиком к себе. Прижмите большой палец к указательному. Остальные пальцы прижмите к ладошке. Крючок возьмите в правую руку, как карандаш или ручку. Введите крючок под нить на левой руке (от себя) и поверните крючок против часовой стрелки. Образовалась воздушная петля. Перехлест ее прижмите большим пальцем левой руки к указательному. Снова введите крючок под рабочую нить (от себя), захватив ее, протяните в петлю. Повторяйте это движение до тех пор, пока не свяжете косичку нужной длины. Из пряжи разного цвета навяжите нужное количество косич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533900" cy="2171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 Вокруг деталей наклейте цепочки-коси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ставьте работу в рамку, или свяжите косичку для рамки и наклейте 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30:00Z</dcterms:created>
  <dc:creator>Наталья</dc:creator>
  <dc:description/>
  <cp:keywords/>
  <dc:language>en-US</dc:language>
  <cp:lastModifiedBy>админ</cp:lastModifiedBy>
  <dcterms:modified xsi:type="dcterms:W3CDTF">2013-08-06T20:48:00Z</dcterms:modified>
  <cp:revision>5</cp:revision>
  <dc:subject/>
  <dc:title>Панно «Ромашки» из вязаных косичек</dc:title>
</cp:coreProperties>
</file>