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ирование занятий курса «Волшебная бумага» (3  год обучения).</w:t>
      </w:r>
    </w:p>
    <w:tbl>
      <w:tblPr>
        <w:tblW w:w="1470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2410"/>
        <w:gridCol w:w="1276"/>
        <w:gridCol w:w="3118"/>
        <w:gridCol w:w="1985"/>
        <w:gridCol w:w="1417"/>
        <w:gridCol w:w="142"/>
        <w:gridCol w:w="142"/>
        <w:gridCol w:w="141"/>
        <w:gridCol w:w="1560"/>
      </w:tblGrid>
      <w:tr>
        <w:trPr>
          <w:trHeight w:val="1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</w:tc>
      </w:tr>
      <w:tr>
        <w:trPr>
          <w:trHeight w:val="6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9 часов)</w:t>
            </w:r>
          </w:p>
        </w:tc>
      </w:tr>
      <w:tr>
        <w:trPr>
          <w:trHeight w:val="6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 в курс «Волшебная бумага» (3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 на занятии.        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 охране труда «Правила пользования материалами и инструментами». Составление синквейна об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 работа. 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вейн составляет групп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актических навыков работы с бумагой и ножницами у учащихся. Повторение условных знаков и базовы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 содержании прак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, фронтальная  и 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ножниц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Что я узнал об оригами лет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, обмен информ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, ножницами. Работа в тетрад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одели на основе прямоугольника и треугольника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ушка и самолё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очка  и сердеч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ая форма «Дом»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щая ли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. Составление сказочных ис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сследовательский, группово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умагой в технике «оригами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редставляет свою сказку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ая форма «Катамаран»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ная ло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 «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. Оформление ма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и иллюстратив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7 часов)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ное оригами (7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модульного оригами. Схема изготовления треугольного моду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уля по схеме и  по плану. Просмотр видеофильма о модульном оригами (10 мину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актическое занятие. Практический, репродуктивный и иллюстратив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изготовления треугольного модуля. Способы деления листа для получения загото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улей  по плану (схем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оревнование. Практический,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ревнуются, кто больше сделает модулей  за занят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оригами «Снежин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. Оформление  кабинета своими мод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 Оформление каби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оригами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по пла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Группов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 Оформление каби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ёлочку собирают несколько челове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оригами «Фоторам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. Оформление  кабинета своими мод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 Оформление кабин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10 часов)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ая форма «Книжка» (4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 и репродуктивны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. Декорирование модели по собственному замыс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и иллюстратив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текстильной салфетки «Петушиный гребен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модели по плану и сх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ильной салфеткой  в технике «оригами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ах технологии учащиеся заранее изготавлива ют салфет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текстильной салфетки для столового серебра (можно другие вариант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и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ильной салфеткой  в технике «оригами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ное оригами (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оригами «Ваз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 (сх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е оригами «Василё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Работа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вазу собирают несколько человек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ая форма «Птица» (4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кладывания базовой формы  «птица». Изготовление модели по схеме и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Исследовательский, групповой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 Аппликация. Оформление выстав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- 8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лик счаст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бумажного журавлика.Изготовление модели по плану,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занятия учащиеся обмениваются журавлика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щий журавл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о плану,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тер-классы! (4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(проводят учащиес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 изготовление моделей по плану, сх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игра. Практический, репродуктивный  и индивидуальный 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 диагно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по итогам г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 мет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 в технике «оригам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-ка в форме самостоя-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диагности-ки учащиеся получают дипломы 1 и 2 степени за освоение курса.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формление выставочных работ (1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резентация выставоч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защита мини-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зд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щите проектов могут принять участие родители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1:00Z</dcterms:created>
  <dc:creator>1</dc:creator>
  <dc:description/>
  <cp:keywords/>
  <dc:language>en-US</dc:language>
  <cp:lastModifiedBy>1</cp:lastModifiedBy>
  <dcterms:modified xsi:type="dcterms:W3CDTF">2013-07-04T10:30:00Z</dcterms:modified>
  <cp:revision>5</cp:revision>
  <dc:subject/>
  <dc:title/>
</cp:coreProperties>
</file>