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ирование занятий курса «Волшебная бумага» ( 1 год обучения).</w:t>
      </w:r>
    </w:p>
    <w:tbl>
      <w:tblPr>
        <w:tblW w:w="14709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42"/>
        <w:gridCol w:w="2410"/>
        <w:gridCol w:w="1276"/>
        <w:gridCol w:w="3118"/>
        <w:gridCol w:w="1985"/>
        <w:gridCol w:w="1417"/>
        <w:gridCol w:w="142"/>
        <w:gridCol w:w="142"/>
        <w:gridCol w:w="141"/>
        <w:gridCol w:w="1560"/>
      </w:tblGrid>
      <w:tr>
        <w:trPr>
          <w:trHeight w:val="12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содержан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е</w:t>
            </w:r>
          </w:p>
        </w:tc>
      </w:tr>
      <w:tr>
        <w:trPr>
          <w:trHeight w:val="615" w:hRule="atLeast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 (9 часов)</w:t>
            </w:r>
          </w:p>
        </w:tc>
      </w:tr>
      <w:tr>
        <w:trPr>
          <w:trHeight w:val="615" w:hRule="atLeast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ведение в курс «Волшебная бумага» (4 час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истории оригами. Техника безопасности на занятии.        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видеофильма об оригами (10 мин.)  Презентация. Демонстрация работ. Беседа по охране труда «Правила пользования материалами и инструментами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практических навыков работы с бумагой и ножницами у уча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беседа о содержании практическ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занятие, фронтальная  и индивидуальная 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, ножницам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е формы оригами. Основные линии чертежа. Знакомство с условными зна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ы, принятые в оригами. Изготовление квадрата из прямоугольного листа бумаги (два способа). Понятие «базовые формы»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зовые фор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занят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, ножницами. Работа в тетрад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оформления инструкционных карт и схем в папке работ  и  в тетради.</w:t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Базовая форма «Треугольник» (8 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зованный цвет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складывания базовой формы «треугольник». Изготовление модели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Практический и репродуктивный мет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в технике «оригами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ллективного панно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енок и соба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одели по плану (схем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Практический и репродуктивный мет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в технике «оригами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ик и быч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одели по плану (схем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Практический и репродуктивный мет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в технике «оригами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хта и паро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одели по плану (схем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Практический и репродуктивный мет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в технике «оригами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«Кораблики в мор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одели по плану (схемам). Оформление композиции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Исследовательский, групповой мет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в технике «оригами». Аппликация. Оформление выстав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озицию оформляют 4 человека.</w:t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тверть (7 часов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канчик и фураж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одели по плану (схем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Практический и репродуктивный мет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в технике «оригами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а и снеги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одели по плану (схем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Практический, репродуктивный и иллюстративный  мет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в технике «оригам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«Птицы в лесу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одели по плану. Оформление композиции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Исследовательский, групповой мет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в технике «оригами». Аппликация. Оформление выстав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озицию оформляют 4 человека.</w:t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Базовая форма «Воздушный змей» (6 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лик и щен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складывания базовой формы «воздушный змей». Изготовление модели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Практический, репродуктивный и иллюстративный  мет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в технике «оригам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чка и петуш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одели по плану (схема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, соревнование. Практический, репродуктивный мет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в технике «оригам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«Домашние птицы на лужайк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одели по плану. Оформление композиции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, соревнование. Исследовательский, групповой мет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в технике «оригами». Аппликация. Оформление выстав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озицию оформляют 4 человек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одели по плану (схема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, игра. Практический, репродуктивный мет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в технике «оригам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 (10 часов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ая птица или павл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одели по плану (схема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, соревнование. Практический, репродуктивный и индивидуальный  мет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в технике «оригами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а или гном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одели по плану. Диагностика по итогам 1 полугодия (самостоятельная работ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, соревнование. Практический, репродуктивный и индивидуальный  мет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в технике «оригами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. Диагнос -тика (самостоятельная работа)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зовая форма «Двойной треугольник» (3 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неж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складывания базовой формы «двойной треугольник». Изготовление модели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, соревнование. Практический, репродуктивный и индивидуальный  мет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в технике «оригами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одели по плану (схем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, игра. Практический, репродуктивный и индивидуальный  мет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в технике «оригами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о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одели по плану (схем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, игра. Практический, репродуктивный и индивидуальный  мет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в технике «оригами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веты к празднику 8 марта (2 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ка «Букет подснежни-ков в вазе».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одели по плану, сборка открытки для мамы и бабуш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Практический, исследовательский и индивидуальный  мет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в технике «оригами», аппликац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ны роз. Композиция «Букет роз с бабочкам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одели по плану. Готовим подарок ма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Исследовательский, групповой мет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в технике «оригами». Аппликация. Оформление выстав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озицию оформляют 4 человека.</w:t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зовая форма «Двойной квадрат» (3 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стик и ж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складывания базовой формы  «двойной квадрат». Изготовление модели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Практический, репродуктивный  и индивидуальный  мет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в технике «оригами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одели по плану (схем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Практический, репродуктивный  и индивидуальный  мет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в технике «оригами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«Островок в пруду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одели по плану. Оформление выст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Исследовательский, групповой мет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в технике «оригами». Аппликация. Оформление выставк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ют коллективн-ую компо-зицию.</w:t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- 8 часов</w:t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зовая форма «Конверт» (2 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х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складывания базовой формы  «конверт». Изготовление модели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Практический, репродуктивный  и индивидуальный  мет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в технике «оригами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оход и подводная ло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одели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Практический, репродуктивный  и индивидуальный  мет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в технике «оригами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тние композиции (2 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одели по плану по изученным базовым форм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, игра. Практический, репродуктивный  и индивидуальный  мет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в технике «оригами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ци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одели по плану  по изученным базовым форм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, игра. Практический, репродуктивный  и индивидуальный  мет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в технике «оригами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переди – лето! (2 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й цве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модели по плану  по изученным базовым форма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, игра. Практический, репродуктивный  и индивидуальный  мет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в технике «оригами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усный кораблик - гонки на сто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одели по плану  по изученным базовым форм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, игра. Практический, репродуктивный  и индивидуальный  мет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в технике «оригами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формление выставочных работ (2 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: «Чему мы научились за год».  Диагност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ластера «Что мы знаем об оригами?" Диагностика по итогам год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й метод. Групповая работа. Самостоятель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в технике «оригами»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. Диагностика в форме самостоятельной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ластера в групп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презентация выставочных раб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защита мини-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-праздн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щите проектов могут принять участие родители.</w:t>
            </w:r>
          </w:p>
        </w:tc>
      </w:tr>
      <w:tr>
        <w:trPr>
          <w:trHeight w:val="278" w:hRule="atLeast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34 час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10:00Z</dcterms:created>
  <dc:creator>1</dc:creator>
  <dc:description/>
  <cp:keywords/>
  <dc:language>en-US</dc:language>
  <cp:lastModifiedBy>1</cp:lastModifiedBy>
  <dcterms:modified xsi:type="dcterms:W3CDTF">2013-07-02T12:19:00Z</dcterms:modified>
  <cp:revision>4</cp:revision>
  <dc:subject/>
  <dc:title/>
</cp:coreProperties>
</file>