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тическое планирование по технологии</w:t>
      </w:r>
      <w:r>
        <w:rPr/>
        <w:t xml:space="preserve">  в 3 классе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90"/>
        <w:gridCol w:w="3120"/>
        <w:gridCol w:w="1382"/>
        <w:gridCol w:w="2698"/>
        <w:gridCol w:w="4200"/>
        <w:gridCol w:w="1560"/>
        <w:gridCol w:w="1200"/>
      </w:tblGrid>
      <w:tr>
        <w:trPr>
          <w:trHeight w:val="6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учебник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ые сроки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глин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свойства пластилина и глины; освоить приемы лепки из целого куска ; слепить птицу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, реализующие потребность в социально значимой  и социально  оцениваемой деятельности, направленность на достижение творческой самореализ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последовательности практических действий для реализации замысла, поставленной задач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корректировка хода  практической работы путем сравнения с эталоном. Оценка результат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а  необходимой информаци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ческих изображений Моделирование и конструирование  объектов, подбор материалов и инстр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структорско – технологических и декоративно – художественных особенностей, предлагаемых зада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зиции собеседника, умения договариваться, задавать вопросы, осуществление  взаимоконтроля  и необходимой взаимо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3-</w:t>
            </w:r>
          </w:p>
          <w:p>
            <w:pPr>
              <w:pStyle w:val="Normal"/>
              <w:rPr/>
            </w:pPr>
            <w:r>
              <w:rPr/>
              <w:t>04. 09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ых пласт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риемы лепки из отдельных частей; слепить декоративную пластину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 09.13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  <w:r>
              <w:rPr/>
              <w:t xml:space="preserve"> 09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конструкцию  и назначение угольника; познакомить с разметкой заготовки прямоугольной формы с помощью линейки и угольника;  сделать и испытать модель шара из бума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конструкцию  и назначение угольника; познакомить с разметкой заготовки прямоугольной формы с помощью линейки и угольника;  сделать и испытать модель шара из бумаги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.</w:t>
            </w:r>
            <w:r>
              <w:rPr/>
              <w:t xml:space="preserve"> 09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ьный компа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рием соединения деталей скотчем; сделать самодельный компас.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</w:t>
            </w:r>
            <w:r>
              <w:rPr/>
              <w:t xml:space="preserve"> 09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а для измерения угл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азначением картона, приемами разметки заготовки с помощью  угольника; сделать пособие для уроков математики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характеризующие уважительное отношение к труду людей и продукту, производимому людьми разных професси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последовательности практических действий для реализации замысла, поставленной задач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корректировка хода  практической работы путем сравнения с эталоном. Оценка результат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ческих изображений Моделирование и конструирование  объектов, подбор материалов и инструментов . Анализ конструкторско-технологических и декоративно – художественных особенностей, предлагаемых зада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зиции собеседника, умения договариваться, задавать вопросы, осуществление  взаимоконтроля  и необходимой взаимо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23. 09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ликация из соломенной крош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отовить соломенную крошку; закрепить  навык разметки  деталей с помощью линейки и угольника;  освоить разметку рисунка  приемом продавливания, засыпку рисунка соломенной крошкой; закрепить прием разметки  деталей через  кальку; выполнить коллективную работу «Жители леса»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. 09.13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. . 09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письменных принадлежност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о свойствами картона, определить, что такое развертка и рицовка; освоить разметку коробки с помощью линейки и угольника; сделать подставку для ручек и карандашей.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со съёмной крышко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свойства бумаги и картона; освоить разметку коробки с помощью линейки и угольника; сделать коробку  со съемной крышкой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, реализующие потребность в социально значимой  и социально  оцениваемой деятельности, направленность на достижение творческой самореализации, в том числе с помощью компьютер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йствия характеризующие уважительное отношение к труду людей и продукту, производимому людьми разных професс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троль и самоконтро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последовательности практических действий для реализации замысла, поставленной задачи,</w:t>
            </w:r>
            <w:r>
              <w:rPr/>
              <w:t xml:space="preserve"> Отбор эффективных способов решения конструкторско- технологических и декоративно – художественных задач </w:t>
            </w:r>
          </w:p>
          <w:p>
            <w:pPr>
              <w:pStyle w:val="Normal"/>
              <w:rPr/>
            </w:pPr>
            <w:r>
              <w:rPr/>
              <w:t>Самоконтроль и корректировка хода  практической работы путем сравнения с эталоном. Оценка результата.</w:t>
            </w:r>
            <w:r>
              <w:rPr>
                <w:b/>
                <w:bCs/>
              </w:rPr>
              <w:t xml:space="preserve"> Познавательные </w:t>
            </w:r>
          </w:p>
          <w:p>
            <w:pPr>
              <w:pStyle w:val="Normal"/>
              <w:rPr/>
            </w:pPr>
            <w:r>
              <w:rPr/>
              <w:t>Чтение графических изображений Моделирование и конструирование  объектов, подбор материалов и инструментов. Анализ конструкторско– технологических и декоративно – художественных особенностей, предлагаемых заданий</w:t>
            </w:r>
            <w:r>
              <w:rPr>
                <w:b/>
                <w:bCs/>
              </w:rPr>
              <w:t xml:space="preserve"> Коммуника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т позиции собеседника, умения договариваться, задавать вопросы, осуществление  взаимоконтроля  и необходимой взаимо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, демонстрирующий циркуляцию воздух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зных материалов; выполнить разметку полос, используя линейку в качестве шаблона; сделать прибор.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ы для пальчикового театр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тканями растительного происхождения, их видами и назначением;  научить размечать паврные детали, соединять детали петельным швом;  сделать кукол для пальчикового театра.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а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понятие «коллаж», познакомить со  свойствами шерстяной и шелковых тканей: цвет, толщина, фактура поверхности.  Выбрать материал для изготовления изделия по его свойствам.  Освоить прием наклеивания ткани  на картонную основу.  Сделать коллаж.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гер из картон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устройством флюгера.. Исследовать свойства  упаковочного картона, учить размечать детали с помощью линейки и угольника; освоить операцию надрезания материала резаком  до определенной точки; соединять детали «в надрез» и гвоздем;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для подарк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риемы скручивания бумаги, соединения деталей с помощью степлера.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, реализующие потребность в социально значимой  и социально  оцениваемой деятельности, направленность на достижение творческой самореализации, в том числе с помощью компьютерных технологий  Действия характеризующие уважительное отношение к труду людей и продукту, производимому людьми разных профессий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последовательности практических действий для реализации замысла, поставленной задачи,</w:t>
            </w:r>
            <w:r>
              <w:rPr/>
              <w:t xml:space="preserve"> Самоконтроль и корректировка хода  практической работы путем сравнения с эталоном. Контроль и самоконтроль. Оценка результат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Чтение графических изображений Анализ конструкторско – технологических и декоративно – художественных особенностей, предлагаемых зада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зиции собеседника, умения договариваться, задавать вопросы, осуществление  взаимоконтроля  и необходимой взаимо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нито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рием изготовления пучка из ниток, засыпать мелко нарезанные нитки на картонную основу, делать аппликацию из ниток</w:t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оформление изделий вышивко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приемы разметки деталей по линейке  и угольнику, вырезании с помощью резака, освоить приемы закрепления конца нитки при помощи петли, выполнения   тамбурного и стебельчатого шва, а также приемы вырезания отверстий овальной формы ножницами;  </w:t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игруш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назначение условных обозначений  на чертеже; освоить развертки куба; </w:t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я из фольг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войства фольги; освоить приемы скручивания фольги на оправке, приемы нанизывания трубочек на нитку по схеме</w:t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и на ёлк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войства  соломы, пластика,  проволоки, освоить приемы соединения трубочек проволокой</w:t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а-ландшаф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лать объемную открытку; закрепить навыки разметки деталей симметричной формы из заготовки, сложенной вдвое, разметки деталей на глаз.</w:t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ые открытки из соломенных лен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ить соломенные ленты; освоить приемы соединения  соломенных лент тонкой  проволокой; размечать детали открытки с использованием разметочных инструментов</w:t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ые открытки из гофрированного картон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гофрированного картона, учить соединять гофрированные детали с помощью клея, размечать детали открытки по эскизу, вырезать детали, складывать открытки пополам, выполнять декоративное оформление этикетки, делать отверстие и соединять бумажной лентой этикетку  с основой открытки</w:t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- игольница из тк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понятие «нити основы», «нити утка», учить размечать выкройку по чертежу; выполнить раскрой ткани  по выкройке, учитывая долевое направление в лоскутке; освоить шов «через край»  с нанизыванием  бисера на иглу</w:t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-сувениры из пластмассовых упаковок-капсу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ехнологические возможности пластмассовых упаковок – капсул; закрепить разметку  детали на картоне  на просвет</w:t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панн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,что происходит с бумагой при намазывании ее клеем, в каком направлении размечают полоски  на листе бумаги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Действия, реализующие потребность в социально значимой  и социально  оцениваемой деятельности, направленность на достижение творческой самореализации, в том числе с помощью компьютерных технологий  Действия характеризующие уважительное отношение к труду людей и продукту, производимому людьми разных професси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последовательности практических действий для реализации замысла задачи,</w:t>
            </w:r>
            <w:r>
              <w:rPr/>
              <w:t xml:space="preserve"> Самоконтроль и корректировка хода  практической работы путем сравнения с эталоном. Оценка результа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Чтение графических изображений Моделирование и конструирование  объектов, подбор материалов и инструментов Анализ конструкторско – технологических и декоративно – художественных особенностей, предлагаемых зада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ика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зиции собеседника, умения договариваться, задавать вопросы, осуществление  взаимоконтроля  и необходимой взаимо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структор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набором конструктора, названием и назначением отдельных деталей, с приемами сборки  и разборки  деталей , подвижным и жестким соединением; освоить приемы работы  отверткой и ключом , приемы соединения деталей; познакомить с назначением машин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8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17:00Z</dcterms:created>
  <dc:creator>XTreme</dc:creator>
  <dc:description/>
  <cp:keywords/>
  <dc:language>en-US</dc:language>
  <cp:lastModifiedBy>XTreme</cp:lastModifiedBy>
  <dcterms:modified xsi:type="dcterms:W3CDTF">2014-09-17T19:17:00Z</dcterms:modified>
  <cp:revision>2</cp:revision>
  <dc:subject/>
  <dc:title>Тематическое планирование по русскому языку  в 3 классе</dc:title>
</cp:coreProperties>
</file>