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матическое  планирование  по  технологии 2 класс</w:t>
      </w:r>
    </w:p>
    <w:tbl>
      <w:tblPr>
        <w:tblW w:w="155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39"/>
        <w:gridCol w:w="1841"/>
        <w:gridCol w:w="1841"/>
        <w:gridCol w:w="2040"/>
        <w:gridCol w:w="2145"/>
        <w:gridCol w:w="56"/>
        <w:gridCol w:w="19"/>
        <w:gridCol w:w="18"/>
        <w:gridCol w:w="102"/>
        <w:gridCol w:w="2160"/>
        <w:gridCol w:w="1468"/>
        <w:gridCol w:w="152"/>
        <w:gridCol w:w="720"/>
        <w:gridCol w:w="236"/>
      </w:tblGrid>
      <w:tr>
        <w:trPr>
          <w:trHeight w:val="54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 к  уровню подготовки  обучающихся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изделий из природного материала (13часов)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 по ТБ. Первичный инструктаж по ТБ на рабочем месте. Приметы осени. Осенние заботы. Правила сбора и хранения и обработки природ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перации сбора, хранения и обработки природного материал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осенних видов работ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: их название и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цветущие растения в солнечны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ть, прокладывая вату под пресс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 волевая </w:t>
            </w:r>
            <w:r>
              <w:rPr>
                <w:rFonts w:cs="Times New Roman" w:ascii="Times New Roman" w:hAnsi="Times New Roman"/>
                <w:i/>
              </w:rPr>
              <w:t>саморегуляция</w:t>
            </w:r>
            <w:r>
              <w:rPr>
                <w:rFonts w:cs="Times New Roman" w:ascii="Times New Roman" w:hAnsi="Times New Roman"/>
              </w:rPr>
              <w:t xml:space="preserve"> как способность к мобилизации сил и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формулировать и удерживать учебную зада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я, выведение сл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, участвовать в коллективном обсуждении пробле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родных материалов человеком. Правила закладки и хранения природного материал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человека осенью. Соблюдение безопасных приемов труда при работе с различными инструмен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труда человека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заготавливать и сохранять собранный природный матери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формулировать и удерживать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 w:cs="Times New Roman" w:ascii="Times New Roman" w:hAnsi="Times New Roman"/>
                <w:color w:val="000000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- составлять план и последовательность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, в том числе самостоятельно достраивая построение логической цепи рассужд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, участвовать в коллективном обсуждении пробле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при работе с природным материалом. Панно из листьев «Осенний узо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обработки природного материала. ТБ при работе с инструментами. Соблюдение правил личной гигие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ан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с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инструменты при работе с природным материал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формулировать и удерживать учебную задач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 w:cs="Times New Roman" w:ascii="Times New Roman" w:hAnsi="Times New Roman"/>
                <w:color w:val="000000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устанавливать соответствие полученного результата поставленной цел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, в том числе самостоятельно достраивая построение логической цепи рассужд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Панно «Животный ми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 и способов соединения деталей  по вопросам учителя. Выбор материалов . Формат и размер изделий. Соединение деталей клеем. Создание собственной компози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оз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обрать природн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 с помощью кле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 w:cs="Times New Roman" w:ascii="Times New Roman" w:hAnsi="Times New Roman"/>
                <w:color w:val="000000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-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устанавливать соответствие полученного результата поставленной цел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, в том числе самостоятельно достраи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Аппликация «Цветы» из осенних листь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оз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обрать природн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 с помощью кле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88" w:before="0" w:after="0"/>
              <w:ind w:firstLine="426"/>
              <w:rPr/>
            </w:pPr>
            <w:r>
              <w:rPr>
                <w:rFonts w:cs="Times New Roman" w:ascii="Times New Roman" w:hAnsi="Times New Roman"/>
              </w:rPr>
              <w:t>- 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  <w:r>
              <w:rPr>
                <w:rFonts w:cs="Times New Roman" w:ascii="Times New Roman" w:hAnsi="Times New Roman"/>
                <w:i/>
              </w:rPr>
              <w:t xml:space="preserve"> контроль</w:t>
            </w:r>
            <w:r>
              <w:rPr>
                <w:rFonts w:cs="Times New Roman" w:ascii="Times New Roman" w:hAnsi="Times New Roman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ем с пластичными материалами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Панно «Цветочный хоро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по собственному замыс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оз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обрать природн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 с помощью кле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соломы. Масленичная кукла из соло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ой куклы из соломы из соломы. Сборка пучка соломы. Последовательное выполнение технических операций под руководством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работы с соломо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зать ножницами пучок соломы, перевязывать его нитками, связывать в пучок, переплет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</w:rPr>
              <w:t xml:space="preserve"> синтез как </w:t>
            </w: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маги и текстильного материала для оформления изделия из соломы. Одежда для соломенной кук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 Подборка бумаги и текстильного материала для оформления изделия из соломы. Вырезание деталей одежды ножницами «зигзаг». Соотнесение результатов деятельности с образц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ыкройка»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бумагой и текстильным материало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умагу и текстильный материал для оформления издел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ить ткань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одежды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деятельности 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яичной скорлупой. Сувенир «Пасхальное яйц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готовки скорлупы к использованию. Оформление сувенира. Бережное использование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увенир»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яичной скорлупо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увенир и приклеивать крепежную петлю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426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и плодов. Декоративная композиция из семян «Коллекция насекомы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организации рабочего места. Рациональное размещение материалов и инструментов. Выбор материалов с учетом формы изде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ллекция»; правила  работы  с  несъедобными  семенами  растени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ллекци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учетом формы издел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лана организации рабочего места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змещать материалы и инструмен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по предложенному плану.  Декоративная композиция из семян «Подводный ми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странственных отношений между деталями изделия и последовательности изготовления изделия по пла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композиция»;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изготавливать изделия по пла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 xml:space="preserve">синтез как </w:t>
            </w: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по собственному плану.  Декоративная композиция из семян «Аквариум с рыбк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емян растений для деталей компози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назначения инструментов: карандаша 2М,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позицию по собственному замыслу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труд (2 часа)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одеж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в жизни человека. Мелкий ремонт одежды с использованием текстильных материалов ( с пришиванием пуговиц с четырьмя отверстиям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одеждо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лкий ремонт одежды с использованием текстильных материал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пуговицы с четырьмя отверст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объектов  с целью выделения признаков </w:t>
            </w:r>
            <w:r>
              <w:rPr>
                <w:rFonts w:cs="Times New Roman" w:ascii="Times New Roman" w:hAnsi="Times New Roman"/>
              </w:rPr>
              <w:t>Знакомство с приёмами закрепления конца нитки узлом, пришивания пуговицы с двумя отверстия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предметов быта и жилищ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ый мир как результат труда человека. Декоративное оформление предметов быта и жилища. Семейные праздники и тради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декор»;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подарки и выполнять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предметов быта и жилищ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изделий из бумаги (14 часов)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 и ее назначение. Сравнение свойств бумаги разных видов. Рисунок для этикет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 и ее назначение. Сравнение свойств бумаги разных видов. Использование бумаги челове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бумаг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тикетка»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бумага используется для изготовления этикет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 свойства бумаги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исунок этик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 Формировать бережное использование и экономное расходование материалов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Познакомить с приёмом складывания листа. Закреплять умение резать ножницами; развивать логическое мыш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малых группах, ос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сотрудничество. Уметь слушать и вступать в диалог, уча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в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 обсуждении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при работе с бумагой. Разметка сгибанием. Аппликация «Этикетка». Ось симметр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при работе с бумагой. Безопасные приемы труда при работе с инструментами. Экономное расходование бумаги при разметке деталей с помощью линей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Ось симметр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бумажные за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ть ножницами по конту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этикетки с помощью аппликации, трафарета, штампа 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словного обозначения на схемах и чертежах. Модель «Конвер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схемах и чертежах. Экономное расходование мате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схема», «разверстка», «выкройка», «чертеж», «эскиз», «линия чертеж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зделие по чертежу.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ичных материалов. Грибы из пласти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риемами обработки пластичных материалов, способами соединения деталей изделия. Свойства пласти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ъем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из шара овальную тонкую пласт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издел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Конструировать и моделировать изделия на основе природных форм и конструкций (мозаика из геометрических фигур). Планировать последовательность практических действий для реализации замысла, поставленной задачи. Читать простейшую техническую документацию и выполнять по ней работу. Формировать приёмы выполнения мозаики. Развивать воображе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малых группах, ос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сотрудничество. Уметь слушать и вступать в диалог, уча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в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ном обсуждени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ичных материалов. композиция «Космо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ластилина Овладение основными приемами соединения деталей изделия. Свойства пласти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ъем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заготовки для фигур ракеты, космонав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ь пальцами края заготовки и поверх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тек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Конструировать и моделировать изделия. Планировать последовательность практических действий для реализации замысла, поставленной задачи. Овладение приёмом получения из прямоугольного листа бумаги квадратной заготовки Развивать логическое мышление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малых группах, ос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сотрудничество. Уметь слушать и вступать в диалог, уча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в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ном обсуждении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шаблону. Составление плана деятельности. Рам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технологической операции под руководством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амка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езать, разрезать до определенной точк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по шаблону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выполнять работ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Конструировать и моделировать изделия. Делать разметку по шаблону. Закреплять умение резать ножницами; ровно складывать заготовку; развивать воображ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малых группах, ос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сотрудничество. Уметь слушать и вступать в диалог, уча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в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обсуждении. 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заимо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ть и сотру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ь со свер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ми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 помощью линейки. Соединение деталей кнопкой. Модель «Вертуш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 помощью линейки по месту. Указание черточкой точного места на заготов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люгер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с помощью линейки по месту, указывать черточкой точное место на заготовке, соединять детали кнопк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Конструировать и моделировать изделия. Закреплять умение резать ножницами; ровно складывать заготовку, соединять капельным склеиванием; развивать воображение. Работа над различением приёмов «складывать» и «сгибать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в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обсуждении. 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заимодействовать и сотру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ь со свер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м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 «Самолет». Разметка по клеткам деталей самол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здушного транспорта. Разметка по клеткам деталей самолета. Вырезание деталей. Соединение деталей с помощью кле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одель»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. транспор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самолетов из бумаг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след. технологич. операций под контролем уч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 Изготовление шаблона. Делать разметку по шаблону. Закреплять умение резать ножницами,  складывать заготовку пополам, размечать детали с помощью кальки и копирки, соединять склеивание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творческой дея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ри выполнении учебной прак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работы: принятие идеи, поиск и отбор необ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информации, создание и прак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еализация окон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а объекта, определение своего места в общей дея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ти. Уметь слушать и вступать в диалог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. Конкурс проектов «Бумажный зм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одели. Сбор анализа информации о создаваемом изделии. Коллективный выбо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труда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. осн. эл-ты разл. моделей.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модель в действ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Наблюдать, сравнивать, сопоставлять различные ткани; их виды, физические свойства, способы обработки. Анализировать и читать графические изображения (рисунки, простейшие чертежи и эскизы, схемы) и выполнять по ним работу.  Размечать детали с помощью кальки и копирки, .Изготовление выкройки. Делать разметку по шаблону. Закреплять умение резать ножницами. 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обсуждении. 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заимодействовать и сотру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ь со свер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м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 бумагой. Гофрированные подвески «Куколка», «Новогодние игрушк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 дейст. с бумагой. Разметка и бумаги; способы разметки; резание ножницами по линиям разметки; соединение деталей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 работы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фрировать заготовки из бумаг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бума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Знакомство с тем, как отмерять длину нитки, вдеть её в иголку; формировать умение раскраивать две одинаковые детали, выполнять шов «вперёд иголку». Анализировать и читать графические изображения (рисунки, простейшие чертежи и эскизы, схемы) и выполнять по ним работу.  Размечать детали с помощью кальки и копирки, .Изготовление выкройки. Делать разметку по шаблону. Закреплять умение резать ножницами. 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обсуждении. 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заимодействовать и сотру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ь со свер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м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Весенняя регата». Модель «Парусни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раскрой; способы разметки; резание ножницами по линиям разметки; соединение детал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одель»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. транспор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парусников из бумаг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след. технологич. операций под контролем уч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Воспитывать трудолюб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в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обсуждении. 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заимодействовать и сотру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ь со свер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ми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ригами. Динамическая модель «Птиц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 и изготовление плоских и объемных изделий по чертеж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«оригами»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дель «Птицы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Раскраивать детали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ном обсуждении. Продуктивно взаимодей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вовать и сотрудничать со сверст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ильным материалом. ТБ. Обработка. Изделия «Мешочки для всякой всячи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кстильных материалов.  Лицевая и изнаночная сторона. Вырезание на столе ножницами по линиям. Разметки двойной детали. Способы выполнения шв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фессии, понятия «лицевая, изнаночная сторона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швы «змейка», «веревочка», «цепочка», «роспись», «через край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выполнять шов «вперёд иголку».Конструировать и моделировать изделия. Планировать последовательность практических действий для реализации замысла, поставленной задачи. Развивать воображение. Составлять композицию из подготовленных деталей. Приклеивать детали на основу из тка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творческой деятельности при выполнении учебной практической работы: принятие идеи, поиск и отбор необходимой информации, создание и практическая реализация оконч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го образа объекта, определение своего места в общей деятельности. Уметь слушать и вступать в ди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ильного материала ( наматывание ниток на шаблон, связывание ниток в пучок, моделирование из ниток).  Декоративное оформление игрушек. Моделирование по теме «Веселый зверинец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и их назначение. Сравнение ниток по цвету, прочности, мягкости, толщине. Наматывание на кольца из картона. Оформление помпонов в игрушки. Выставка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ы соединения деталей пластилино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готавливать сказочных героев из природного матер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Конструировать и моделировать изделия. Планировать последовательность практических действий для реализации замысла, поставленной задачи. Развивать воображ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ном обсуждении. Продуктивно взаимодействовать и сотрудничать со сверст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человека весной. Работа на пришкольном участке. ТБ при работе на пришкольном участ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ты весны, значение весенних работ для человека пластилино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Постановка учебной задачи.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ланировать последовательность практических действий для реализации замысла, поставленной задачи. Развивать воображ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ном обсуждении. Продуктивно взаимодействовать и сотрудничать со сверст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20:00Z</dcterms:created>
  <dc:creator>XTreme</dc:creator>
  <dc:description/>
  <cp:keywords/>
  <dc:language>en-US</dc:language>
  <cp:lastModifiedBy>XTreme</cp:lastModifiedBy>
  <dcterms:modified xsi:type="dcterms:W3CDTF">2014-09-17T19:20:00Z</dcterms:modified>
  <cp:revision>2</cp:revision>
  <dc:subject/>
  <dc:title>Тематическое  планирование  по  технологии 2 класс</dc:title>
</cp:coreProperties>
</file>