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в 11-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 себе экспе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урок контрольно-оценочной деятельности 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цел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по теме «Решение систем уравнений с двумя переменными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 приемы решения задач данного типа и повышенного уровня сложности по материалам открытого банка заданий для подготовки к ЕГЭ, сборников для подготовки к ЕГЭ модели 2010 года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емами работы экспертов по проверке Части 2 ЕГЭ, научиться использовать эти приемы при выполнении действий оценки и самооценки 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усвоения учебного материала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пособности к анализу , пооперационному контролю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мотной математической речи, развитию теоретического мышления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оцен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, умение слушать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работоспособность, учебную активность, дисциплину, уважение ко всем участникам учебного процесса, устойчивый интерес к предмету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еренность в своих силах и в успехе на ЕГЭ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урока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мпьютер ( </w:t>
      </w:r>
      <w:r>
        <w:rPr>
          <w:sz w:val="28"/>
          <w:szCs w:val="28"/>
          <w:lang w:val="en-US"/>
        </w:rPr>
        <w:t>Windows 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)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( проектор)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печатные материалы для учащихся (распечатки с тематической подборкой заданий ЕГЭ, материалы для работы экспертов – критерии выставления оценок, образцы работ учеников для выполнения экспертной оценки, бланки с домашним заданием)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странства в кабинете с противоположным размещением интерактивной и обычной досок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на продуктивную работу.</w:t>
      </w:r>
    </w:p>
    <w:p>
      <w:pPr>
        <w:pStyle w:val="Normal"/>
        <w:ind w:left="4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Актуализация знаний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онятий: система уравнений с двумя переменными, решение системы уравнений с двумя переменными, равносильные системы уравнений; методов решения систем уравнений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екоторых заданий из домашней работы ( 1 ученик у доски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ситуации успех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индивидуальная тестовая работа, взаимопроверка результатов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2-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чите формулировки утверждений: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решить</w:t>
      </w:r>
      <w:r>
        <w:rPr>
          <w:rFonts w:cs="Times New Roman" w:ascii="Times New Roman" w:hAnsi="Times New Roman"/>
          <w:sz w:val="28"/>
          <w:szCs w:val="28"/>
        </w:rPr>
        <w:t xml:space="preserve"> систему уравнений – значит найти ….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ве системы уравнений имеют одни и те же решения или обе системы не имеют решений, то они называются .....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в процессе решения системы использовали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равносильные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, то …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тся фронтально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слайда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ое утвержд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екорректным с точки зрения равносильности является метод решения системы методом: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тановки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ножения уравнений системы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гебраического сложения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едения новых переменны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верка найденных решений не нужна, если был использован метод: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ведения в квадрат обеих частей уравнения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ческий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становки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ножения уравнений сис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теста кратко фиксируются в тетради учащимися. Проверка проводится фронтально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слайда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Постановка учебной задачи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«интеллектуального конфликта» - выход на задачу, способствующую выявлению дефицита способностей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я данной задачи ( «разрыв») в виде вопроса, анализ проблемной ситуаци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проблему: незнание  критериев оценки заданий с развернутым ответом может стать причиной недостаточно качественного выполнения этих заданий. В результате ставится задача: познакомиться с материалами для экспертов, освоить приемы оценки заданий по критер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Решение поставленной задачи: </w:t>
      </w:r>
      <w:r>
        <w:rPr>
          <w:rFonts w:cs="Times New Roman" w:ascii="Times New Roman" w:hAnsi="Times New Roman"/>
          <w:sz w:val="28"/>
          <w:szCs w:val="28"/>
        </w:rPr>
        <w:t xml:space="preserve">На примерах ученических решений задач диагностических работ 2009-2010 г. научиться оценивать их с позиции экспе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атериалами для экспертов: образцом решения задачи 1 проверочной работы предыдущего урока, критериями его оценки, примерами ученических решений. Коллективное обсуждение работ и соответствующих экспертных оценок. </w:t>
      </w:r>
      <w:r>
        <w:rPr>
          <w:rFonts w:cs="Times New Roman" w:ascii="Times New Roman" w:hAnsi="Times New Roman"/>
          <w:b/>
          <w:sz w:val="28"/>
          <w:szCs w:val="28"/>
        </w:rPr>
        <w:t>Слайды 5 –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 Изучите пример решения задачи 1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ите систему уравнений 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. </w:t>
      </w:r>
      <w:r>
        <w:rPr/>
        <w:t>Рассмотрите критерии оценивания этого задания:</w:t>
      </w:r>
    </w:p>
    <w:tbl>
      <w:tblPr>
        <w:tblW w:w="9580" w:type="dxa"/>
        <w:jc w:val="left"/>
        <w:tblInd w:w="-1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95"/>
        <w:gridCol w:w="1085"/>
      </w:tblGrid>
      <w:tr>
        <w:trPr/>
        <w:tc>
          <w:tcPr>
            <w:tcW w:w="8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полнения задания С1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 получен правильный ответ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80"/>
              <w:jc w:val="both"/>
              <w:rPr/>
            </w:pPr>
            <w:r>
              <w:rPr>
                <w:sz w:val="28"/>
                <w:szCs w:val="28"/>
              </w:rPr>
              <w:t xml:space="preserve">Получен ответ, но решение  неверно только из-за того, что не учтены ограничения на знак или величину выражения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1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мся предлагаются три ученических решения этого задания. Задача учеников – оценить решения. Работа проводится фронтально, с включением ребят в обсуждение и диску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</w:t>
      </w:r>
      <w:r>
        <w:rPr>
          <w:rFonts w:cs="Times New Roman" w:ascii="Times New Roman" w:hAnsi="Times New Roman"/>
          <w:sz w:val="28"/>
          <w:szCs w:val="28"/>
        </w:rPr>
        <w:t>Оцените решение задачи 1. Пример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382260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сперта 2 бал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комментировать это решени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ложенное учащимся решение похоже на образец решения, но  гораздо подробнее его. Явно описана замена переменных, явно указан ход решения квадратного уравнения. Все преобразования выполнены верно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исании двух независимых тригонометрических серий для переменной  учащийся использовал два разных целочисленных параметра, хотя в ответе записал обе серии с помощью одного выражения с одним параметром. Поскольку оба способа задают одно и то же множество решений, такую запись в решении нельзя считать ошибочной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обосновал все этапы решения, верно выполнил преобразования, получил верный ответ.»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67910" cy="366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сперта – 0 бал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ом, ясна логика решения. </w:t>
      </w:r>
    </w:p>
    <w:p>
      <w:pPr>
        <w:pStyle w:val="Normal"/>
        <w:spacing w:lineRule="atLeast" w:line="10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ервого уравнения сделана замена. В полученном квадратном уравнении выписан дискриминант и только один корень, но никаких оснований для отбрасывания второго корня в решении не прослеживается. Поэтому в тексте не удается отследить верное решение первого уравнения.</w:t>
      </w:r>
    </w:p>
    <w:p>
      <w:pPr>
        <w:pStyle w:val="Normal"/>
        <w:spacing w:lineRule="atLeast" w:line="10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уравнение системы выписано с ошибкой: совершенно неясно как синус вдруг стал косинусом. Кроме того, и в дальнейшем переход от синуса к косинусу содержит ошибку. Тригонометрическое уравнение  решено верно (судя по ответу).</w:t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в ответе значение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икак не следует из предложенного решения.</w:t>
      </w:r>
    </w:p>
    <w:p>
      <w:pPr>
        <w:pStyle w:val="Normal"/>
        <w:spacing w:lineRule="atLeast" w:line="10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авильный ответ, решение может быть оценено только в 0 баллов, так как оно неверно по многим причинам, из которых неучет множества значений синуса – лишь одна из них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661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ксперта – 1 бал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замечательно. Однако, конечный ответ не получен (не выписан). Тем самым, 2 балла ставить нельзя. Но и 0 баллов поставить невозможно: ведь задача, по существу, решена верно и полность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типичный пример оценивания «по дополнению». Остается ставить 1 балл, несмотря на некоторое формальное несоответствие с предлагаемыми критериями выставления 1 балла.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этого этапа урока – парная работа по оценке решений ученико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9-12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принимают совместное решение по оценке каждой из 4-х предложенных работ. По окончании этого этапа происходит сверка оценок учеников с оценками, выставленными за эти же задания экспертами </w:t>
      </w:r>
      <w:r>
        <w:rPr>
          <w:rFonts w:cs="Times New Roman" w:ascii="Times New Roman" w:hAnsi="Times New Roman"/>
          <w:b/>
          <w:sz w:val="28"/>
          <w:szCs w:val="28"/>
        </w:rPr>
        <w:t>( слайд 1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Индивидуальная контрольно-оценочная деятельность – экспертная оценка собственн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этапа – использовать полученные умения для выполнения проверки и оценки собственных работ, выполненных на предыдущем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выполнению этого задания содержит </w:t>
      </w: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занятия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деятельности на уроке (что нового узнали, чему научились);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чениками собственной деятельности, заполнение оценочных листов.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звучиваются полученные в ходе урока знания и умения, прогнозируются области применения новых умений, обсуждается важность осведомленности в вопросах оценивания экзаменационных работ при подготовке к ЕГ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Задание на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зачетное задание по теме, составленное из заданий С1 сборников для подготовки к ЕГЭ по модели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пользованы источники информации: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2010 года. Авторы-составители: И.Р. Высоцкий, В.С. Панфёров, А.В. Семенов, И.Н. Сергеев, В.А. Смирнов (ФИПИ, Москва 2010г.)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тренировочных работ открытого банка заданий ЕГЭ по математике. (Электронный ресурс) </w:t>
      </w:r>
      <w:r>
        <w:rPr>
          <w:sz w:val="28"/>
          <w:szCs w:val="28"/>
          <w:lang w:val="en-US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www.mathege.ru</w:t>
        </w:r>
      </w:hyperlink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В. Ященко, С.А. Шестаков, П.И. Захаров. Подготовка к ЕГЭ по математике. 2010г. М. МЦНМО, 2009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ЕГЭ – 2010. Типовые тестовые задания. Под ред. А.Л. Семенова, И.В. Ященко.,М. «Экзамен», 2010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еров В.С., Сергеев И.Н. Отличник ЕГЭ. Математика. Решение сложных задач; ФИПИ – М.: Интеллект-Центр, 2010.</w:t>
      </w:r>
    </w:p>
    <w:p>
      <w:pPr>
        <w:pStyle w:val="Heading1"/>
        <w:ind w:left="144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1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1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к урок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4"/>
        <w:gridCol w:w="266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оцен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ест (количество верных отв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оценочная деятельность (количество совпадений с оценкой эксперт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, обсуждение оце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амопроверки (проверочная работа) – отдельно по каждому заданию, через запят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Пожалуйста, оцените по 5-балльной шкале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5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знаний о механизмах и критериях оценки заданий ЕГ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 от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АГНОСТИЧЕСКОЯ РАБОТА «Системы уравнений С1»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Решите системы уравнений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position w:val="-13"/>
          <w:lang w:val="en-US"/>
        </w:rPr>
      </w:pPr>
      <w:r>
        <w:rPr>
          <w:rFonts w:eastAsia="Times New Roman" w:cs="Times New Roman"/>
          <w:position w:val="-13"/>
          <w:lang w:val="en-US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position w:val="-13"/>
          <w:lang w:val="en-US"/>
        </w:rPr>
      </w:pPr>
      <w:r>
        <w:rPr>
          <w:rFonts w:cs="Arial" w:ascii="Arial" w:hAnsi="Arial"/>
          <w:position w:val="-13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*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проверки и оценк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 1. </w:t>
      </w: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/>
        <w:t>: 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80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ыполнения задания С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 получен правильный отв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 xml:space="preserve">Получен ответ, но решение неверно только из-за того, что не учтены ограничения на знак или величину выражения </w:t>
            </w:r>
            <w:r>
              <w:rPr>
                <w:rFonts w:eastAsia="CharterITC-Regular"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harterITC-Regular"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 соответствует ни одному из критериев, перечисленных выше</w:t>
            </w: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уравнени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ервого уравнения находим, что  или . Уравнение  не имеет решений. Из уравнения  находим:  .Подставим  во второе уравнение и получим:   , откуда , и 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/>
        <w:t>: 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2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ыполнения задания С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 получен правильный отв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harterITC-Regular" w:cs="Times New Roman"/>
                <w:sz w:val="24"/>
                <w:szCs w:val="24"/>
              </w:rPr>
            </w:pP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>Верно решено первое уравнение, но система решена неверно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 соответствует ни одному из критериев, перечисленных выше</w:t>
            </w: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уравнени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. Тогда  и , что невозможно, или , т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  . Но , т.е. . Поэто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;   , т.е.   ил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/>
        <w:t>: .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78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ыполнения задания С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 получен правильный отв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harterITC-Regular" w:cs="Times New Roman"/>
                <w:sz w:val="24"/>
                <w:szCs w:val="24"/>
              </w:rPr>
            </w:pP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 xml:space="preserve">Верно решено первое уравнение, но система решена неверно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 соответствует ни одному из критериев, перечисленных выше</w:t>
            </w: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уравнений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З системы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gt;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&gt;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ОДЗ, получи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2. Тог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/>
        <w:t xml:space="preserve"> 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64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ыполнения задания С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 получен правильный отв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 xml:space="preserve">Верно решено уравнение относительно </w:t>
            </w:r>
            <w:r>
              <w:rPr>
                <w:rFonts w:eastAsia="CharterITC-Regular"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eastAsia="CharterITC-Regular" w:cs="Times New Roman" w:ascii="Times New Roman" w:hAnsi="Times New Roman"/>
                <w:i/>
                <w:sz w:val="24"/>
                <w:szCs w:val="24"/>
              </w:rPr>
              <w:t xml:space="preserve"> (у)</w:t>
            </w: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 xml:space="preserve">, но система решена неверно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 соответствует ни одному из критериев, перечисленных выше</w:t>
            </w:r>
            <w:r>
              <w:rPr>
                <w:rFonts w:eastAsia="CharterITC-Regular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  <w:r>
        <w:rPr>
          <w:rFonts w:cs="Times New Roman" w:ascii="Times New Roman" w:hAnsi="Times New Roman"/>
          <w:sz w:val="24"/>
          <w:szCs w:val="24"/>
        </w:rPr>
        <w:t xml:space="preserve">. Решите систему уравнений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торого уравнения имеем: . Подставим в первое уравнение и решим 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. Тогда последнее уравнение примет вид , откуда  ( не удовлетворяет условию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gt;0). Имеем:  ,  ,   ,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ли .  Решение имеет только первая система                   </w:t>
      </w:r>
    </w:p>
    <w:p>
      <w:pPr>
        <w:pStyle w:val="ListParagraph"/>
        <w:jc w:val="both"/>
        <w:rPr/>
      </w:pPr>
      <w:r>
        <w:rPr>
          <w:b/>
        </w:rPr>
        <w:t>Ответ:</w:t>
      </w:r>
      <w:r>
        <w:rPr/>
        <w:t xml:space="preserve">  ( 1; - 2).</w:t>
      </w:r>
    </w:p>
    <w:p>
      <w:pPr>
        <w:pStyle w:val="ListParagraph"/>
        <w:jc w:val="both"/>
        <w:rPr/>
      </w:pPr>
      <w:r>
        <w:rPr>
          <w:b/>
        </w:rPr>
        <w:t>Критерии оценивания –</w:t>
      </w:r>
      <w:r>
        <w:rPr/>
        <w:t xml:space="preserve"> те же, что и в задаче 4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м левую часть первого уравнения на множи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ри х=4 второе уравнение примет вид:</w:t>
      </w:r>
    </w:p>
    <w:p>
      <w:pPr>
        <w:pStyle w:val="ListParagraph"/>
        <w:jc w:val="both"/>
        <w:rPr/>
      </w:pPr>
      <w:r>
        <w:rPr/>
        <w:t xml:space="preserve">, 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,</w:t>
      </w:r>
    </w:p>
    <w:p>
      <w:pPr>
        <w:pStyle w:val="ListParagraph"/>
        <w:jc w:val="both"/>
        <w:rPr/>
      </w:pPr>
      <w:r>
        <w:rPr/>
        <w:t>,</w:t>
      </w:r>
    </w:p>
    <w:p>
      <w:pPr>
        <w:pStyle w:val="ListParagraph"/>
        <w:jc w:val="both"/>
        <w:rPr/>
      </w:pPr>
      <w:r>
        <w:rPr/>
        <w:t xml:space="preserve">Обозначим    тогда  получим уравнение  . Решив его, получим: </w:t>
      </w:r>
      <w:r>
        <w:rPr>
          <w:lang w:val="en-US"/>
        </w:rPr>
        <w:t>t</w:t>
      </w:r>
      <w:r>
        <w:rPr/>
        <w:t xml:space="preserve"> = 1.</w:t>
      </w:r>
    </w:p>
    <w:p>
      <w:pPr>
        <w:pStyle w:val="ListParagraph"/>
        <w:jc w:val="both"/>
        <w:rPr/>
      </w:pPr>
      <w:r>
        <w:rPr/>
        <w:t>Вернемся к подстановке:  , откуда  у = - 0,4 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ри х = 5у выражение  не имеет смысла, значит в этом случае решений нет.</w:t>
      </w:r>
    </w:p>
    <w:p>
      <w:pPr>
        <w:pStyle w:val="ListParagraph"/>
        <w:jc w:val="both"/>
        <w:rPr/>
      </w:pPr>
      <w:r>
        <w:rPr>
          <w:b/>
        </w:rPr>
        <w:t>Ответ:</w:t>
      </w:r>
      <w:r>
        <w:rPr/>
        <w:t xml:space="preserve"> ( 4; - 0,4).</w:t>
      </w:r>
    </w:p>
    <w:p>
      <w:pPr>
        <w:pStyle w:val="ListParagraph"/>
        <w:jc w:val="both"/>
        <w:rPr/>
      </w:pPr>
      <w:r>
        <w:rPr>
          <w:b/>
        </w:rPr>
        <w:t>Критерии оценивания –</w:t>
      </w:r>
      <w:r>
        <w:rPr/>
        <w:t xml:space="preserve"> те же, что и в задаче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ое домашнее задание по тем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ы уравнений с двумя переменными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системы уравнений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>
          <w:rFonts w:cs=""/>
        </w:rPr>
      </w:pPr>
      <w:r>
        <w:rPr>
          <w:rFonts w:eastAsia="Times New Roman" w:cs="Times New Roman"/>
          <w:lang w:val="en-US"/>
        </w:rPr>
        <w:t xml:space="preserve">     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>
          <w:rFonts w:cs=""/>
          <w:lang w:val="en-US"/>
        </w:rPr>
      </w:pPr>
      <w:r>
        <w:rPr>
          <w:rFonts w:cs="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rPr/>
      </w:pPr>
      <w:r>
        <w:rPr/>
      </w:r>
    </w:p>
    <w:p>
      <w:pPr>
        <w:pStyle w:val="ListParagraph"/>
        <w:spacing w:lineRule="auto" w:line="360"/>
        <w:rPr>
          <w:rFonts w:cs=""/>
        </w:rPr>
      </w:pPr>
      <w:r>
        <w:rPr>
          <w:rFonts w:cs=""/>
        </w:rPr>
        <w:t>Ответы: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rPr>
          <w:rFonts w:cs=""/>
          <w:lang w:val="en-US"/>
        </w:rPr>
      </w:pPr>
      <w:r>
        <w:rPr>
          <w:rFonts w:cs=""/>
          <w:lang w:val="en-US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rPr>
          <w:rFonts w:cs=""/>
        </w:rPr>
      </w:pPr>
      <w:r>
        <w:rPr>
          <w:rFonts w:cs="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rPr>
          <w:rFonts w:cs=""/>
          <w:lang w:val="en-US"/>
        </w:rPr>
      </w:pPr>
      <w:r>
        <w:rPr>
          <w:rFonts w:cs=""/>
          <w:lang w:val="en-US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rPr>
          <w:rFonts w:cs=""/>
        </w:rPr>
      </w:pPr>
      <w:r>
        <w:rPr>
          <w:rFonts w:cs=""/>
        </w:rPr>
        <w:t>; 4) ; (4; 2)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rPr/>
      </w:pPr>
      <w:r>
        <w:rPr>
          <w:rFonts w:cs=""/>
        </w:rPr>
        <w:t>−</w:t>
      </w:r>
      <w:r>
        <w:rPr>
          <w:rFonts w:cs=""/>
          <w:lang w:val="en-US"/>
        </w:rPr>
        <w:t>8</w:t>
      </w:r>
      <w:r>
        <w:rPr>
          <w:rFonts w:cs=""/>
        </w:rPr>
        <w:t xml:space="preserve">; </w:t>
      </w:r>
      <w:r>
        <w:rPr>
          <w:rFonts w:cs=""/>
          <w:lang w:val="en-US"/>
        </w:rPr>
        <w:t xml:space="preserve">- 1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rFonts w:cs="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matheg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МОУ лицей № 18 г. Калининг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7:00Z</dcterms:created>
  <dc:creator>Учитель высшей категории Рубцова Ирина Геннадьевна</dc:creator>
  <dc:description/>
  <dc:language>en-US</dc:language>
  <cp:lastModifiedBy>Владимир</cp:lastModifiedBy>
  <dcterms:modified xsi:type="dcterms:W3CDTF">2011-11-22T15:21:00Z</dcterms:modified>
  <cp:revision>11</cp:revision>
  <dc:subject>Конспект контрольно-оценочного урока по теме «Системы уравнений с двумя переменными. Решение задач повышенной сложности».</dc:subject>
  <dc:title>Сам себе экспе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