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>директор  школы    В.К. Русских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>«___» ___________20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ятельности летнего профильного отря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исследователь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>: июнь – июль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 xml:space="preserve">Автор программы: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Минина О.М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учитель химии и биолог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МСОШ № 8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г.Красновишерс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Пермского кр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расновишерск,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ктуальность </w:t>
      </w:r>
    </w:p>
    <w:p>
      <w:pPr>
        <w:pStyle w:val="Normal"/>
        <w:spacing w:lineRule="auto" w:line="360"/>
        <w:rPr/>
      </w:pPr>
      <w:r>
        <w:rPr/>
        <w:t>В современных условиях актуальной является проблема обеспечения  личностной, социальной самореализации школьников.</w:t>
      </w:r>
    </w:p>
    <w:p>
      <w:pPr>
        <w:pStyle w:val="Normal"/>
        <w:spacing w:lineRule="auto" w:line="360"/>
        <w:rPr/>
      </w:pPr>
      <w:r>
        <w:rPr/>
        <w:t>Ценность системы летнего отдыха заключается в том, что она создаёт условия для социальной самореализации учащихся  в процессе участия в различных видах деятельности, способствует  самосовершенствованию и развитию подрастающего поколения.</w:t>
      </w:r>
    </w:p>
    <w:p>
      <w:pPr>
        <w:pStyle w:val="Normal"/>
        <w:spacing w:lineRule="auto" w:line="360"/>
        <w:rPr/>
      </w:pPr>
      <w:r>
        <w:rPr/>
        <w:t>Летние каникулы позволяют целенаправленно проводить исследовательскую работу в условиях полевой практики по биологии. К сожалению, учебная программа по предмету не может удовлетворить запросы учащихся в практической направленности.</w:t>
      </w:r>
    </w:p>
    <w:p>
      <w:pPr>
        <w:pStyle w:val="Normal"/>
        <w:spacing w:lineRule="auto" w:line="360"/>
        <w:rPr/>
      </w:pPr>
      <w:r>
        <w:rPr/>
        <w:t xml:space="preserve">Учебно-исследовательские экскурсии в природу помогают соединить теоретическую и практическую стороны программного материала. </w:t>
      </w:r>
    </w:p>
    <w:p>
      <w:pPr>
        <w:pStyle w:val="Normal"/>
        <w:spacing w:lineRule="auto" w:line="360"/>
        <w:rPr/>
      </w:pPr>
      <w:r>
        <w:rPr/>
        <w:t xml:space="preserve">Программа профильного отряда включает разнообразные учебные занятия (полевые экскурсии, анализ собранного материала, публичные выступления) и активные формы отдыха.  Материалы программы профильного отряда включают  в себя разнообразные исследовательские работы. </w:t>
      </w:r>
    </w:p>
    <w:p>
      <w:pPr>
        <w:pStyle w:val="Normal"/>
        <w:spacing w:lineRule="auto" w:line="360"/>
        <w:rPr/>
      </w:pPr>
      <w:r>
        <w:rPr/>
        <w:t xml:space="preserve">После практики обязательным этапом является обработка собранных материалов. Так у учащихся  формируются первые навыки работы исследователя в полевых условиях. </w:t>
      </w:r>
    </w:p>
    <w:p>
      <w:pPr>
        <w:pStyle w:val="Normal"/>
        <w:spacing w:lineRule="auto" w:line="360"/>
        <w:rPr/>
      </w:pPr>
      <w:r>
        <w:rPr/>
        <w:t xml:space="preserve">Для учащихся эти навыки являются серьезной подготовкой к будущим исследовательским экспедициям. Полевые практики помогают школьникам правильно сориентироваться в выборе будущей профессии. </w:t>
      </w:r>
    </w:p>
    <w:p>
      <w:pPr>
        <w:pStyle w:val="Normal"/>
        <w:spacing w:lineRule="auto" w:line="360"/>
        <w:rPr/>
      </w:pPr>
      <w:r>
        <w:rPr/>
        <w:t xml:space="preserve">Знания,  полученные в процессе полевых исследований, помогут учащимся лучше узнать природу, сформировать экологическое мышление,  навыки практической </w:t>
      </w:r>
    </w:p>
    <w:p>
      <w:pPr>
        <w:pStyle w:val="Normal"/>
        <w:spacing w:lineRule="auto" w:line="360"/>
        <w:rPr/>
      </w:pPr>
      <w:r>
        <w:rPr/>
        <w:t>и научно - исследовательской деятельности, связать теоретический курс биологии с практикой,  в профессиональной ориентации школьников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создание эффективных условий для развития личности, её самоопределения и самореализации во время  летней  социальной практ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сширить круг знаний учащихся о природе на основе глубокого и прочного освоения учебного материал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знакомить с методами исследования, обучить умению выбирать и использовать конкретные методы и методик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овать интересы, склонности учащихся к научно – исследовательской деятельности, умения и навыки проведения исследований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развивать способность аналитически мыслить, сравнивать, обобщать полученные материалы и делать грамотные итоговые сообщ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формировать экологически грамотное поведение в природе, заботливое, гуманное отношение ко всему живому;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ть  умения учащихся  работать  в команд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вать чувство товарищества и комфортный микроклимат в группе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грамма отряда  рассчитана на 10 дневную смену в дни школьных летних канику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Целевая  аудитория:</w:t>
      </w:r>
      <w:r>
        <w:rPr/>
        <w:t xml:space="preserve"> учащиеся 6-7  класса. </w:t>
      </w:r>
    </w:p>
    <w:p>
      <w:pPr>
        <w:pStyle w:val="Normal"/>
        <w:spacing w:lineRule="auto" w:line="360"/>
        <w:rPr/>
      </w:pPr>
      <w:r>
        <w:rPr/>
        <w:t>Отряд имеет естественно – научную направленность. Профильными предметами являются биология, экология.</w:t>
      </w:r>
    </w:p>
    <w:p>
      <w:pPr>
        <w:pStyle w:val="Normal"/>
        <w:spacing w:lineRule="auto" w:line="360"/>
        <w:rPr/>
      </w:pPr>
      <w:r>
        <w:rPr/>
        <w:t xml:space="preserve">Профильный отряд работает на перспективу: учащиеся, интересующиеся биологией, </w:t>
      </w:r>
    </w:p>
    <w:p>
      <w:pPr>
        <w:pStyle w:val="Normal"/>
        <w:spacing w:lineRule="auto" w:line="360"/>
        <w:rPr/>
      </w:pPr>
      <w:r>
        <w:rPr/>
        <w:t>в  будущем смогут принять участие в предметных олимпиадах, конкурсе исследовательских рабо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spacing w:lineRule="auto" w:line="360"/>
        <w:ind w:left="65" w:hanging="0"/>
        <w:rPr/>
      </w:pPr>
      <w:r>
        <w:rPr/>
        <w:t>1.Умение учащихся применять биологические знания в практической деятельности;</w:t>
        <w:br/>
        <w:t>2. Приобретение навыков  практической и научно-исследовательской деятельности;</w:t>
        <w:br/>
        <w:t>3. Укрепление здоровья детей;</w:t>
        <w:br/>
        <w:t>4. Самоутверждение ребенка в его собственных умениях и навыках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Адаптация к специфике предпрофильного обучен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зможные рис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Плохие природные услови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Высокая активность клещей;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нятие 1.</w:t>
      </w:r>
    </w:p>
    <w:p>
      <w:pPr>
        <w:pStyle w:val="Normal"/>
        <w:spacing w:lineRule="auto" w:line="360"/>
        <w:rPr/>
      </w:pPr>
      <w:r>
        <w:rPr/>
        <w:t xml:space="preserve">Вводное. </w:t>
      </w:r>
    </w:p>
    <w:p>
      <w:pPr>
        <w:pStyle w:val="Normal"/>
        <w:spacing w:lineRule="auto" w:line="360"/>
        <w:rPr/>
      </w:pPr>
      <w:r>
        <w:rPr>
          <w:u w:val="single"/>
        </w:rPr>
        <w:t>Цель</w:t>
      </w:r>
      <w:r>
        <w:rPr/>
        <w:t>: научиться выявлять в многообразии природы отдельные экосистемы как основные объекты для дальнейшего изучени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Познакомить учащихся с новыми для них биологическими понятиями </w:t>
      </w:r>
    </w:p>
    <w:p>
      <w:pPr>
        <w:pStyle w:val="Normal"/>
        <w:spacing w:lineRule="auto" w:line="360"/>
        <w:rPr/>
      </w:pPr>
      <w:r>
        <w:rPr/>
        <w:t>(флора, растительность, экологические факторы, климатические факторы, экологические группы растений, экосистема, экологическая ниша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накомство с экскурсионным снаряжением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накомство с методиками сбора способами фиксации полевого материала.</w:t>
      </w:r>
    </w:p>
    <w:p>
      <w:pPr>
        <w:pStyle w:val="Normal"/>
        <w:spacing w:lineRule="auto" w:line="360"/>
        <w:rPr/>
      </w:pPr>
      <w:r>
        <w:rPr/>
        <w:t>Экскурсия в городской пар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нятие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скурсия в смешанный лес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ценка состояния древостоя смешанного леса с использованием простейшей шкалы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ставление паспорта площадки смешанного леса.</w:t>
      </w:r>
    </w:p>
    <w:p>
      <w:pPr>
        <w:pStyle w:val="Normal"/>
        <w:spacing w:lineRule="auto" w:line="360"/>
        <w:rPr/>
      </w:pPr>
      <w:r>
        <w:rPr>
          <w:u w:val="single"/>
        </w:rPr>
        <w:t>«Описание участка смешанного леса»</w:t>
        <w:br/>
      </w:r>
      <w:r>
        <w:rPr/>
        <w:t>1. Закладка площадки 10х10 м. Углы отмечаются газетами, флажками и т.д.</w:t>
        <w:br/>
        <w:t>2. Составление списка растений: для этого надо двигаться по периметру и в заключение – по диагонали площадки.</w:t>
        <w:br/>
        <w:t>3. Разделение растений на жизненные формы: ярусы, определение доминирующих видов в каждом ярусе.</w:t>
        <w:br/>
        <w:t>4. Подсчёт числа деревьев на участке (т.е. густота древостоя), характеристика 5-8 деревьев по параметрам – высота, диаметр ствола.</w:t>
        <w:br/>
        <w:t>5. Влияние деятельности человека на данный участок леса.</w:t>
        <w:br/>
        <w:t>6. Сбор травянистых растений для гербария. 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нятие 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следование животного мира биогеоценоза леса.</w:t>
      </w:r>
    </w:p>
    <w:p>
      <w:pPr>
        <w:pStyle w:val="Normal"/>
        <w:spacing w:lineRule="auto" w:line="360"/>
        <w:rPr/>
      </w:pPr>
      <w:r>
        <w:rPr/>
        <w:t>1 Наблюдения за животными.</w:t>
      </w:r>
    </w:p>
    <w:p>
      <w:pPr>
        <w:pStyle w:val="Normal"/>
        <w:spacing w:lineRule="auto" w:line="360"/>
        <w:rPr/>
      </w:pPr>
      <w:r>
        <w:rPr/>
        <w:t>2. Изучение следов пребывания животных.</w:t>
      </w:r>
    </w:p>
    <w:p>
      <w:pPr>
        <w:pStyle w:val="Normal"/>
        <w:spacing w:lineRule="auto" w:line="360"/>
        <w:rPr/>
      </w:pPr>
      <w:r>
        <w:rPr/>
        <w:t>3. Составление пищевой цеп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нятие 4.</w:t>
      </w:r>
    </w:p>
    <w:p>
      <w:pPr>
        <w:pStyle w:val="Normal"/>
        <w:spacing w:lineRule="auto" w:line="360"/>
        <w:rPr/>
      </w:pPr>
      <w:r>
        <w:rPr/>
        <w:t>Обработка собранного матери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нятие 5 - 6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следование биогеоценоза луг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ставление бланка описания биогеоценоза луг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писание фитоценоз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зучение многообразия насекомых луг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ставление паспорта площадки биогеоценоза луга.</w:t>
      </w:r>
    </w:p>
    <w:p>
      <w:pPr>
        <w:pStyle w:val="Normal"/>
        <w:spacing w:lineRule="auto" w:line="360"/>
        <w:rPr/>
      </w:pPr>
      <w:r>
        <w:rPr>
          <w:u w:val="single"/>
        </w:rPr>
        <w:t>«Изучение растительности луга»</w:t>
        <w:br/>
      </w:r>
      <w:r>
        <w:rPr/>
        <w:t>1. Тип и геоморфологическое положение луга.</w:t>
        <w:br/>
        <w:t>2. Закладка площадки 10 x 10м, углы отмечают флажками, ветками и т.д</w:t>
        <w:br/>
        <w:t>3. Видовой состав – составление списка растений, для этого надо двигаться по периметру и в заключение по диагонали площадки.</w:t>
        <w:br/>
        <w:t>4. Деление описанных растений на фракции:</w:t>
        <w:br/>
        <w:t>- злаки </w:t>
        <w:br/>
        <w:t>- бобовые</w:t>
        <w:br/>
        <w:t xml:space="preserve">- осоки </w:t>
        <w:br/>
        <w:t>- разнотравные</w:t>
        <w:br/>
        <w:t>5. Определение доминирующих видов, из которых складываем название луга.</w:t>
        <w:br/>
        <w:t xml:space="preserve">6. Влияние деятельности человека на обследуемый участок луга. Практическое значение луга в жизни людей. </w:t>
        <w:br/>
        <w:t>7. Сбор растений для гербария.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нятие 7-8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скурсия  к водоё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Экологическая характеристика водоём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зучение растительности водоём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способления водных расте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тборы зообентос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работка собран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нятие  9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ипы нарушения фитоценозов под действием природных и антропогенных факторов.</w:t>
      </w:r>
    </w:p>
    <w:p>
      <w:pPr>
        <w:pStyle w:val="Normal"/>
        <w:spacing w:lineRule="auto" w:line="360"/>
        <w:jc w:val="both"/>
        <w:rPr/>
      </w:pPr>
      <w:r>
        <w:rPr/>
        <w:t>Количественный маршрутный учёт антропогенных воздействий на местност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етодика маршрутного учё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еречень объектов маршрутного учёта антропогенных воздействий и экологических условий мест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бработка  результатов учё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нятие 10. </w:t>
      </w:r>
    </w:p>
    <w:p>
      <w:pPr>
        <w:pStyle w:val="Normal"/>
        <w:rPr/>
      </w:pPr>
      <w:r>
        <w:rPr/>
        <w:br/>
        <w:t>Оформление фотоальбома по итогам летней практики.</w:t>
      </w:r>
    </w:p>
    <w:p>
      <w:pPr>
        <w:pStyle w:val="Normal"/>
        <w:rPr/>
      </w:pPr>
      <w:r>
        <w:rPr/>
        <w:t>Итоговое мероприятие по подведению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50:00Z</dcterms:created>
  <dc:creator>Администратор</dc:creator>
  <dc:description/>
  <cp:keywords/>
  <dc:language>en-US</dc:language>
  <cp:lastModifiedBy>Администратор</cp:lastModifiedBy>
  <dcterms:modified xsi:type="dcterms:W3CDTF">2013-04-05T16:45:00Z</dcterms:modified>
  <cp:revision>6</cp:revision>
  <dc:subject/>
  <dc:title>                                                                                           Утверждаю</dc:title>
</cp:coreProperties>
</file>