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школьниками стали!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восприятия школы как жизненно важной категории, способности к принятию друг д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настроить детей на восприятие школы как второго родного дом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 общими правилами для школьников и  с законами класса для дружной и успешной жизни коллекти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дружбы, товарищества, коллектив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магнитная доска, модель «Чудо-дерево», бумажные модели яблок (красного, желтого и зеленого цвета), алые частички «разбитого» сердца, ключ, клятва, обязанности, удостоверение жителя Дома, классный уголок «Дом Дружный» в форме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моциональный настрой, погружение в тему.   </w:t>
      </w:r>
      <w:r>
        <w:rPr>
          <w:rFonts w:cs="Times New Roman" w:ascii="Times New Roman" w:hAnsi="Times New Roman"/>
          <w:sz w:val="28"/>
          <w:szCs w:val="28"/>
        </w:rPr>
        <w:t>(Звучит детская песня о шк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Содержательная час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У каждого человека есть свой дом. А как вы думаете, что такое дом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У кого-то это многоэтажный особняк, у кого-то квартира в многоквартирном доме, у кого-то маленький домик на краю дерев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– это то, куда го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звращаться вновь и вн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м, грустным, нежным, злым, еле ж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это там, где вас пойм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надеются и жд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бываешь о плох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вой д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и мы в нашей школе своим классом построим дом, который назовем «Дружны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житель нашего дома найдет в нем дело по душе, поддержку и понимание товар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доме есть хозя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такой – хозяин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дома – главный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певает всюду, вез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н по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аст лю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го в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н го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мы должны уч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лен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учителя, примеры ре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нижек хороших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 всем нам завуч помож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объясн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полкам разло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легче знания нам полу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достно было по жизни ш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ители в доме дружно жив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иду они никого не д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все были дружные, давайте посадим «Чудо-дерев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у помещается вырезанный из бумаги макет яблон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раздам вам яблоки разного цвета. Вы оцените ими дела класса и школы, в которых мы будем участв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эта яблоня будет нас радовать своими разноцветными плодами цел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месте с нами в нашем доме поселилось добро, всем нам было тепло и уютно, давайте из кусочков алого сердца сложим одно большое. Пусть оно бьется в ритм с нашими серд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ям раздаются элементы мозаики, из которых они на магнитной доске собирают сердц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, чтоб добро к тебе приш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т весенний, как тепло ко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ля тебя источником доб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ет то, что для другого з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ение песни «Дружба крепкая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доме люди живут по своим правилам, которые они уважают и никогда не нарушают. В нашем доме они тоже должны быть. Давайте примем их, если они вам понрав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дома «Дружны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совестно учиться, готовить себя к трудо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йно, культурно вести себя, заботиться о красоте род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ть уважение к старшим (учителям, воспитателям, техническому персонал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ывать сопротивление проявлениям груб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титься о здоровье и безопасности собственной жизни и жизни своих товар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ать правила личной гигиены, быть всегда чистым и опря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чь имущество до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доме есть ключ. В нашем тоже он есть. Но ключ этот непростой. Он будет открывать нам дорогу к добру, хорошим делам, и закрывать, оберегать нас от дел плохих, недобр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каждый из вас возьмется за этот волшебный ключ и даст клятву, жить по правилам наше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я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, жители дома «Дружный», клянемся соблюдать, выполнять правила жизни в нашем доме. Клянемся! Клянемся! Клянемс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удостоверен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стовер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 является жителем дома «Дружный». С правилами жизни в нем ознакомл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хотела, чтобы и после окончания школы, наш дом «Дружный» по-прежнему оставался для вас родным и близким. Вашим домом, где вас всегда ждут, будут рады вас видеть, где вы встретите поддержку и взаимопо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 годы отчаянно мчатся и дерзко, как воды стремительных р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станью детства, но пристанью детства останется дом наш «Дружный» нав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. Рефлексия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Надеюсь, что жизнь в нашем классе и в нашем школьном доме будет интересной, творческой, спокойной и доброй. Что вам особенно понравилось на нашей встрече? (Несколько высказываний).  И отметим свое настроение на нашем чудо - дереве, волшебными листочками.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2:00Z</dcterms:created>
  <dc:creator>Александр</dc:creator>
  <dc:description/>
  <cp:keywords/>
  <dc:language>en-US</dc:language>
  <cp:lastModifiedBy>User</cp:lastModifiedBy>
  <cp:lastPrinted>2013-01-11T09:57:00Z</cp:lastPrinted>
  <dcterms:modified xsi:type="dcterms:W3CDTF">2014-09-22T15:59:00Z</dcterms:modified>
  <cp:revision>6</cp:revision>
  <dc:subject/>
  <dc:title/>
</cp:coreProperties>
</file>