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Правописание имён прилагательных во множественном числе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торить правописание окончаний  имён прилагательных во множественном числе, развивать орфографическую зоркость, работать над развитием речи, воспитывать умение работать совместно (в парах, в групп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! Садитес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исываем число. Посмотрите, какие орфограммы встречаются при записи данного числа. Что написано на доске? (г,з,а, т,е). Правильно – это буквы. В какие группы  можно объединить их? Назовите буквы, которые обозначают согласные, а теперь буквы, которые обозначают гласные. Чем отличаются гласные звуки от соглас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ещё можно сделать с данными буквами? Правильно, составить слоги. Назовите эти слоги. (Га, та, зе, зат, газ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таем слоги, которые написаны на доске (га, та, зе). Как вы думаете, какой слог будет лишним и почему? Запись слогов в тетрад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е слово можно составить из данных слогов? (Газета). Что такое газета? (Учитель показывает несколько видов газет: детскую, местную, рекламную и т.д.). Для чего люди читают газету? (Запись слова в тетради).  К какой части речи относится слово газета. Назовите постоянные признаки данного слова, непостоянные. Какая профессия людей тесно связана с данным словом? Составьте предложение со словом газета. (Синтаксически разбор данного предложе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бота над развитием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мысл данных словосочетани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ая газ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ий возду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ие нов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ий хл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з данных выражений имеют прямое значение, а какие косвен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из данных выражений будет лишним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составьте предложение со словосочетанием свежие новости и запишите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 можно определить падеж имён прилагательных? Что вы можете сказать об именах прилагательных множественного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нашего урока: «Правописание окончаний  имён прилагательных во множественном чис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какие окончания имеют имена прилагательные  во множественном числе в именительном, родительном, дательном, винительном, творительном, предложном падеж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вас ожидает работа в группах. </w:t>
      </w:r>
    </w:p>
    <w:p>
      <w:pPr>
        <w:pStyle w:val="Normal"/>
        <w:jc w:val="both"/>
        <w:rPr/>
      </w:pPr>
      <w:r>
        <w:rPr>
          <w:sz w:val="28"/>
          <w:szCs w:val="28"/>
        </w:rPr>
        <w:t>- 1группа – 1ряд вы должны будете записать словосочетания, которые вам будут предложены в родительно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группа – 2 ряд записать словосочетания в да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группа – 3 ряд – в творительном паде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сочет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..рные с..ба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..кие п..бе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.сёлые дев..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.машние ж..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рке учитель обращает внимание на пропущенные орф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 каждая группа составляет одно предложение с данными словосочетаниями и записывает 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лее вас ожидает работа в парах. Каждой паре даны будут словосочетания. Вы должны будете найти  «лишнее» словосочетание и доказать свой отв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а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лтые по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 берёз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ей стуж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ские моро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а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них дерев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х листь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бких ветв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тыми вод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ар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глубокие сосу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арых яблоня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умные ручь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сокие ст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а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нежных поля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ёплые но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ярких луч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сконечных простор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а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нним деньк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ими стая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им ноч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рным комна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а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плыми дождя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реневых туман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ными ветр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ми степями</w:t>
      </w:r>
    </w:p>
    <w:p>
      <w:pPr>
        <w:pStyle w:val="Normal"/>
        <w:jc w:val="both"/>
        <w:rPr/>
      </w:pPr>
      <w:r>
        <w:rPr>
          <w:sz w:val="28"/>
          <w:szCs w:val="28"/>
        </w:rPr>
        <w:t>(Проверка с доказательство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определить падеж имён прилагательных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ому ряду даны пословицы. Нужно вставить пропущенные окончания и определить паде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я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.. дел.. прославишься, больш.. бездельем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я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л.. руки лучше длинн.. язык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я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езанн.. ломоть к хлебу не пристав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рка с объясн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ы знаете об именах прилагательных? Как определить падеж имён прилагательных во множественном числ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ценки за уро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11:00Z</dcterms:created>
  <dc:creator>Ирина</dc:creator>
  <dc:description/>
  <cp:keywords/>
  <dc:language>en-US</dc:language>
  <cp:lastModifiedBy>Home</cp:lastModifiedBy>
  <dcterms:modified xsi:type="dcterms:W3CDTF">2015-03-09T17:06:00Z</dcterms:modified>
  <cp:revision>7</cp:revision>
  <dc:subject/>
  <dc:title/>
</cp:coreProperties>
</file>