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редняя общеобразовательная школа №4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 Курганнинск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План конспект урока по русскому языку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в 3 классе по теме: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Род имени существительног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</w:t>
      </w: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УМК «Школа России» 3класс, </w:t>
      </w:r>
    </w:p>
    <w:p>
      <w:pPr>
        <w:pStyle w:val="Style20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.П. Канакина, В.Г. Горецкий, Москва «Просвещение», 2013г</w:t>
      </w:r>
    </w:p>
    <w:p>
      <w:pPr>
        <w:pStyle w:val="Normal"/>
        <w:rPr>
          <w:rFonts w:ascii="Times New Roman" w:hAnsi="Times New Roman" w:eastAsia="Mangal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89CA3"/>
          <w:sz w:val="28"/>
          <w:szCs w:val="28"/>
          <w:u w:val="none"/>
          <w:em w:val="none"/>
        </w:rPr>
        <w:t xml:space="preserve">                                                                                     </w:t>
      </w: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втор:</w:t>
      </w:r>
    </w:p>
    <w:p>
      <w:pPr>
        <w:pStyle w:val="Style20"/>
        <w:autoSpaceDE w:val="false"/>
        <w:bidi w:val="0"/>
        <w:spacing w:lineRule="auto" w:line="240" w:before="0" w:after="0"/>
        <w:jc w:val="left"/>
        <w:rPr/>
      </w:pP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89CA3"/>
          <w:sz w:val="28"/>
          <w:szCs w:val="28"/>
          <w:u w:val="none"/>
          <w:em w:val="none"/>
        </w:rPr>
        <w:t xml:space="preserve">                                                                                 </w:t>
      </w: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четкова </w:t>
      </w:r>
    </w:p>
    <w:p>
      <w:pPr>
        <w:pStyle w:val="Style20"/>
        <w:autoSpaceDE w:val="false"/>
        <w:bidi w:val="0"/>
        <w:spacing w:lineRule="auto" w:line="240" w:before="0" w:after="0"/>
        <w:jc w:val="left"/>
        <w:rPr/>
      </w:pP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</w:t>
      </w: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лена Геннадьевна</w:t>
      </w:r>
    </w:p>
    <w:p>
      <w:pPr>
        <w:pStyle w:val="Style20"/>
        <w:autoSpaceDE w:val="false"/>
        <w:bidi w:val="0"/>
        <w:spacing w:lineRule="auto" w:line="240" w:before="0" w:after="0"/>
        <w:jc w:val="left"/>
        <w:rPr/>
      </w:pP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</w:t>
      </w: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читель начальных классов</w:t>
      </w: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89CA3"/>
          <w:sz w:val="48"/>
          <w:szCs w:val="48"/>
          <w:u w:val="none"/>
          <w:em w:val="none"/>
        </w:rPr>
        <w:t xml:space="preserve"> </w:t>
      </w:r>
    </w:p>
    <w:p>
      <w:pPr>
        <w:pStyle w:val="Normal"/>
        <w:rPr>
          <w:rFonts w:ascii="Constantia" w:hAnsi="Constantia" w:eastAsia="Constantia" w:cs="Constanti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89CA3"/>
          <w:sz w:val="48"/>
          <w:szCs w:val="48"/>
          <w:u w:val="none"/>
          <w:em w:val="none"/>
        </w:rPr>
      </w:pPr>
      <w:r>
        <w:rPr>
          <w:rFonts w:eastAsia="Constantia" w:cs="Constantia" w:ascii="Constantia" w:hAnsi="Constantia"/>
          <w:b/>
          <w:bCs/>
          <w:i/>
          <w:iCs/>
          <w:strike w:val="false"/>
          <w:dstrike w:val="false"/>
          <w:outline w:val="false"/>
          <w:shadow w:val="false"/>
          <w:color w:val="089CA3"/>
          <w:sz w:val="48"/>
          <w:szCs w:val="48"/>
          <w:u w:val="no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Род имени существительного.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 сформировать ценностное  отношение к совместной познавательной деятельности по определению  рода имени существительного.  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выбору  способа определения рода существитель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инимать и сохранять цель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находить способы решения поставленной цели по определению рода существительны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ланировать, контролировать и оценивать  свои действ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лушать собеседника и вести диалог, высказывать свою точку зрения, правильно говори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ие провести рефлексию своих действий на урок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презентация Power Point,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нтерактивная доска, компьютер, электронное приложение к учебнику, учебник , тетради</w:t>
      </w:r>
    </w:p>
    <w:p>
      <w:pPr>
        <w:pStyle w:val="Normal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спользуемая литература: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Дусавицкий А.К., Кондратюк Е.М., Толмачева И.Н., Шилкунова З.И. Урок в развивающем обучении: Книга для учителя.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М.:ВИТА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етерсон Л.Г.: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тегративная технология развивающего обучения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 Москва: НИИ школьных технологий, 2006.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етерсон Л.Г.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ограмма для апробации надпредметного курса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ир деятельности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М.;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свещение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 2010.</w:t>
      </w:r>
    </w:p>
    <w:p>
      <w:pPr>
        <w:pStyle w:val="Style20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МК «Школа России» 3класс, В.П. Канакина, В.Г. Горецкий, Москва «Просвещение», 2013г, электронное приложение к учебнику</w:t>
      </w:r>
    </w:p>
    <w:p>
      <w:pPr>
        <w:pStyle w:val="Normal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детей к уро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 добрым утром! Начат ден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вым делом гоним лен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м наш урок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тогда пойдёт вам впро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ль не будете зев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ль готовы вы писа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умать, чётко отвеч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й настрой к уро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8</w:t>
      </w:r>
      <w:r>
        <w:rPr>
          <w:sz w:val="28"/>
          <w:szCs w:val="28"/>
        </w:rPr>
        <w:t>: 1 2 3 4 5 6 7 8 9 10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Ребята, я на доске написала числа от 1 до 10.  Это  натуральный ряд чисел?  А что же? Докажите… Как вы думаете, зачем же я числа написала, ведь у нас не урок математики. Сегодня каждый из вас попробует оценить свою работу в баллах. Я очень хочу, чтобы ваши баллы были ближе к наивысшему – к 10. Но для этого необходимо достойно поработать. Я желаю вам удач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, о какой части речи будем говори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 лишнюю часть речи: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сть, красота, горячий, дерево, говорить, весн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мена существительные.    Докажите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о называют именем существитель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то об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какие вопросы отве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 каким именам существительным задаётся вопрос кто, а к каким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 какие две группы можно разделить имена существительные?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Постановка проблем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2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абота в парах</w:t>
        <w:br/>
      </w:r>
      <w:r>
        <w:rPr>
          <w:b/>
          <w:i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Для того, чтобы определить тему нашего урока, нужно распределить эти имена существительные  в группы по определенному признаку. Вам помогут волшебные слова </w:t>
      </w:r>
      <w:r>
        <w:rPr>
          <w:b/>
          <w:iCs/>
          <w:sz w:val="28"/>
          <w:szCs w:val="28"/>
        </w:rPr>
        <w:t>«ОН»,  «ОНА»,  «ОНО».</w:t>
      </w:r>
      <w:r>
        <w:rPr>
          <w:iCs/>
          <w:sz w:val="28"/>
          <w:szCs w:val="28"/>
        </w:rPr>
        <w:t xml:space="preserve">  Сколько будет групп, вы должны решить сами и обосновать свое решение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Сколько столбиков у вас должно  получиться? </w:t>
      </w:r>
      <w:r>
        <w:rPr>
          <w:sz w:val="28"/>
          <w:szCs w:val="28"/>
        </w:rPr>
        <w:t>(Три).</w:t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ОН»                                    «ОНА»                                 «ОНО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лёнок                                 тетрадь                                 пальт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тер                                     лопата                                   платье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апоминалка 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СЛАЙД 13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нский род запомню 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кажу: “Она — моя”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помню род муж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пять скажу: “Он — мой”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род: ”Оно - моё”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равило - моё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Открытие нового знания  </w:t>
        <w:br/>
      </w:r>
      <w:r>
        <w:rPr>
          <w:sz w:val="28"/>
          <w:szCs w:val="28"/>
        </w:rPr>
        <w:t>Цель:  Сформировать  умение определять род имен существительных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Какого рода бывают имена существительные? </w:t>
      </w:r>
      <w:r>
        <w:rPr>
          <w:sz w:val="28"/>
          <w:szCs w:val="28"/>
        </w:rPr>
        <w:t>(Муж.р., жен.р., ср.р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пробуйте определить тему урока по этим 3-м столбикам слов.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трудняетесь? Не беда. Я предлагаю открыть учебник на странице 25упр.39 (устно)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15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 Физминутка</w:t>
      </w:r>
    </w:p>
    <w:p>
      <w:pPr>
        <w:pStyle w:val="Normal"/>
        <w:rPr/>
      </w:pPr>
      <w:r>
        <w:rPr>
          <w:b/>
          <w:sz w:val="28"/>
          <w:szCs w:val="28"/>
        </w:rPr>
        <w:t>6. Первичное закрепление</w:t>
        <w:br/>
      </w:r>
      <w:r>
        <w:rPr>
          <w:sz w:val="28"/>
          <w:szCs w:val="28"/>
        </w:rPr>
        <w:t>Цель – сформировать умение применять полученные знания на практике, выработать способ определения рода имени существительного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17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. 40 стр.26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дание: выписать сначала существительные женского рода,  а потом мужского и среднего рода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амостоятельное выполн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ть по 2 существительных мужского, женского и среднего рода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заимопровер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были у вас сомнения в выполнении этого задания? 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rFonts w:eastAsia="+mn-ea;Times New Roman"/>
          <w:color w:val="7030A0"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sz w:val="28"/>
          <w:szCs w:val="28"/>
        </w:rPr>
        <w:t>Словарная раб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й темой можно объединить эти слов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ую непроверяемую безударную гласную в корне  слова надо напис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_й         хол_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_роз      д_кабрь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Развитие реч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в группах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будем выполнять творческое задание</w:t>
      </w:r>
    </w:p>
    <w:p>
      <w:pPr>
        <w:pStyle w:val="Normal"/>
        <w:rPr/>
      </w:pPr>
      <w:r>
        <w:rPr>
          <w:sz w:val="28"/>
          <w:szCs w:val="28"/>
        </w:rPr>
        <w:t xml:space="preserve">(Работа над составлением текста по опорным словам) </w:t>
      </w:r>
      <w:r>
        <w:rPr>
          <w:bCs/>
          <w:sz w:val="28"/>
          <w:szCs w:val="28"/>
        </w:rPr>
        <w:t xml:space="preserve"> Зима, мороз, снег, пороша, сугроб, снегирь, поле, стекло, одеяло, шуба,  снегурочка, снеговик, подарок, ёлка, сосулька,  лёд, каток, хоккей, хлопушка, шапка, шарф</w:t>
      </w:r>
      <w:r>
        <w:rPr>
          <w:b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кормушка, зерно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олод, гол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ступила холодная _______ . Белоснежное   ________ укрыло землю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 ________ освещает все вокруг. _________ ________ блестит и переливается. Как ________      _________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 вы думаете, каким будет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ить текст на тему «Зима»)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аступила холодная зима. Белоснежное одеяло укрыло землю. Зимнее солнце освещает все вокруг. Серебристый иней (Белый снег) блестит и переливается. Как красиво зимой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у 1 предложения (одеяло укрыло).                                                                                   Записать 1-ое предложение, подчеркнуть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флексия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ичностные УУД : п</w:t>
      </w:r>
      <w:r>
        <w:rPr>
          <w:sz w:val="28"/>
          <w:szCs w:val="28"/>
        </w:rPr>
        <w:t>оложительное отношение к проделанной работ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УД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контролировать и оценивать свою работу и полученный результат;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едметные  УУД : </w:t>
      </w:r>
      <w:r>
        <w:rPr>
          <w:b/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лагает вспомнить критерии оценивания, дает время для самооценки, выслушивает результаты.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Цель:</w:t>
      </w:r>
      <w:r>
        <w:rPr>
          <w:sz w:val="28"/>
          <w:szCs w:val="28"/>
        </w:rPr>
        <w:t xml:space="preserve"> Развивать рефлексивные умения. Создавать ситуации для осмысления всей работы на уроке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А какое задание было наиболее трудным? (Работа с тексто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?  (Потому что мы еще не изучали другие части ре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те свою работу на уроке по 10-бальной системе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      2      3      4      5      6      7      8      9      1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МАШНЕЕ ЗАДАНИЕ</w:t>
      </w:r>
      <w:r>
        <w:rPr>
          <w:b/>
          <w:iCs/>
          <w:sz w:val="28"/>
          <w:szCs w:val="28"/>
        </w:rPr>
        <w:t xml:space="preserve">: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2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ть 5 предложений с          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уществительными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 ряд: женского рода;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 ряд: мужского рода;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 ряд: среднего род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Batang;바탕" w:cs="Georgia"/>
      <w:color w:val="000000"/>
      <w:sz w:val="24"/>
      <w:szCs w:val="24"/>
      <w:lang w:val="ru-RU" w:eastAsia="ko-KR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2"/>
      <w:szCs w:val="52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sz w:val="100"/>
      <w:szCs w:val="100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2"/>
      <w:szCs w:val="52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5LTGliederung4">
    <w:name w:val="?????????5~LT~Gliederung 4"/>
    <w:basedOn w:val="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6LTGliederung4">
    <w:name w:val="?????????6~LT~Gliederung 4"/>
    <w:basedOn w:val="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7LTGliederung2">
    <w:name w:val="?????????7~LT~Gliederung 2"/>
    <w:basedOn w:val="7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7LTGliederung3">
    <w:name w:val="?????????7~LT~Gliederung 3"/>
    <w:basedOn w:val="7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7LTGliederung4">
    <w:name w:val="?????????7~LT~Gliederung 4"/>
    <w:basedOn w:val="7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8LTGliederung2">
    <w:name w:val="?????????8~LT~Gliederung 2"/>
    <w:basedOn w:val="8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8LTGliederung3">
    <w:name w:val="?????????8~LT~Gliederung 3"/>
    <w:basedOn w:val="8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8LTGliederung4">
    <w:name w:val="?????????8~LT~Gliederung 4"/>
    <w:basedOn w:val="8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9LTGliederung1">
    <w:name w:val="?????????9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9LTGliederung2">
    <w:name w:val="?????????9~LT~Gliederung 2"/>
    <w:basedOn w:val="9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9LTGliederung3">
    <w:name w:val="?????????9~LT~Gliederung 3"/>
    <w:basedOn w:val="9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9LTGliederung4">
    <w:name w:val="?????????9~LT~Gliederung 4"/>
    <w:basedOn w:val="9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9LTUntertitel">
    <w:name w:val="?????????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9LTNotizen">
    <w:name w:val="?????????9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0LTGliederung1">
    <w:name w:val="?????????10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0LTGliederung2">
    <w:name w:val="?????????10~LT~Gliederung 2"/>
    <w:basedOn w:val="10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0LTGliederung3">
    <w:name w:val="?????????10~LT~Gliederung 3"/>
    <w:basedOn w:val="10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0LTGliederung4">
    <w:name w:val="?????????10~LT~Gliederung 4"/>
    <w:basedOn w:val="10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10LTUntertitel">
    <w:name w:val="?????????1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0LTNotizen">
    <w:name w:val="?????????10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1LTGliederung1">
    <w:name w:val="?????????1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1LTGliederung2">
    <w:name w:val="?????????11~LT~Gliederung 2"/>
    <w:basedOn w:val="1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1LTGliederung3">
    <w:name w:val="?????????11~LT~Gliederung 3"/>
    <w:basedOn w:val="1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1LTGliederung4">
    <w:name w:val="?????????11~LT~Gliederung 4"/>
    <w:basedOn w:val="1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11LTUntertitel">
    <w:name w:val="?????????1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1LTNotizen">
    <w:name w:val="?????????1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29:00Z</dcterms:created>
  <dc:creator>user</dc:creator>
  <dc:description/>
  <dc:language>en-US</dc:language>
  <cp:lastModifiedBy>Admin</cp:lastModifiedBy>
  <dcterms:modified xsi:type="dcterms:W3CDTF">2014-03-20T13:22:00Z</dcterms:modified>
  <cp:revision>10</cp:revision>
  <dc:subject/>
  <dc:title/>
</cp:coreProperties>
</file>