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нспект урока русского языка в 3 классе по программе «Перспектив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читель Семёнова Татьяна Николаев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урока</w:t>
      </w:r>
      <w:r>
        <w:rPr>
          <w:rFonts w:cs="Times New Roman" w:ascii="Times New Roman" w:hAnsi="Times New Roman"/>
          <w:sz w:val="24"/>
          <w:szCs w:val="24"/>
        </w:rPr>
        <w:t>: «Что рассказало слово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 урока</w:t>
      </w:r>
      <w:r>
        <w:rPr>
          <w:rFonts w:cs="Times New Roman" w:ascii="Times New Roman" w:hAnsi="Times New Roman"/>
          <w:sz w:val="24"/>
          <w:szCs w:val="24"/>
        </w:rPr>
        <w:t>: организация деятельности обучающихся по наблюдению над ролью слова в речевом общении и роли жеста как помощника в общении и предшественника сло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 - воспитывать интерес к предмету, уважение к родному языку, коммуникативны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качества личности; речевой этике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- развивать речь, мышление, воображение, наблюдательность, умение добывать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информацию, используя энциклопедии и словар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- продолжить работу над изучением лексического значения слова, познакомить с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фразеологизмами, их ролью в реч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УД:  личностные</w:t>
      </w:r>
      <w:r>
        <w:rPr>
          <w:rFonts w:cs="Times New Roman" w:ascii="Times New Roman" w:hAnsi="Times New Roman"/>
          <w:sz w:val="24"/>
          <w:szCs w:val="24"/>
        </w:rPr>
        <w:t xml:space="preserve"> – формирование положительной мотивации к изучению родного язык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регулятивные</w:t>
      </w:r>
      <w:r>
        <w:rPr>
          <w:rFonts w:cs="Times New Roman" w:ascii="Times New Roman" w:hAnsi="Times New Roman"/>
          <w:sz w:val="24"/>
          <w:szCs w:val="24"/>
        </w:rPr>
        <w:t xml:space="preserve"> – выполнение заданий в соответствии с целью, целенаправленный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иск ответа на поставленный вопрос, контроль и оценка своих знани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познавательные</w:t>
      </w:r>
      <w:r>
        <w:rPr>
          <w:rFonts w:cs="Times New Roman" w:ascii="Times New Roman" w:hAnsi="Times New Roman"/>
          <w:sz w:val="24"/>
          <w:szCs w:val="24"/>
        </w:rPr>
        <w:t xml:space="preserve"> – осмысление роли слова и жеста в общени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коммуникативные</w:t>
      </w:r>
      <w:r>
        <w:rPr>
          <w:rFonts w:cs="Times New Roman" w:ascii="Times New Roman" w:hAnsi="Times New Roman"/>
          <w:sz w:val="24"/>
          <w:szCs w:val="24"/>
        </w:rPr>
        <w:t xml:space="preserve"> – овладение умениями слушать и вступать в диалог, продуктивн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отрудничать с одноклассниками при работе в паре, в групп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 Оргмомент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входит в класс и, ни слова не говоря,  жестами (кивок головы) приветствует учеников, «просит» их присесть за парты (жест руками) и быть внимательными во время урока (указав пальцами на свои глаза, уши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бята, всё ли вам было понятно?  (</w:t>
      </w:r>
      <w:r>
        <w:rPr>
          <w:rFonts w:cs="Times New Roman" w:ascii="Times New Roman" w:hAnsi="Times New Roman"/>
          <w:i/>
          <w:sz w:val="24"/>
          <w:szCs w:val="24"/>
        </w:rPr>
        <w:t>Нет, не всегд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очему? Чего не хватило для точного понимания учителя?  </w:t>
      </w:r>
      <w:r>
        <w:rPr>
          <w:rFonts w:cs="Times New Roman" w:ascii="Times New Roman" w:hAnsi="Times New Roman"/>
          <w:i/>
          <w:sz w:val="24"/>
          <w:szCs w:val="24"/>
        </w:rPr>
        <w:t>(Слова. Вы ничего не говорили, не объясняли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думаете, чему будет посвящён наш урок?  (</w:t>
      </w:r>
      <w:r>
        <w:rPr>
          <w:rFonts w:cs="Times New Roman" w:ascii="Times New Roman" w:hAnsi="Times New Roman"/>
          <w:i/>
          <w:sz w:val="24"/>
          <w:szCs w:val="24"/>
        </w:rPr>
        <w:t>Словам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Актуализация знан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, одно из слов мы с вами сейчас запиш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по 3 группа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аю задания на листах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шифруйте и запишите слово,  в котором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вая буква – это последняя  буква в слове «мороз» («З»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торая буква – это первая гласная буква в слове «мороз»  («О»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тья буква – это первая буква в слове «олень» («О»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твёртая буква – это общая буква в словах «папоротник», «пенал», «пирог» («П»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ятая буква – это первая буква алфавита («А»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шестая буква – это «лишняя» среди букв : </w:t>
      </w:r>
      <w:r>
        <w:rPr>
          <w:rFonts w:cs="Times New Roman" w:ascii="Times New Roman" w:hAnsi="Times New Roman"/>
          <w:b/>
          <w:sz w:val="24"/>
          <w:szCs w:val="24"/>
        </w:rPr>
        <w:t>Д, Ж, Р, В</w:t>
      </w:r>
      <w:r>
        <w:rPr>
          <w:rFonts w:cs="Times New Roman" w:ascii="Times New Roman" w:hAnsi="Times New Roman"/>
          <w:sz w:val="24"/>
          <w:szCs w:val="24"/>
        </w:rPr>
        <w:t xml:space="preserve"> («Р»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дьмая буква – это последняя буква в слове – отгадке к следующей загадке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«Сидит дед во сто шуб оде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Кто его раздевает, тот слёзы проливает» («К»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Зоопарк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ывать слово, которое у вас получилось нельзя. Вам его необходимо «изобразить», используя жесты и мимику так, чтобы ваши одноклассники из других групп  смогли его угадать и назвать.(………..). Все три группы разгадали слово «зоопарк». Ребята, каждый из вас по – своему изображал одно и  тоже слово, «зоопарк»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теперь скажите мне, пожалуйста, что же такое зоопарк. ( </w:t>
      </w:r>
      <w:r>
        <w:rPr>
          <w:rFonts w:cs="Times New Roman" w:ascii="Times New Roman" w:hAnsi="Times New Roman"/>
          <w:i/>
          <w:sz w:val="24"/>
          <w:szCs w:val="24"/>
        </w:rPr>
        <w:t>… где животных разных стран держат в клетках, что бы люди могли их видеть</w:t>
      </w:r>
      <w:r>
        <w:rPr>
          <w:rFonts w:cs="Times New Roman" w:ascii="Times New Roman" w:hAnsi="Times New Roman"/>
          <w:sz w:val="24"/>
          <w:szCs w:val="24"/>
        </w:rPr>
        <w:t xml:space="preserve">… </w:t>
      </w:r>
      <w:r>
        <w:rPr>
          <w:rFonts w:cs="Times New Roman" w:ascii="Times New Roman" w:hAnsi="Times New Roman"/>
          <w:i/>
          <w:sz w:val="24"/>
          <w:szCs w:val="24"/>
        </w:rPr>
        <w:t>клетки с тиграми, лисами и другими животными)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гд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ам</w:t>
      </w:r>
      <w:r>
        <w:rPr>
          <w:rFonts w:cs="Times New Roman" w:ascii="Times New Roman" w:hAnsi="Times New Roman"/>
          <w:sz w:val="24"/>
          <w:szCs w:val="24"/>
        </w:rPr>
        <w:t xml:space="preserve"> было проще объяснить значение этого слова, 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нам </w:t>
      </w:r>
      <w:r>
        <w:rPr>
          <w:rFonts w:cs="Times New Roman" w:ascii="Times New Roman" w:hAnsi="Times New Roman"/>
          <w:sz w:val="24"/>
          <w:szCs w:val="24"/>
        </w:rPr>
        <w:t xml:space="preserve"> понять? (</w:t>
      </w:r>
      <w:r>
        <w:rPr>
          <w:rFonts w:cs="Times New Roman" w:ascii="Times New Roman" w:hAnsi="Times New Roman"/>
          <w:i/>
          <w:sz w:val="24"/>
          <w:szCs w:val="24"/>
        </w:rPr>
        <w:t>Когда использовали слова.  При помощи слов</w:t>
      </w:r>
      <w:r>
        <w:rPr>
          <w:rFonts w:cs="Times New Roman" w:ascii="Times New Roman" w:hAnsi="Times New Roman"/>
          <w:sz w:val="24"/>
          <w:szCs w:val="24"/>
        </w:rPr>
        <w:t xml:space="preserve">.)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ё, что есть в окружающем мире мы можем назвать, используя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лова</w:t>
      </w:r>
      <w:r>
        <w:rPr>
          <w:rFonts w:cs="Times New Roman" w:ascii="Times New Roman" w:hAnsi="Times New Roman"/>
          <w:sz w:val="24"/>
          <w:szCs w:val="24"/>
        </w:rPr>
        <w:t xml:space="preserve">. Каждое слово имеет своё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лексическое значе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 Постановка учебной задач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вы думаете, чему будет посвящён наш урок? </w:t>
      </w:r>
      <w:r>
        <w:rPr>
          <w:rFonts w:cs="Times New Roman" w:ascii="Times New Roman" w:hAnsi="Times New Roman"/>
          <w:i/>
          <w:sz w:val="24"/>
          <w:szCs w:val="24"/>
        </w:rPr>
        <w:t>( Изучению слов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же задачи стоят перед нами на этом уроке?  </w:t>
      </w:r>
      <w:r>
        <w:rPr>
          <w:rFonts w:cs="Times New Roman" w:ascii="Times New Roman" w:hAnsi="Times New Roman"/>
          <w:i/>
          <w:sz w:val="24"/>
          <w:szCs w:val="24"/>
        </w:rPr>
        <w:t>(Изучить значения слов, познакомиться с новыми словами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буду рада, если к концу урока вы узнаете новые слова, выражения и будете использовать их в своей реч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Открытие нового зна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чале урока вы объясняли мне, что такое зоопарк. А если бы вы не знали значение этого слова, что бы сделали для того, чтобы ответить на вопрос, что такое зоопарк? (</w:t>
      </w:r>
      <w:r>
        <w:rPr>
          <w:rFonts w:cs="Times New Roman" w:ascii="Times New Roman" w:hAnsi="Times New Roman"/>
          <w:i/>
          <w:sz w:val="24"/>
          <w:szCs w:val="24"/>
        </w:rPr>
        <w:t>Спросили бы у друзей, взрослых, нашли бы ответ в интернете, поискали бы в энциклопедиях и словаре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ой словарь поможет нам узнать о значении слов?  </w:t>
      </w:r>
      <w:r>
        <w:rPr>
          <w:rFonts w:cs="Times New Roman" w:ascii="Times New Roman" w:hAnsi="Times New Roman"/>
          <w:i/>
          <w:sz w:val="24"/>
          <w:szCs w:val="24"/>
        </w:rPr>
        <w:t>(Толковый словарь. Словарь русского языка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о словарём.  Работа в группах. Узнайте из словарей, что такое зоопарк.  (Дети находят в словарях значение слова, сравнивают определения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у что же, как видите, мы,  люди научились общаться с помощью слов, поэтому жесты нам уже не нужны. Права ли я?   </w:t>
      </w:r>
      <w:r>
        <w:rPr>
          <w:rFonts w:cs="Times New Roman" w:ascii="Times New Roman" w:hAnsi="Times New Roman"/>
          <w:i/>
          <w:sz w:val="24"/>
          <w:szCs w:val="24"/>
        </w:rPr>
        <w:t>(Да.  Наверное.  Нет. )</w:t>
      </w:r>
      <w:r>
        <w:rPr>
          <w:rFonts w:cs="Times New Roman" w:ascii="Times New Roman" w:hAnsi="Times New Roman"/>
          <w:sz w:val="24"/>
          <w:szCs w:val="24"/>
        </w:rPr>
        <w:t xml:space="preserve"> Мнения разделились. Давайте обратимся за помощью к учебник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абота с учебником. Упражнение 91, 9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5920</wp:posOffset>
            </wp:positionH>
            <wp:positionV relativeFrom="paragraph">
              <wp:posOffset>148590</wp:posOffset>
            </wp:positionV>
            <wp:extent cx="5505450" cy="38766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15000" cy="36950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Физминут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современном мире люди в общении часто используют жесты, выражают что – то определёнными движениями рук, глаз, головы. Давайте мы вспомним эти жес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розите друг другу пальцем;  а теперь покажите, что ваш класс самый лучш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тесь с этим (кивок головы);  порадуйтесь удаче друзей (хлопаем в ладоши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ча ответьте на вопрос, правда ли, что вы учитесь во 2 классе? (качают головой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рощайтесь с кем – то. (Помахать рукой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йчас представьте, что вы дайвер, опустились на глубину 5 метров под воду. Как вы покажете инструктору, что у вас всё хорошо?   Вам надо всплыть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жесты сохранились в общении, делают его красочнее, а порой просто необходим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 постарайтесь узнать ещё что – нибудь интересное о жестах. А мы продолжае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 xml:space="preserve"> Открытие нового зн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учебником. Страница 61.Читаем слова профессора Самоваро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Жесты не только сохранились в нашем общении. Мы часто словами описываем жесты. Наш язык до сих пор хранит такие обороты речи. Это устойчивые выражения (фразеологизмы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каким новым словом встретились? </w:t>
      </w:r>
      <w:r>
        <w:rPr>
          <w:rFonts w:cs="Times New Roman" w:ascii="Times New Roman" w:hAnsi="Times New Roman"/>
          <w:i/>
          <w:sz w:val="24"/>
          <w:szCs w:val="24"/>
        </w:rPr>
        <w:t>(Фразеологизмы).</w:t>
      </w:r>
      <w:r>
        <w:rPr>
          <w:rFonts w:cs="Times New Roman" w:ascii="Times New Roman" w:hAnsi="Times New Roman"/>
          <w:sz w:val="24"/>
          <w:szCs w:val="24"/>
        </w:rPr>
        <w:t xml:space="preserve"> Что же это такое? (Устойчивые выражения). Что значит устойчивые?  </w:t>
      </w:r>
      <w:r>
        <w:rPr>
          <w:rFonts w:cs="Times New Roman" w:ascii="Times New Roman" w:hAnsi="Times New Roman"/>
          <w:i/>
          <w:sz w:val="24"/>
          <w:szCs w:val="24"/>
        </w:rPr>
        <w:t>(Постоянные, не меняются).</w:t>
      </w:r>
      <w:r>
        <w:rPr>
          <w:rFonts w:cs="Times New Roman" w:ascii="Times New Roman" w:hAnsi="Times New Roman"/>
          <w:sz w:val="24"/>
          <w:szCs w:val="24"/>
        </w:rPr>
        <w:t xml:space="preserve"> Фразеологизм – это отдельное слово? </w:t>
      </w:r>
      <w:r>
        <w:rPr>
          <w:rFonts w:cs="Times New Roman" w:ascii="Times New Roman" w:hAnsi="Times New Roman"/>
          <w:i/>
          <w:sz w:val="24"/>
          <w:szCs w:val="24"/>
        </w:rPr>
        <w:t>(Это выражения, то есть несколько слов.)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найдём определение слова «фразеологизм» в словаре. (…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ение фразеологизмов в нашей речи помогает делать её более яркой и выразительной. Убедимся в этом, выполнив задание:</w:t>
      </w:r>
    </w:p>
    <w:p>
      <w:pPr>
        <w:pStyle w:val="Normal"/>
        <w:spacing w:lineRule="auto" w:line="360" w:before="0" w:after="0"/>
        <w:jc w:val="both"/>
        <w:rPr>
          <w:rStyle w:val="C0"/>
        </w:rPr>
      </w:pPr>
      <w:r>
        <w:rPr>
          <w:rStyle w:val="C0"/>
        </w:rPr>
        <w:t>Определить, где выражение "ни пуха, ни пера"  употреблено в</w:t>
      </w:r>
      <w:r>
        <w:rPr/>
        <w:br/>
      </w:r>
      <w:r>
        <w:rPr>
          <w:rStyle w:val="C0"/>
        </w:rPr>
        <w:t>переносном смысле. Объяснить смысл фразеологизма.</w:t>
      </w:r>
    </w:p>
    <w:p>
      <w:pPr>
        <w:pStyle w:val="Normal"/>
        <w:spacing w:lineRule="auto" w:line="360" w:before="0" w:after="0"/>
        <w:jc w:val="both"/>
        <w:rPr>
          <w:i/>
          <w:i/>
        </w:rPr>
      </w:pPr>
      <w:r>
        <w:rPr/>
        <w:br/>
      </w:r>
      <w:r>
        <w:rPr>
          <w:rStyle w:val="C0"/>
          <w:i/>
        </w:rPr>
        <w:t>Рано утром мама -  квочка                                      Через час едва живой,</w:t>
      </w:r>
    </w:p>
    <w:p>
      <w:pPr>
        <w:pStyle w:val="C2"/>
        <w:spacing w:lineRule="auto" w:line="360" w:before="0" w:after="0"/>
        <w:rPr>
          <w:i/>
          <w:i/>
        </w:rPr>
      </w:pPr>
      <w:r>
        <w:rPr>
          <w:rStyle w:val="C0"/>
          <w:i/>
        </w:rPr>
        <w:t>В класс отправила сыночка                            Петушок идёт домой</w:t>
      </w:r>
    </w:p>
    <w:p>
      <w:pPr>
        <w:pStyle w:val="C2"/>
        <w:spacing w:lineRule="auto" w:line="360" w:before="0" w:after="0"/>
        <w:rPr>
          <w:i/>
          <w:i/>
        </w:rPr>
      </w:pPr>
      <w:r>
        <w:rPr>
          <w:rStyle w:val="C0"/>
          <w:i/>
        </w:rPr>
        <w:t>Говорила: - Не дерись,                                     Ковыляет еле - еле</w:t>
      </w:r>
    </w:p>
    <w:p>
      <w:pPr>
        <w:pStyle w:val="C2"/>
        <w:spacing w:lineRule="auto" w:line="360" w:before="0" w:after="0"/>
        <w:rPr>
          <w:i/>
          <w:i/>
        </w:rPr>
      </w:pPr>
      <w:r>
        <w:rPr>
          <w:rStyle w:val="C0"/>
          <w:i/>
        </w:rPr>
        <w:t>Не дразнись, не петушись.                              Он со школьного двора</w:t>
      </w:r>
    </w:p>
    <w:p>
      <w:pPr>
        <w:pStyle w:val="C2"/>
        <w:spacing w:lineRule="auto" w:line="360" w:before="0" w:after="0"/>
        <w:rPr>
          <w:i/>
          <w:i/>
        </w:rPr>
      </w:pPr>
      <w:r>
        <w:rPr>
          <w:rStyle w:val="C0"/>
          <w:i/>
        </w:rPr>
        <w:t>Поспеши, уже пора                                          А на нём и в самом деле</w:t>
      </w:r>
    </w:p>
    <w:p>
      <w:pPr>
        <w:pStyle w:val="C2"/>
        <w:spacing w:lineRule="auto" w:line="360" w:before="0" w:after="0"/>
        <w:rPr>
          <w:rStyle w:val="C0"/>
          <w:i/>
          <w:i/>
        </w:rPr>
      </w:pPr>
      <w:r>
        <w:rPr>
          <w:rStyle w:val="C0"/>
          <w:i/>
        </w:rPr>
        <w:t>Ну, ни пуха, ни пера                                        Нет ни пуха, не пера</w:t>
      </w:r>
    </w:p>
    <w:p>
      <w:pPr>
        <w:pStyle w:val="C2"/>
        <w:spacing w:lineRule="auto" w:line="360" w:before="0" w:after="0"/>
        <w:rPr>
          <w:rStyle w:val="C0"/>
          <w:i/>
          <w:i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 первом случае мама пожелала удачи, а во втором петушок в прямом смысле пришёл без перьев после драки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если нам сложно объяснить, то мы можем воспользоваться словарём. Каким? (Толковым. Специальным. Фразеологическим.). Верно, фразеологическим. Найдите толкование выражения «</w:t>
      </w:r>
      <w:r>
        <w:rPr>
          <w:rStyle w:val="C0"/>
          <w:rFonts w:cs="Times New Roman" w:ascii="Times New Roman" w:hAnsi="Times New Roman"/>
          <w:sz w:val="24"/>
          <w:szCs w:val="24"/>
        </w:rPr>
        <w:t>ни пуха, ни пера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 xml:space="preserve">  Первичное закрепле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ёмся в зоопарк. Допишем названия  нескольких животных, используя фразеологизм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лоден, как…(волк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итёр, как…(лиса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лтлив, как…(попугай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услив, как…(заяц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м, как…(рыба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ивотное, имеющее хобот…(слон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утый, как…( индюк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края, как…(куриц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е слово не записали?  (Слон). Почему? (Это не фразеологизм.) А кто знает фразеологизм со словом «слон»? (Делать из мухи слона) Объясните его. Проверьте по словарю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 Самостоятельная рабо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 прогулку по зоопарку истекло. Есть ли в этом предложении фразеологизм? (Время истекло.) Объясните. Проверьте по словар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. Упражнение 95. Самопроверка (ответы на слайдах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23865" cy="21240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86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 xml:space="preserve"> Физминутка. (С использованием ИКТ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18970</wp:posOffset>
            </wp:positionH>
            <wp:positionV relativeFrom="paragraph">
              <wp:posOffset>496570</wp:posOffset>
            </wp:positionV>
            <wp:extent cx="2105025" cy="180975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Вы хорошо справились с заданием. А теперь помогите закончить стихи, используя фразеологические обороты. (На слайдах ответы: рисунок и фразеологизм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жнее этих двух ребят </w:t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вете не найдёш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их обычно говорят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38270</wp:posOffset>
            </wp:positionH>
            <wp:positionV relativeFrom="paragraph">
              <wp:posOffset>66040</wp:posOffset>
            </wp:positionV>
            <wp:extent cx="2376805" cy="1752600"/>
            <wp:effectExtent l="0" t="0" r="0" b="0"/>
            <wp:wrapNone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80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…  </w:t>
      </w:r>
      <w:r>
        <w:rPr>
          <w:rFonts w:cs="Times New Roman" w:ascii="Times New Roman" w:hAnsi="Times New Roman"/>
          <w:b/>
          <w:i/>
          <w:sz w:val="24"/>
          <w:szCs w:val="24"/>
        </w:rPr>
        <w:t>(Водой не разольёшь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ищ  твой просит украдк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ы списать из тетрадк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надо, ведь этим мы друг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жем</w:t>
      </w:r>
      <w:r>
        <w:rPr>
          <w:rFonts w:cs="Times New Roman" w:ascii="Times New Roman" w:hAnsi="Times New Roman"/>
          <w:b/>
          <w:i/>
          <w:sz w:val="24"/>
          <w:szCs w:val="24"/>
        </w:rPr>
        <w:t>…(Медвежью услугу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е эти фразеологизмы. Используйте словарь при необходим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 xml:space="preserve"> Включение нового в систему знаний и повторение.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 в группах.</w:t>
      </w:r>
    </w:p>
    <w:p>
      <w:pPr>
        <w:pStyle w:val="Style18"/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ым фразеологизмам составить рассказ «В зоопарке».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таив дыхание;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дой не разольёшь;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ать нос;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ле волочили ноги;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 больше, ни меньше;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кой подать.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можно использовать фразеологический словарь.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 Коля и Петя – друзья. Про них говорят, что их водой не разольёшь. 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днажды мальчики решили пойти в зоопарк, который расположен рядом с их домом.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атаив дыхание ребята переходили от клетки к клетке. Им очень понравились обезьянки, которые очень любят всюду совать свой нос. Целый день, ни больше ни меньше, прогуляли мальчики по зоопарку и очень устали. Домой они шли, еле волоча ноги.Хорошо, что до дома было рукой подать. Но, не смотря ни на что, мальчики остались довольны своей прогулкой.) </w:t>
      </w:r>
    </w:p>
    <w:p>
      <w:pPr>
        <w:pStyle w:val="Style18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жите получившиеся истории своим друзьям – одноклассникам, используя при необходимости жесты.</w:t>
      </w:r>
    </w:p>
    <w:p>
      <w:pPr>
        <w:pStyle w:val="Style18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казы получились очень интересными. В этом вам помогли фразеологизмы и жесты.  Какой совет можно дать человеку, который хотел бы, чтобы его слушали, затаив дыхание? ( Использовать фразеологизмы, жесты). И многое другое… Но об этом на следующих уроках…</w:t>
      </w:r>
    </w:p>
    <w:p>
      <w:pPr>
        <w:pStyle w:val="Style18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b/>
          <w:sz w:val="24"/>
          <w:szCs w:val="24"/>
        </w:rPr>
        <w:t xml:space="preserve"> Рефлексия.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пока представьте, что возвращаясь домой, вы встретили профессора, который всё знает о фразеологизмах. Что бы вы ещё хотели узнать от него по этой теме? </w:t>
      </w:r>
      <w:r>
        <w:rPr>
          <w:rFonts w:cs="Times New Roman" w:ascii="Times New Roman" w:hAnsi="Times New Roman"/>
          <w:i/>
          <w:sz w:val="24"/>
          <w:szCs w:val="24"/>
        </w:rPr>
        <w:t>(Как появились фразеологизмы? Появляются ли сейчас? Какие на его взгляд самые интересные фразеологизмы…)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что ж, на последующих уроках мы постараемся ответить и на эти вопросы.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наш урок окончен. Спасибо за сотрудничество.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желаю вам удачи! Ни пуха, ни пера! До свидания! (Учитель машет рукой.)</w:t>
      </w:r>
    </w:p>
    <w:p>
      <w:pPr>
        <w:pStyle w:val="Style18"/>
        <w:spacing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0">
    <w:name w:val="c0"/>
    <w:basedOn w:val="Style14"/>
    <w:qFormat/>
    <w:rPr>
      <w:rFonts w:cs="Times New Roman"/>
    </w:rPr>
  </w:style>
  <w:style w:type="character" w:styleId="Style16">
    <w:name w:val="Верхний колонтитул Знак"/>
    <w:basedOn w:val="Style14"/>
    <w:qFormat/>
    <w:rPr>
      <w:rFonts w:cs="Times New Roman"/>
    </w:rPr>
  </w:style>
  <w:style w:type="character" w:styleId="Style17">
    <w:name w:val="Нижний колонтитул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08:27:00Z</dcterms:created>
  <dc:creator>Лена</dc:creator>
  <dc:description/>
  <cp:keywords/>
  <dc:language>en-US</dc:language>
  <cp:lastModifiedBy>Admin</cp:lastModifiedBy>
  <dcterms:modified xsi:type="dcterms:W3CDTF">2013-11-07T13:54:00Z</dcterms:modified>
  <cp:revision>15</cp:revision>
  <dc:subject/>
  <dc:title/>
</cp:coreProperties>
</file>