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Элективный предмет по математике в 11 класс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 Уравнения, неравенства и методы их решения »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учитель Малышева Ирина Николаевн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ногие математические задачи сводятся к решению уравнений и неравенств. За время обучения математике школьникам приходится решать достаточно много уравнений и неравенств: линейных, квадратных, тригонометрических, показательных, логарифмических, иррациональных. Обучение методам  решения уравнений и неравенств  традиционно является  важнейшей частью  школьного курса  математики. При решении уравнений  и неравенств помимо  технических  приходится  преодолевать  и логические  трудности  и в частности   отвечать на вопрос, почему выполненные  преобразования  не приводят  к потере  корней   или приобретению  посторонних  корней. Данный курс  помимо теоретических  сведений, необходимых  для решения  уравнений и неравенств, содержит интересные   и красивые задачи, освещает  намеченные, но совершенно нерассматриваемые методы, способы в школьном курсе математики. Вполне оправдано  то повышенное внимание, которое уделяется   уравнениям и неравенствам, содержащимся в текстах ЕГЭ, ЦТ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Данный курс рассчитан </w:t>
      </w:r>
      <w:r>
        <w:rPr>
          <w:b/>
        </w:rPr>
        <w:t>на 34 часа</w:t>
      </w:r>
      <w:r>
        <w:rPr/>
        <w:t>. Предлагаемые  задачи  различны по уровню    сложности: от простых упражнений   на применение   изученных   формул  до заданий повышенной сложности. Разнообразный дидактический материал  даёт   возможность  отбирать дополнительные  задания   для учащихся   разной  степени   подготовки:  уровень сложности задач варьируется от простых  до конкурсных и олимпиадных. Все занятия направлены  на развитие  интереса   школьников   к предмету, на расширение представлений об изучаемом   материале, на решение новых и интересных  задач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Normal"/>
        <w:spacing w:lineRule="auto" w:line="360"/>
        <w:jc w:val="both"/>
        <w:rPr/>
      </w:pPr>
      <w:r>
        <w:rPr/>
        <w:t>-восполнить некоторые содержательные пробелы  основного курса, придающие  ему необходимую целостность;</w:t>
      </w:r>
    </w:p>
    <w:p>
      <w:pPr>
        <w:pStyle w:val="Normal"/>
        <w:spacing w:lineRule="auto" w:line="360"/>
        <w:jc w:val="both"/>
        <w:rPr/>
      </w:pPr>
      <w:r>
        <w:rPr/>
        <w:t>-показать  некоторые  нестандартные методы  решения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-формировать  качества мышления,  характерные  для математической деятельности и необходимые   человеку  для жизни   в современном  обществ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/>
        <w:t>-научить  учащихся  решить  уравнения и неравенства  повышенной сложности:</w:t>
      </w:r>
    </w:p>
    <w:p>
      <w:pPr>
        <w:pStyle w:val="Normal"/>
        <w:spacing w:lineRule="auto" w:line="360"/>
        <w:jc w:val="both"/>
        <w:rPr/>
      </w:pPr>
      <w:r>
        <w:rPr/>
        <w:t>-приобрести   приёмы,  способы решения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-помочь  ученику оценить свой потенциал  с точки  зрения образовательной перспектив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both"/>
        <w:rPr/>
      </w:pPr>
      <w:r>
        <w:rPr/>
        <w:t>Индивидуальная,  парная,  фронтальная, группова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spacing w:lineRule="auto" w:line="360"/>
        <w:jc w:val="both"/>
        <w:rPr/>
      </w:pPr>
      <w:r>
        <w:rPr/>
        <w:t>Репродуктивные, поисковый, исследовательск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Формы контрол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Проверочные работы, тестирова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72"/>
        <w:gridCol w:w="2395"/>
      </w:tblGrid>
      <w:tr>
        <w:trPr>
          <w:trHeight w:val="3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тем кур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7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щие сведения об уравнениях, неравенств  и их систем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решения систем  уравнен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 и неравенств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и показательные   уравнения  и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андартные методы  решения уравнений 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и неравенства с параметром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/>
      </w:pPr>
      <w:r>
        <w:rPr>
          <w:sz w:val="24"/>
        </w:rPr>
        <w:t>1.</w:t>
      </w:r>
      <w:r>
        <w:rPr>
          <w:b/>
          <w:bCs/>
          <w:sz w:val="24"/>
        </w:rPr>
        <w:t>Общие сведения об уравнениях, неравенств  и их системах. равносильные  уравнения и неравенства</w:t>
      </w:r>
      <w:r>
        <w:rPr>
          <w:sz w:val="24"/>
        </w:rPr>
        <w:t>. ОДЗ. Общие методы решения уравнений. Алгебраические уравнения. Примеры</w:t>
      </w:r>
    </w:p>
    <w:p>
      <w:pPr>
        <w:pStyle w:val="Normal"/>
        <w:rPr/>
      </w:pPr>
      <w:r>
        <w:rPr>
          <w:b/>
          <w:bCs/>
        </w:rPr>
        <w:t>2.Методы  решения систем  уравнений Алгебраические  уравнения  и их системы</w:t>
      </w:r>
      <w:r>
        <w:rPr/>
        <w:t>. Методы  подстановки  при решении систем уравнений .Симметрические  и однородные  системы</w:t>
      </w:r>
    </w:p>
    <w:p>
      <w:pPr>
        <w:pStyle w:val="Normal"/>
        <w:rPr/>
      </w:pPr>
      <w:r>
        <w:rPr>
          <w:b/>
          <w:bCs/>
        </w:rPr>
        <w:t>3.Методы решения неравенств.</w:t>
      </w:r>
      <w:r>
        <w:rPr/>
        <w:t xml:space="preserve"> Числовые  неравенства  и их свойства.</w:t>
      </w:r>
    </w:p>
    <w:p>
      <w:pPr>
        <w:pStyle w:val="Normal"/>
        <w:rPr/>
      </w:pPr>
      <w:r>
        <w:rPr/>
        <w:t xml:space="preserve">Дробно-рациональные  неравенства. Метод интервалов и свойства  непрерывности </w:t>
      </w:r>
    </w:p>
    <w:p>
      <w:pPr>
        <w:pStyle w:val="Normal"/>
        <w:rPr/>
      </w:pPr>
      <w:r>
        <w:rPr>
          <w:b/>
          <w:bCs/>
        </w:rPr>
        <w:t>4.Тригонометрические уравнения и неравенства</w:t>
      </w:r>
      <w:r>
        <w:rPr/>
        <w:t xml:space="preserve"> .Методы решения тригонометрических уравнений и неравенств и их систем.</w:t>
      </w:r>
    </w:p>
    <w:p>
      <w:pPr>
        <w:pStyle w:val="Normal"/>
        <w:rPr/>
      </w:pPr>
      <w:r>
        <w:rPr>
          <w:b/>
          <w:bCs/>
        </w:rPr>
        <w:t>5.Иррациональные уравнения  и неравенства.</w:t>
      </w:r>
      <w:r>
        <w:rPr/>
        <w:t xml:space="preserve"> Методы   решения  иррациональных уравнений и неравенств и их систем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Логарифмические  и показательные   уравнения  и неравенства.</w:t>
      </w:r>
    </w:p>
    <w:p>
      <w:pPr>
        <w:pStyle w:val="Normal"/>
        <w:rPr/>
      </w:pPr>
      <w:r>
        <w:rPr/>
        <w:t>Методы решения логарифмических и показательных  уравнений и неравенств  и их систем.</w:t>
      </w:r>
    </w:p>
    <w:p>
      <w:pPr>
        <w:pStyle w:val="Normal"/>
        <w:rPr/>
      </w:pPr>
      <w:r>
        <w:rPr>
          <w:b/>
          <w:bCs/>
        </w:rPr>
        <w:t xml:space="preserve">7.Нестандартные методы  решения уравнений и неравенств </w:t>
      </w:r>
      <w:r>
        <w:rPr/>
        <w:t>Использование  свойств функций при  решений уравнений и неравенств. Тригонометрические подстановки.  Векторы в алгебр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Уравнения и неравенства с параметром.</w:t>
      </w:r>
      <w:r>
        <w:rPr/>
        <w:t xml:space="preserve"> Примеры решения уравнений и неравенств  с параметро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spacing w:lineRule="auto" w:line="360"/>
        <w:rPr/>
      </w:pPr>
      <w:r>
        <w:rPr/>
        <w:t>1. Никольский С.Н., Потапов М.К. Решетников Н.Н. Алгебра и начала анализа10-11 .</w:t>
      </w:r>
    </w:p>
    <w:p>
      <w:pPr>
        <w:pStyle w:val="Normal"/>
        <w:spacing w:lineRule="auto" w:line="360"/>
        <w:jc w:val="both"/>
        <w:rPr/>
      </w:pPr>
      <w:r>
        <w:rPr/>
        <w:t>2.Колесникова С.И. Решение сложных  задач ЕГЭ - М. Айрис-пресс,2007</w:t>
      </w:r>
    </w:p>
    <w:p>
      <w:pPr>
        <w:pStyle w:val="Normal"/>
        <w:spacing w:lineRule="auto" w:line="360"/>
        <w:jc w:val="both"/>
        <w:rPr/>
      </w:pPr>
      <w:r>
        <w:rPr/>
        <w:t>3.Чулков. П.В.Уравнения и неравенства в школьном курсе математики.- М.. Педагогический университет «Первое сентября»</w:t>
      </w:r>
    </w:p>
    <w:p>
      <w:pPr>
        <w:pStyle w:val="Normal"/>
        <w:spacing w:lineRule="auto" w:line="360"/>
        <w:jc w:val="both"/>
        <w:rPr/>
      </w:pPr>
      <w:r>
        <w:rPr/>
        <w:t>4.Тесты ЕГЭ  2010 -  2011год</w:t>
      </w:r>
    </w:p>
    <w:p>
      <w:pPr>
        <w:pStyle w:val="Normal"/>
        <w:spacing w:lineRule="auto" w:line="360"/>
        <w:jc w:val="both"/>
        <w:rPr/>
      </w:pPr>
      <w:r>
        <w:rPr/>
        <w:t>5.Шандер В.Н. Уравнения и неравенства - М. Российская  академия образования при МГУ.</w:t>
      </w:r>
    </w:p>
    <w:p>
      <w:pPr>
        <w:pStyle w:val="Normal"/>
        <w:spacing w:lineRule="auto" w:line="360"/>
        <w:rPr/>
      </w:pPr>
      <w:r>
        <w:rPr/>
        <w:t>6.Алгебраические уравнения  в курсе элементарной  математики. Математика. «Первое сентября» №13 ,47,48-2000</w:t>
      </w:r>
    </w:p>
    <w:p>
      <w:pPr>
        <w:pStyle w:val="Normal"/>
        <w:spacing w:lineRule="auto" w:line="360"/>
        <w:rPr/>
      </w:pPr>
      <w:r>
        <w:rPr/>
        <w:t>7.Жафяров А.Ж. Математика : профильный уровень, 2007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rPr>
          <w:u w:val="single"/>
        </w:rPr>
      </w:pPr>
      <w:r>
        <w:rPr/>
        <w:t>1. Гомонов  С. А. Методические рекомендации к элективному курсу С.А. Гомонова  Замечательные неравенства: способы получения и примеры применения. 10 -11 классы. Профильное обучение Элективные курсы. Москва. Дрофа 2006.</w:t>
      </w:r>
    </w:p>
    <w:p>
      <w:pPr>
        <w:pStyle w:val="Normal"/>
        <w:rPr>
          <w:u w:val="single"/>
        </w:rPr>
      </w:pPr>
      <w:r>
        <w:rPr/>
        <w:t>2. Элективный курс. Неравенства: через тернии к успеху. Алгебра 10 – 11 классы./ Составитель Ким Н. А. – Волгоград: ИТД «Корифей». 2007г.</w:t>
      </w:r>
    </w:p>
    <w:p>
      <w:pPr>
        <w:pStyle w:val="Normal"/>
        <w:rPr/>
      </w:pPr>
      <w:r>
        <w:rPr/>
        <w:t>3. И.Ф. Шарыгин, В.И. Голубев Факультативный курс по математике: Решение задач. – М.: Просвещение, 1991.</w:t>
      </w:r>
    </w:p>
    <w:p>
      <w:pPr>
        <w:pStyle w:val="Normal"/>
        <w:rPr/>
      </w:pPr>
      <w:r>
        <w:rPr/>
        <w:t>4.  М.И. Сканави, Сборник задач по математике для поступающих во втузы. – М.: ОНИКС 21 век, Мир и Образование, Альянс-В, 2001.</w:t>
      </w:r>
    </w:p>
    <w:p>
      <w:pPr>
        <w:pStyle w:val="Normal"/>
        <w:spacing w:lineRule="atLeast" w:line="240"/>
        <w:rPr/>
      </w:pPr>
      <w:r>
        <w:rPr/>
        <w:t>5. С. Шестаков. Замени функцию. // Математика. 2002, №8.</w:t>
      </w:r>
    </w:p>
    <w:p>
      <w:pPr>
        <w:pStyle w:val="Normal"/>
        <w:spacing w:lineRule="atLeast" w:line="240"/>
        <w:jc w:val="both"/>
        <w:rPr/>
      </w:pPr>
      <w:r>
        <w:rPr/>
        <w:t>6.Горштейн П.И., Полонский В.Б., Якир м.С. Задачи с параметрами, 2007г.</w:t>
      </w:r>
    </w:p>
    <w:p>
      <w:pPr>
        <w:pStyle w:val="Normal"/>
        <w:spacing w:lineRule="atLeast" w:line="240"/>
        <w:jc w:val="both"/>
        <w:rPr/>
      </w:pPr>
      <w:r>
        <w:rPr/>
        <w:t>7. 3000 конкурсных задач по математике, 2009г. Под редакцией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Бобылева Н. А.</w:t>
      </w:r>
    </w:p>
    <w:p>
      <w:pPr>
        <w:pStyle w:val="Normal"/>
        <w:spacing w:lineRule="atLeast" w:line="240"/>
        <w:jc w:val="both"/>
        <w:rPr/>
      </w:pPr>
      <w:r>
        <w:rPr/>
        <w:t>8.Севрюков П.Ф., Смоляков А.Н. Показательные и логарифмические уравнения и неравенства, 2006г</w:t>
      </w:r>
    </w:p>
    <w:p>
      <w:pPr>
        <w:pStyle w:val="Normal"/>
        <w:spacing w:lineRule="atLeast" w:line="240"/>
        <w:jc w:val="both"/>
        <w:rPr/>
      </w:pPr>
      <w:r>
        <w:rPr/>
        <w:t>9.Сергеев И.Н. Математика, учебное пособие, 2008г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20:00Z</dcterms:created>
  <dc:creator>Дома</dc:creator>
  <dc:description/>
  <cp:keywords/>
  <dc:language>en-US</dc:language>
  <cp:lastModifiedBy>User</cp:lastModifiedBy>
  <cp:lastPrinted>2013-09-24T15:25:00Z</cp:lastPrinted>
  <dcterms:modified xsi:type="dcterms:W3CDTF">2013-09-24T11:25:00Z</dcterms:modified>
  <cp:revision>17</cp:revision>
  <dc:subject/>
  <dc:title>Пояснительная записка</dc:title>
</cp:coreProperties>
</file>