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«ПРОЩАЙ, 4 КЛАСС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1</w:t>
      </w:r>
    </w:p>
    <w:p>
      <w:pPr>
        <w:pStyle w:val="Normal"/>
        <w:jc w:val="center"/>
        <w:rPr>
          <w:b/>
          <w:b/>
          <w:i/>
          <w:i/>
          <w:color w:val="008080"/>
          <w:sz w:val="16"/>
          <w:szCs w:val="16"/>
          <w:lang w:val="en-US" w:eastAsia="en-US"/>
        </w:rPr>
      </w:pPr>
      <w:r>
        <w:rPr>
          <w:b/>
          <w:i/>
          <w:color w:val="0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9695</wp:posOffset>
                </wp:positionV>
                <wp:extent cx="24091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654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654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 xml:space="preserve">Царила осень золотая,                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Всё в мире радовало нас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И запахом цветов благоухая,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Игривый ветер звал на вальс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>Четыре года – что мгновенье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Словно в сказке дни прошли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С той поры, когда робея,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Впервые в школу мы пришл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>Мы помним, как всё начиналось.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Нас в школу за руку вели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С огромным портфелем, букетом осенним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Вприпрыжку за мамами шл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2"/>
        </w:numPr>
        <w:jc w:val="both"/>
        <w:rPr>
          <w:color w:val="008080"/>
        </w:rPr>
      </w:pPr>
      <w:r>
        <w:rPr>
          <w:color w:val="008080"/>
        </w:rPr>
        <w:t>И пели нам птицы вдогонку,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А солнце дразнило, смеясь,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Школьный подъезд распахнул свои двери,</w:t>
      </w:r>
    </w:p>
    <w:p>
      <w:pPr>
        <w:pStyle w:val="Normal"/>
        <w:ind w:left="1065" w:hanging="0"/>
        <w:jc w:val="both"/>
        <w:rPr>
          <w:color w:val="008080"/>
        </w:rPr>
      </w:pPr>
      <w:r>
        <w:rPr>
          <w:color w:val="008080"/>
        </w:rPr>
        <w:t>И новая жизнь началась.</w:t>
      </w:r>
    </w:p>
    <w:p>
      <w:pPr>
        <w:pStyle w:val="Normal"/>
        <w:jc w:val="both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jc w:val="center"/>
        <w:rPr>
          <w:i/>
          <w:i/>
          <w:color w:val="008080"/>
          <w:sz w:val="28"/>
          <w:szCs w:val="28"/>
          <w:u w:val="single"/>
        </w:rPr>
      </w:pPr>
      <w:r>
        <w:rPr>
          <w:i/>
          <w:color w:val="008080"/>
          <w:sz w:val="28"/>
          <w:szCs w:val="28"/>
          <w:u w:val="single"/>
        </w:rPr>
        <w:t>Песня «Маленькая страна»</w:t>
      </w:r>
    </w:p>
    <w:p>
      <w:pPr>
        <w:pStyle w:val="Normal"/>
        <w:jc w:val="center"/>
        <w:rPr>
          <w:i/>
          <w:i/>
          <w:color w:val="008080"/>
          <w:sz w:val="16"/>
          <w:szCs w:val="16"/>
          <w:u w:val="single"/>
        </w:rPr>
      </w:pPr>
      <w:r>
        <w:rPr>
          <w:i/>
          <w:color w:val="008080"/>
          <w:sz w:val="16"/>
          <w:szCs w:val="16"/>
          <w:u w:val="single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е за горами, за лесами Маленькая страна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 нашей начальной милой школ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стретилась нам он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Здесь детвора весь день резвится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Здесь зла и горя нет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Дети сюда идут учиться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 получить совет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рипев: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аленькая стран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аленькая стран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 нашей начальной милой школ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стретится вам он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аленькая стран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аленькая стран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Там, где весь год светло и ясно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Там, где всегда весна.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Годы летят, как будто птицы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 светлый час придёт –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з маленькой страны в большую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ы совершим полёт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Будем, как прежде, год за годом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Снова встречать весну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 сохраним в сердцах навеки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аленькую страну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Сцена 2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 некотором царств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 школьном государств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а улице Спортивной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 Маленькой стран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Жили – были дети: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асти, Дани, Пети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Радовались жизни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Солнцу и весне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учит злодейская музыка, появляется Баба Яга и Бармалей.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/>
      </w:pPr>
      <w:r>
        <w:rPr>
          <w:i/>
          <w:color w:val="008080"/>
        </w:rPr>
        <w:t xml:space="preserve">Баба Яга. </w:t>
        <w:tab/>
      </w:r>
      <w:r>
        <w:rPr>
          <w:color w:val="008080"/>
        </w:rPr>
        <w:t>Я Баба Яга</w:t>
      </w:r>
    </w:p>
    <w:p>
      <w:pPr>
        <w:pStyle w:val="Normal"/>
        <w:jc w:val="both"/>
        <w:rPr/>
      </w:pPr>
      <w:r>
        <w:rPr>
          <w:i/>
          <w:color w:val="008080"/>
        </w:rPr>
        <w:t xml:space="preserve">Бармалей. </w:t>
        <w:tab/>
      </w:r>
      <w:r>
        <w:rPr>
          <w:color w:val="008080"/>
        </w:rPr>
        <w:t xml:space="preserve">Я Бармалей. </w:t>
      </w:r>
    </w:p>
    <w:p>
      <w:pPr>
        <w:pStyle w:val="Normal"/>
        <w:ind w:left="708" w:firstLine="708"/>
        <w:jc w:val="both"/>
        <w:rPr>
          <w:color w:val="008080"/>
        </w:rPr>
      </w:pPr>
      <w:r>
        <w:rPr>
          <w:color w:val="008080"/>
        </w:rPr>
        <w:t xml:space="preserve">Терпеть не можем мы детей, </w:t>
      </w:r>
    </w:p>
    <w:p>
      <w:pPr>
        <w:pStyle w:val="Normal"/>
        <w:ind w:left="708" w:firstLine="708"/>
        <w:jc w:val="both"/>
        <w:rPr>
          <w:color w:val="008080"/>
        </w:rPr>
      </w:pPr>
      <w:r>
        <w:rPr>
          <w:color w:val="008080"/>
        </w:rPr>
        <w:t>Их голоса и звонкий смех!</w:t>
      </w:r>
    </w:p>
    <w:p>
      <w:pPr>
        <w:pStyle w:val="Normal"/>
        <w:jc w:val="both"/>
        <w:rPr/>
      </w:pPr>
      <w:r>
        <w:rPr>
          <w:i/>
          <w:color w:val="008080"/>
        </w:rPr>
        <w:t>Баба Яга.</w:t>
        <w:tab/>
      </w:r>
      <w:r>
        <w:rPr>
          <w:color w:val="008080"/>
        </w:rPr>
        <w:t>Вот так и съела бы я всех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Зато какая здесь страна!</w:t>
      </w:r>
    </w:p>
    <w:p>
      <w:pPr>
        <w:pStyle w:val="Normal"/>
        <w:jc w:val="both"/>
        <w:rPr/>
      </w:pPr>
      <w:r>
        <w:rPr>
          <w:i/>
          <w:color w:val="008080"/>
        </w:rPr>
        <w:t>Баба Яга.</w:t>
        <w:tab/>
      </w:r>
      <w:r>
        <w:rPr>
          <w:color w:val="008080"/>
        </w:rPr>
        <w:t>И мне понравилась она!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Вот бы её нам захватить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И власть свою установить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Я стал бы президентом</w:t>
      </w:r>
    </w:p>
    <w:p>
      <w:pPr>
        <w:pStyle w:val="Normal"/>
        <w:rPr/>
      </w:pPr>
      <w:r>
        <w:rPr>
          <w:i/>
          <w:color w:val="008080"/>
        </w:rPr>
        <w:t>Баба Яга.</w:t>
        <w:tab/>
      </w:r>
      <w:r>
        <w:rPr>
          <w:color w:val="008080"/>
        </w:rPr>
        <w:t>А я – премьер-министром</w:t>
      </w:r>
    </w:p>
    <w:p>
      <w:pPr>
        <w:pStyle w:val="Normal"/>
        <w:rPr/>
      </w:pPr>
      <w:r>
        <w:rPr>
          <w:i/>
          <w:color w:val="008080"/>
        </w:rPr>
        <w:t>Вместе.</w:t>
        <w:tab/>
      </w:r>
      <w:r>
        <w:rPr>
          <w:color w:val="008080"/>
        </w:rPr>
        <w:t>Детей всему плохому научим очень быстро</w:t>
      </w:r>
    </w:p>
    <w:p>
      <w:pPr>
        <w:pStyle w:val="Normal"/>
        <w:rPr/>
      </w:pPr>
      <w:r>
        <w:rPr>
          <w:i/>
          <w:color w:val="008080"/>
        </w:rPr>
        <w:t>Баба Яга.</w:t>
        <w:tab/>
      </w:r>
      <w:r>
        <w:rPr>
          <w:color w:val="008080"/>
        </w:rPr>
        <w:t>Мы их научим драться,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  <w:t>Не слушаться, ругаться!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Не стричься и не мыться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И день деньской лениться</w:t>
      </w:r>
    </w:p>
    <w:p>
      <w:pPr>
        <w:pStyle w:val="Normal"/>
        <w:jc w:val="both"/>
        <w:rPr>
          <w:color w:val="008080"/>
        </w:rPr>
      </w:pPr>
      <w:r>
        <w:rPr>
          <w:i/>
          <w:color w:val="008080"/>
        </w:rPr>
        <w:t>Баба Яга.</w:t>
        <w:tab/>
      </w:r>
      <w:r>
        <w:rPr>
          <w:color w:val="008080"/>
        </w:rPr>
        <w:t>Сначала надо, Бармалей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Заколдовать учителей!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Отправим их на педсовет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Они там просидят сто лет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учит восточная музыка, Бармалей изображает, как он заколдовывает учителей.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/>
      </w:pPr>
      <w:r>
        <w:rPr>
          <w:i/>
          <w:color w:val="008080"/>
        </w:rPr>
        <w:t>Баба Яга.</w:t>
        <w:tab/>
      </w:r>
      <w:r>
        <w:rPr>
          <w:color w:val="008080"/>
        </w:rPr>
        <w:t>Теперь возьмёмся за детей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Колдуй скорее, Бармале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Бармалей повторяет те же движения в сторону детей.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Ура! Прекрасно получилось!</w:t>
      </w:r>
    </w:p>
    <w:p>
      <w:pPr>
        <w:pStyle w:val="Normal"/>
        <w:jc w:val="both"/>
        <w:rPr>
          <w:color w:val="008080"/>
          <w:u w:val="single"/>
        </w:rPr>
      </w:pPr>
      <w:r>
        <w:rPr>
          <w:color w:val="008080"/>
        </w:rPr>
        <w:tab/>
        <w:tab/>
        <w:t>В лентяев дети превратились.</w:t>
      </w:r>
    </w:p>
    <w:p>
      <w:pPr>
        <w:pStyle w:val="Normal"/>
        <w:jc w:val="both"/>
        <w:rPr/>
      </w:pPr>
      <w:r>
        <w:rPr>
          <w:i/>
          <w:color w:val="008080"/>
        </w:rPr>
        <w:t>Баба Яга.</w:t>
        <w:tab/>
      </w:r>
      <w:r>
        <w:rPr>
          <w:color w:val="008080"/>
        </w:rPr>
        <w:t>Сначала мы с тобою вмест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Научим петь их наши песни!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Громче, музыка, играй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А ну, лентяи, запевай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Дети исполняют попурри «Песенки лентяев»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Я сегодня до зари встану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о холодному пройду полю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Ах, когда же я большой стану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не буду я ходить в школу?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Буду книжек я читать мало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кино я насмотрюсь вволю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Что-то с памятью моей стало: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адежи уже совсем не помню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Мне бы жизнь свою, как в киноплёнке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рокрутить на много лет назад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Чтобы стал я маленьким ребёнком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ходил бы снова в детский сад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А учитель, как назло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Учит – мучит нас, что есть силы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Я готов целовать песок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Чтоб домой она нас пустил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Перемена у нас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Очень рад весь наш класс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такой шум стоит, что в ушах звенит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Если в это время к нам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 xml:space="preserve">Вдруг заглянет Джеки Чан – 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Очень испугается и быстро убежит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Детское счастье – в школе перемена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На уши мы встанем непременно!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Детское счастье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Свет, свет настольной лампы светит мне опять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Нет, не могу никак я тебя понять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 xml:space="preserve">Тебя открыв, на веки потерял покой – 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О, математика, учебник мой родной!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Готов всю ночь я отжиматься на полу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целый вечер я могу стоять в углу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кашу манную я есть готов опять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Лишь только б больше тебя в жизни не видать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1"/>
        </w:numPr>
        <w:jc w:val="both"/>
        <w:rPr>
          <w:color w:val="008080"/>
        </w:rPr>
      </w:pPr>
      <w:r>
        <w:rPr>
          <w:color w:val="008080"/>
        </w:rPr>
        <w:t>Отпустите вы нас же на волю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Чтобы бегать, смеяться, играть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Ведь гулять нам три месяца только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Нам бы лучше три года гулять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i/>
          <w:color w:val="008080"/>
        </w:rPr>
        <w:t xml:space="preserve">Баба Яга. </w:t>
      </w:r>
      <w:r>
        <w:rPr>
          <w:color w:val="008080"/>
        </w:rPr>
        <w:tab/>
        <w:t>А теперь вы, деточк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Кушайте конфеточк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 xml:space="preserve">Не читайте, не пишите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Телевизор лишь смотрит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Что экран покажет наш?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Ну конечно, ералаш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Появляется ребёнок в маске.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А это что ещё за сказки?</w:t>
      </w:r>
    </w:p>
    <w:p>
      <w:pPr>
        <w:pStyle w:val="Normal"/>
        <w:jc w:val="both"/>
        <w:rPr/>
      </w:pPr>
      <w:r>
        <w:rPr>
          <w:i/>
          <w:color w:val="008080"/>
        </w:rPr>
        <w:t>Баба Яга.</w:t>
        <w:tab/>
      </w:r>
      <w:r>
        <w:rPr>
          <w:color w:val="008080"/>
        </w:rPr>
        <w:t>Мой проект – «Отличник в маске»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Песенка отличника (на мотив песни «Наш сосед»)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8080"/>
        </w:rPr>
      </w:pPr>
      <w:r>
        <w:rPr>
          <w:color w:val="008080"/>
        </w:rPr>
        <w:t>Целый день с утра до ночи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Я уроки всё учу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Даже если сильно очень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Я на улицу хочу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куда бы я не ехал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куда бы я не шёл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Никогда я не забуду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Как спрягается глагол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рипев: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ап, мам, пожалейте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ап, мам, пожалейте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ап, мам, пожалейте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Дайте погулять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ап, мам, пожалейте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ап, мам, пожалейте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ап, мам, пожалейте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Дайте погулять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3"/>
        </w:numPr>
        <w:jc w:val="both"/>
        <w:rPr>
          <w:color w:val="008080"/>
          <w:sz w:val="28"/>
          <w:szCs w:val="28"/>
        </w:rPr>
      </w:pPr>
      <w:r>
        <w:rPr>
          <w:color w:val="008080"/>
        </w:rPr>
        <w:t>Ночью лишь глаза закрою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прилягу на кровать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Вмиг таблицу умноженья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Начинаю вспоминать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А когда сажусь обедать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Вечно думаю о том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очему темнеет небо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куда впадает Дон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рипев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3"/>
        </w:numPr>
        <w:jc w:val="both"/>
        <w:rPr>
          <w:color w:val="008080"/>
        </w:rPr>
      </w:pPr>
      <w:r>
        <w:rPr>
          <w:color w:val="008080"/>
        </w:rPr>
        <w:t>Иногда сижу, мечтаю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Что счастливый день придёт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меня Иван Сусанин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В лес с собою заберёт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Буду там играть на воле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Буду прыгать и скакать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таблицу умноженья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отихоньку забывать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Припев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Сцена 3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8080"/>
        </w:rPr>
        <w:t xml:space="preserve">Бармалей. </w:t>
        <w:tab/>
      </w:r>
      <w:r>
        <w:rPr>
          <w:color w:val="008080"/>
        </w:rPr>
        <w:t>Ничего не получилось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Ребятки-то не разленились.</w:t>
      </w:r>
    </w:p>
    <w:p>
      <w:pPr>
        <w:pStyle w:val="Normal"/>
        <w:rPr/>
      </w:pPr>
      <w:r>
        <w:rPr>
          <w:i/>
          <w:color w:val="008080"/>
        </w:rPr>
        <w:t xml:space="preserve">Баба Яга. </w:t>
        <w:tab/>
      </w:r>
      <w:r>
        <w:rPr>
          <w:color w:val="008080"/>
        </w:rPr>
        <w:t>Учиться все они хотят,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  <w:t>Телевизор не глядят</w:t>
      </w:r>
    </w:p>
    <w:p>
      <w:pPr>
        <w:pStyle w:val="Normal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Им видно кто-то помогает,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ab/>
        <w:t>Что снять заклятье позволяет</w:t>
      </w:r>
    </w:p>
    <w:p>
      <w:pPr>
        <w:pStyle w:val="Normal"/>
        <w:jc w:val="both"/>
        <w:rPr>
          <w:color w:val="008080"/>
        </w:rPr>
      </w:pPr>
      <w:r>
        <w:rPr>
          <w:i/>
          <w:color w:val="008080"/>
        </w:rPr>
        <w:t>Баба Яга.</w:t>
        <w:tab/>
      </w:r>
      <w:r>
        <w:rPr>
          <w:color w:val="008080"/>
        </w:rPr>
        <w:t>Тебе скажу я по секрету –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Лишь только мамы могут это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И что нам делать, как нам быть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</w:rPr>
        <w:tab/>
        <w:tab/>
        <w:t>Их нам с тобой не победить</w:t>
      </w:r>
    </w:p>
    <w:p>
      <w:pPr>
        <w:pStyle w:val="Normal"/>
        <w:jc w:val="both"/>
        <w:rPr>
          <w:color w:val="008080"/>
        </w:rPr>
      </w:pPr>
      <w:r>
        <w:rPr>
          <w:i/>
          <w:color w:val="008080"/>
        </w:rPr>
        <w:t>Баба Яга.</w:t>
        <w:tab/>
      </w:r>
      <w:r>
        <w:rPr>
          <w:color w:val="008080"/>
        </w:rPr>
        <w:t>И нам из Маленькой страны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Теперь придётся уходить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>А мне понравилось здесь жить!</w:t>
      </w:r>
    </w:p>
    <w:p>
      <w:pPr>
        <w:pStyle w:val="Normal"/>
        <w:jc w:val="both"/>
        <w:rPr/>
      </w:pPr>
      <w:r>
        <w:rPr>
          <w:i/>
          <w:color w:val="008080"/>
        </w:rPr>
        <w:t>Бармалей.</w:t>
        <w:tab/>
      </w:r>
      <w:r>
        <w:rPr>
          <w:color w:val="008080"/>
        </w:rPr>
        <w:t>Ребята, товарищи родители!</w:t>
      </w:r>
    </w:p>
    <w:p>
      <w:pPr>
        <w:pStyle w:val="Normal"/>
        <w:jc w:val="both"/>
        <w:rPr/>
      </w:pPr>
      <w:r>
        <w:rPr>
          <w:i/>
          <w:color w:val="008080"/>
        </w:rPr>
        <w:t>Баба Яга.</w:t>
        <w:tab/>
      </w:r>
      <w:r>
        <w:rPr>
          <w:color w:val="008080"/>
        </w:rPr>
        <w:t>Господа учителя!</w:t>
      </w:r>
    </w:p>
    <w:p>
      <w:pPr>
        <w:pStyle w:val="Normal"/>
        <w:jc w:val="both"/>
        <w:rPr/>
      </w:pPr>
      <w:r>
        <w:rPr>
          <w:i/>
          <w:color w:val="008080"/>
        </w:rPr>
        <w:t>Вместе (падая на колени).</w:t>
        <w:tab/>
      </w:r>
      <w:r>
        <w:rPr>
          <w:color w:val="008080"/>
        </w:rPr>
        <w:t>Простите нас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ab/>
        <w:tab/>
        <w:tab/>
        <w:t>Примите в школу в первый класс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/>
      </w:pPr>
      <w:r>
        <w:rPr>
          <w:i/>
          <w:color w:val="008080"/>
        </w:rPr>
        <w:tab/>
      </w:r>
      <w:r>
        <w:rPr>
          <w:b/>
          <w:i/>
          <w:color w:val="008080"/>
          <w:sz w:val="28"/>
          <w:szCs w:val="28"/>
        </w:rPr>
        <w:t>Сцена 4</w:t>
      </w:r>
    </w:p>
    <w:p>
      <w:pPr>
        <w:pStyle w:val="Normal"/>
        <w:jc w:val="center"/>
        <w:rPr>
          <w:b/>
          <w:b/>
          <w:i/>
          <w:i/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8080"/>
        </w:rPr>
      </w:pPr>
      <w:r>
        <w:rPr>
          <w:color w:val="008080"/>
        </w:rPr>
        <w:t>Всё начинается со школьного звонка: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В далёкий путь отчаливают парты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Там впереди покруче будут старты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посерьёзней, а пока…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0"/>
          <w:numId w:val="4"/>
        </w:numPr>
        <w:jc w:val="both"/>
        <w:rPr>
          <w:color w:val="008080"/>
        </w:rPr>
      </w:pPr>
      <w:r>
        <w:rPr>
          <w:color w:val="008080"/>
        </w:rPr>
        <w:t xml:space="preserve">Диктанты, задачи, 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Удачи, неудачи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Наречия, глаголы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И древние века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То слово не склоняется,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То Волга потеряется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Всё это начинается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Со школьного звонка.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</w:rPr>
      </w:pPr>
      <w:r>
        <w:rPr>
          <w:i/>
          <w:color w:val="008080"/>
        </w:rPr>
        <w:t>Вместе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  <w:t>Начинаем парад школьных наук!</w:t>
      </w:r>
    </w:p>
    <w:p>
      <w:pPr>
        <w:pStyle w:val="Normal"/>
        <w:ind w:left="708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енит звонок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Урок русского языка.</w:t>
      </w:r>
    </w:p>
    <w:p>
      <w:pPr>
        <w:pStyle w:val="Normal"/>
        <w:jc w:val="both"/>
        <w:rPr/>
      </w:pPr>
      <w:r>
        <w:rPr>
          <w:i/>
          <w:color w:val="008080"/>
        </w:rPr>
        <w:tab/>
      </w:r>
      <w:r>
        <w:rPr>
          <w:color w:val="008080"/>
        </w:rPr>
        <w:t xml:space="preserve">Грамматика, грамматика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Наука очень строгая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Учебник по грамматик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Всегда берёшь с тревогой ты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Она трудна, но без неё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Плохое было бы житьё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Не отправить телеграмму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И открытку не отправить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Даже собственную маму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С Днём рожденья не поздравить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енит звонок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Наступает перемена,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Все мальчишки на полу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Кто-то влезть хотел на стену,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Кто запрыгнуть на луну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Кто под партой резво скачет,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Кто-то ищет свой пенал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А ведь это просто значит,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Класс наш отдыхать устал.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енит звонок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Урок математик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 xml:space="preserve">И прекрасна, и сильна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Математики страна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Здесь везде кипит работ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Все подсчитывают что-то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Сколько печкам угля надо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А детишкам шоколад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Сколько звёзд на небесах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И веснушек на носах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енит звонок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Урок чтения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Чтение – прекрасный урок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Много полезного в каждой из строк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Будь это стих или рассказ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Вы учите их, они учат вас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Открываешь книгу ты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Шелестят её листы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 xml:space="preserve">На листах – за рядом ряд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Буквы чёрные стоят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Книга всё тебе расскажет,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С ней беседа не наскучит.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Край родной она покажет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дружить тебя научит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енит звонок</w:t>
      </w:r>
    </w:p>
    <w:p>
      <w:pPr>
        <w:pStyle w:val="Normal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Урок английского языка.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Люблю английский всей душой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знаю алфавит.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Люблю, когда учитель мой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Нам что-то говорит.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А мы сидим и смотрим так,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Как будто к нам с небес,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Вместо учителя, чужак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Вмешался в наш процесс.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мы киваем головой,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Пытаемся понять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Но вновь учителю самой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Придётся объяснять.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всё же выучим урок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будем отвечать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верим, что настанет срок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С Обамой поболтать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енит звонок</w:t>
      </w:r>
    </w:p>
    <w:p>
      <w:pPr>
        <w:pStyle w:val="Normal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Урок музыки.</w:t>
      </w:r>
    </w:p>
    <w:p>
      <w:pPr>
        <w:pStyle w:val="Normal"/>
        <w:rPr/>
      </w:pPr>
      <w:r>
        <w:rPr>
          <w:b/>
          <w:i/>
          <w:color w:val="008080"/>
        </w:rPr>
        <w:tab/>
      </w:r>
      <w:r>
        <w:rPr>
          <w:color w:val="008080"/>
        </w:rPr>
        <w:t>Учитель музыки вошёл в просторный класс,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с музыкою в класс мы дружно входим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льются звуки чистые у нас,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И мы поём всё лучше с каждым годом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i/>
          <w:i/>
          <w:color w:val="008080"/>
          <w:u w:val="single"/>
        </w:rPr>
      </w:pPr>
      <w:r>
        <w:rPr>
          <w:b/>
          <w:i/>
          <w:color w:val="008080"/>
          <w:u w:val="single"/>
        </w:rPr>
        <w:t>Песня</w:t>
      </w:r>
    </w:p>
    <w:p>
      <w:pPr>
        <w:pStyle w:val="Normal"/>
        <w:rPr>
          <w:b/>
          <w:b/>
          <w:i/>
          <w:i/>
          <w:color w:val="008080"/>
          <w:u w:val="single"/>
        </w:rPr>
      </w:pPr>
      <w:r>
        <w:rPr>
          <w:b/>
          <w:i/>
          <w:color w:val="008080"/>
          <w:u w:val="single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Нагружать всё больше нас стали почему-то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Нынче в школе первый класс вроде института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Нам учитель задаёт с иксами задачу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Кандидат наук, и тот над задачей плачет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Толи ещё будет, толи ещё будет, толи ещё будет, ой-ой-о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А у нас стряслась беда: сочиненье скоро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Лев Толстой в мои года не писал такого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Я ложусь в двенадцать спать, силы нет раздеться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Вот бы сразу взрослым стать – отдохнуть от детства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Толи ещё будет, толи ещё будет, толи ещё будет, ой-ой-ой.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енит звонок</w:t>
      </w:r>
    </w:p>
    <w:p>
      <w:pPr>
        <w:pStyle w:val="Normal"/>
        <w:ind w:firstLine="708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Урок физкультуры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Что такое физкультура?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Тренировка и игр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Что такое физкультура?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Физ, и куль, и ту и р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 xml:space="preserve">Руки вверх, руки вниз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Это физ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 xml:space="preserve">Крутим шею словно руль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Это куль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 xml:space="preserve">Ловко прыгай в высоту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Это ту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 xml:space="preserve">Бегай полчаса с утра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Это ра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Занимаясь этим делом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Станешь ловким, сильным, смелым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 xml:space="preserve">Плюс хорошая фигура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Вот что значит физкультура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0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Звенит звонок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b/>
          <w:b/>
          <w:i/>
          <w:i/>
          <w:color w:val="008080"/>
        </w:rPr>
      </w:pPr>
      <w:r>
        <w:rPr>
          <w:b/>
          <w:i/>
          <w:color w:val="008080"/>
        </w:rPr>
        <w:t>Урок хореографии.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Нас двигаться учили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     </w:t>
      </w:r>
      <w:r>
        <w:rPr>
          <w:color w:val="008080"/>
        </w:rPr>
        <w:t>Держать осанку прямо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        </w:t>
      </w:r>
      <w:r>
        <w:rPr>
          <w:color w:val="008080"/>
        </w:rPr>
        <w:t>Порой мы Вас не слушались,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Вели себя упрямо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</w:t>
      </w:r>
      <w:r>
        <w:rPr>
          <w:color w:val="008080"/>
        </w:rPr>
        <w:tab/>
        <w:t>Сегодня Вам большое спасибо говорим!</w:t>
      </w:r>
    </w:p>
    <w:p>
      <w:pPr>
        <w:pStyle w:val="Normal"/>
        <w:ind w:firstLine="708"/>
        <w:jc w:val="both"/>
        <w:rPr>
          <w:color w:val="008080"/>
        </w:rPr>
      </w:pPr>
      <w:r>
        <w:rPr>
          <w:color w:val="008080"/>
        </w:rPr>
        <w:t>И свой задорный танец всем зрителям дарим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Исполняется танец «Калинка-малинка»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от и закончен последний урок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оследний звенит в коридоре звонок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о где бы я ни был, куда бы не шёл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Каких бы я новых друзей не нашёл –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а речке и в поле я помню о школе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Я помню, что в пятый я класс перешёл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олюбили мы друг друга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Дружбы крепкая у нас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месте с нами наша дружба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ереходит в пятый класс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ел, доска, картины, парты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месте с нами перейдут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Чуть повыше станут парты –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месте с нами подрастут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ы четыре долгих года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о дорогам знаний шли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аши мамы, наши папы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омогали, как могли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Было много проб, ошибок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Смеха, радости, улыбок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ыполняли все заданья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недряли меры воспитанья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Хотим спасибо вам сказать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Родители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Награждение родителей, пожелание родителей выпускникам.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одросли мы и стали большими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ерешли мы уже в пятый класс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 средней школе, конечно, так много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нтересного будет у нас!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Будет много разных предметов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Будут новые учителя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о останется в памяти вечно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Та, что первой учила меня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едь она нам путь к знаньям открыл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омогала нам в жизни всегд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 конечно же, всех нас любил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Это мама вторая был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ролетят быстро школьные годы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 один миг пронесутся год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Очень многое скоро забудем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о о ней будем помнить всегда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 когда-нибудь встретимся снов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К ней мы в гости придём. Как знать?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спомним эти чудесные годы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 цветами начнём осыпать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Обращение учителя начальных классов к выпускникам и родителям, награждение учеников и вручение памятных подарков.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  <w:t>Песня «Школьная пора»</w:t>
      </w:r>
    </w:p>
    <w:p>
      <w:pPr>
        <w:pStyle w:val="Normal"/>
        <w:jc w:val="both"/>
        <w:rPr>
          <w:i/>
          <w:i/>
          <w:color w:val="008080"/>
          <w:u w:val="single"/>
        </w:rPr>
      </w:pPr>
      <w:r>
        <w:rPr>
          <w:i/>
          <w:color w:val="008080"/>
          <w:u w:val="single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омнишь, как всё начиналось?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 первый раз, в первый класс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ас привели в школу мамы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И шли со страхом туда мы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Думали, как же всё сложится у нас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Школьная пор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Где при всякой погод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ропадаем пропадом в школе свое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ы будем помнить начальную школу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Где мы стали лучше, умней и взросле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Вот подросли мы немного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ерешли в пятый класс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Только со школой начальной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Нам расставаться печально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Будем её вспоминать ещё не раз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Школьная пора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Где при всякой погоде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Пропадаем пропадом в школе свое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Мы будем помнить начальную школу,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>Где мы стали лучше, умней и взрослей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01:00Z</dcterms:created>
  <dc:creator>Начальник</dc:creator>
  <dc:description/>
  <cp:keywords/>
  <dc:language>en-US</dc:language>
  <cp:lastModifiedBy>user</cp:lastModifiedBy>
  <cp:lastPrinted>2011-05-02T22:37:00Z</cp:lastPrinted>
  <dcterms:modified xsi:type="dcterms:W3CDTF">2014-03-31T16:48:00Z</dcterms:modified>
  <cp:revision>6</cp:revision>
  <dc:subject/>
  <dc:title/>
</cp:coreProperties>
</file>