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en-US"/>
        </w:rPr>
      </w:pPr>
      <w:r>
        <w:rPr>
          <w:b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color w:val="0000FF"/>
          <w:sz w:val="72"/>
          <w:szCs w:val="72"/>
        </w:rPr>
        <w:t>«В детстве все бывает»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 xml:space="preserve">(выпускной вечер в начальной школе)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чанова Нонна Викторовна,</w:t>
      </w:r>
    </w:p>
    <w:p>
      <w:pPr>
        <w:pStyle w:val="Normal"/>
        <w:jc w:val="right"/>
        <w:rPr/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Ш имени К.Н. Нов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Качкана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Создать условия для развития у ребенка способности к духовному саморазвитию в дружном коллективе семьи и школы.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пагандировать культурный досуг посредством  театрального искус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>Развивать литературные, артистические, художественные интересы и способ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>Привлекать детей и родителей в грамотный процесс воспит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оказать ценность семьи, её уникальность и важность для всех её чле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Форма проведения:</w:t>
      </w:r>
      <w:r>
        <w:rPr>
          <w:sz w:val="36"/>
          <w:szCs w:val="36"/>
        </w:rPr>
        <w:t xml:space="preserve"> театрализованное  музыкально предста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классная комната, актовый з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ид мероприятия:</w:t>
      </w:r>
      <w:r>
        <w:rPr>
          <w:sz w:val="36"/>
          <w:szCs w:val="36"/>
        </w:rPr>
        <w:t xml:space="preserve"> творческ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озраст детей:</w:t>
      </w:r>
      <w:r>
        <w:rPr>
          <w:sz w:val="36"/>
          <w:szCs w:val="36"/>
        </w:rPr>
        <w:t xml:space="preserve"> 9-10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36"/>
          <w:szCs w:val="36"/>
        </w:rPr>
        <w:t>Аудио-видео аппаратура.</w:t>
      </w:r>
    </w:p>
    <w:p>
      <w:pPr>
        <w:pStyle w:val="Normal"/>
        <w:numPr>
          <w:ilvl w:val="0"/>
          <w:numId w:val="1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Шары.</w:t>
      </w:r>
    </w:p>
    <w:p>
      <w:pPr>
        <w:pStyle w:val="Normal"/>
        <w:numPr>
          <w:ilvl w:val="0"/>
          <w:numId w:val="1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Декорации, костюмы к сценкам.</w:t>
      </w:r>
    </w:p>
    <w:p>
      <w:pPr>
        <w:pStyle w:val="Normal"/>
        <w:numPr>
          <w:ilvl w:val="0"/>
          <w:numId w:val="1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Фонограммы</w:t>
      </w:r>
    </w:p>
    <w:p>
      <w:pPr>
        <w:pStyle w:val="Normal"/>
        <w:numPr>
          <w:ilvl w:val="0"/>
          <w:numId w:val="1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Аудиорепортаж</w:t>
      </w:r>
    </w:p>
    <w:p>
      <w:pPr>
        <w:pStyle w:val="Normal"/>
        <w:numPr>
          <w:ilvl w:val="0"/>
          <w:numId w:val="1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Фильм о жизни класс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Фанфары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вспомнится не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добрая план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 лучиками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ются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тучи не вид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т улыбок те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арусом ве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планета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чудеса не исчез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твердо верят в волшеб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каждый точно это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детстве все всегда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сня «В детстве все бывает» ком .В.  Добрыни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греческая музы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ревнем седом Восто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роза цветет и имби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 гордой главою по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книгой склонился визи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бог на горе велича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юдям дары рассы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онь знаний свяще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 он и охран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фродита:</w:t>
      </w:r>
      <w:r>
        <w:rPr>
          <w:sz w:val="32"/>
          <w:szCs w:val="32"/>
        </w:rPr>
        <w:t xml:space="preserve"> О, великий Зевс, тревожную весть я хочу сообщить тебе. Иссякли силы в священном ог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фина:</w:t>
      </w:r>
      <w:r>
        <w:rPr>
          <w:sz w:val="32"/>
          <w:szCs w:val="32"/>
        </w:rPr>
        <w:t xml:space="preserve"> Горе и ненастье настигнет людей. Не сможет добро противостоять злу, повернется время вспять, не видать людям будущего, если не зажечь священный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фродита:</w:t>
      </w:r>
      <w:r>
        <w:rPr>
          <w:sz w:val="32"/>
          <w:szCs w:val="32"/>
        </w:rPr>
        <w:t xml:space="preserve"> Умен и благороден Прометей, и любят его на Земле. Повели Прометею несокрушимому найти таких людей и наполнить чашу искрами дружбы, силы, раз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Зевс:</w:t>
      </w:r>
      <w:r>
        <w:rPr>
          <w:sz w:val="32"/>
          <w:szCs w:val="32"/>
        </w:rPr>
        <w:t xml:space="preserve"> Быть т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И тогда великий Зевс, повелитель неба, призвал к себе Прометея. Вручил ему священный факел и повелел идти к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Прометей: </w:t>
      </w:r>
      <w:r>
        <w:rPr>
          <w:sz w:val="32"/>
          <w:szCs w:val="32"/>
        </w:rPr>
        <w:t>Всеми богами клянусь, о, Зевс, я выполню твое желание. Да будет так, я и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Где найти дружбу, творчество, знания. И тогда решил Прометей обратиться к детям и зажечь чашу от их икрящихся глаз и жаркого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Прошу вас, дети! Прошу именем солнца!  Пусть не будут страшны вам испытания, покажите прочные знания. </w:t>
        <w:br/>
        <w:t>Дети, пожалуйста, помогите, священный огонь зажг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ервое испы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мне юноши статные и девы пре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ас встречает на школьном пор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 о школе заботится, словно о д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тветом  бы вы поспеш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назовите 3-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вет дете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спытани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мудрости вашей ходят пред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ам предстоит пройти испы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ьте на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в классе учен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чатся детки у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 переведены в 5 класс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ово учителю, вручение грамот, номинаций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Ну что ж вы продемонстрировали удивительные знания, закончив первое испытание </w:t>
      </w:r>
      <w:r>
        <w:rPr>
          <w:color w:val="0000FF"/>
          <w:sz w:val="32"/>
          <w:szCs w:val="32"/>
        </w:rPr>
        <w:t>(вручается факел «знания»)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испы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е испытание получите, чем нравится школа, расскажи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поют песню на мотив «Чунга–чанга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школа – белый пот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школа – вновь звенит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школа – без тебя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школа – там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за остров </w:t>
      </w:r>
      <w:r>
        <w:rPr>
          <w:i/>
          <w:sz w:val="32"/>
          <w:szCs w:val="32"/>
        </w:rPr>
        <w:t>2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на нем легко и про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 этом очень удивительно.</w:t>
      </w:r>
    </w:p>
    <w:p>
      <w:pPr>
        <w:pStyle w:val="Normal"/>
        <w:rPr/>
      </w:pPr>
      <w:r>
        <w:rPr>
          <w:sz w:val="32"/>
          <w:szCs w:val="32"/>
        </w:rPr>
        <w:t xml:space="preserve">Что за остров </w:t>
      </w:r>
      <w:r>
        <w:rPr>
          <w:i/>
          <w:sz w:val="32"/>
          <w:szCs w:val="32"/>
        </w:rPr>
        <w:t>2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огда ты станешь взрос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годах ты этих вспомнишь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уроков много разных т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ура, музыка и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учитель нас ругал п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знаем он за нас гор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Аудиорепортаж – прослушивание записи высказываний детей о 1 сентября в первом классе: что запомнили, что понравилось…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дружбой класс ваш слав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м это должно по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сня «А у нас своя компания» комп. В.Добрыни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Ну что ж, закончилось второе испытание </w:t>
      </w:r>
      <w:r>
        <w:rPr>
          <w:color w:val="0000FF"/>
          <w:sz w:val="32"/>
          <w:szCs w:val="32"/>
        </w:rPr>
        <w:t>(вручается факел «любовь к школе»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спы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етей: Ну а следующее испытание на тему домашнего зад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сценеровка стихотворен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вздыхает, чуть не пл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курит без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е задана за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меров 2 столб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дано задань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учить стихотвор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добавок по тру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ботать час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курит, брови хму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придется принал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глаза устало щу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абушку привл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бы раз мне, хоть чуть-чуть от уроков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аданье, наказанье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бабушке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ожив свое вяз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ет полынь и ле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за три остано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т делать зарис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бьется над зада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ешается, хоть пла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 Лена, ну а д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жайке рвет цве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дворе играет в мя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лету строгий педагог вывел в табеле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е 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е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е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е 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 что только не идут детки, чтобы выполнить д/з быстро, без ошибок, да еще погулять ус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 развернул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, ж, - сказал, -начну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инение такое «Я у бабушки в гостя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у одной рук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еня это пуст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й моя тетр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ошибок в этот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исать, намерен крат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егая лишних ф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асиво вывел ро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пришел, её нет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Да очень нелегки знания шаг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сня «Нагружать все больше нас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Ну что ж, закончилось третье испытание </w:t>
      </w:r>
      <w:r>
        <w:rPr>
          <w:color w:val="0000FF"/>
          <w:sz w:val="32"/>
          <w:szCs w:val="32"/>
        </w:rPr>
        <w:t>(вручается факел «трудолюбие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испы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А теперь дайте мне сведение о вашем поведении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раз мы с другом луч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устали - нету с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емену в малой ку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иятеля мес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мы усн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а мягче, чем 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евнули так, что ску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о некому вправл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 что надел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он не проро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не вникнув в суть да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азу папе позвон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-й выпускник:</w:t>
      </w:r>
      <w:r>
        <w:rPr>
          <w:sz w:val="32"/>
          <w:szCs w:val="32"/>
        </w:rPr>
        <w:t xml:space="preserve"> Ах, какая вышла взбу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-й выпускник:</w:t>
      </w:r>
      <w:r>
        <w:rPr>
          <w:sz w:val="32"/>
          <w:szCs w:val="32"/>
        </w:rPr>
        <w:t xml:space="preserve"> Ах, какой был нагон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-й выпускник:</w:t>
      </w:r>
      <w:r>
        <w:rPr>
          <w:sz w:val="32"/>
          <w:szCs w:val="32"/>
        </w:rPr>
        <w:t xml:space="preserve"> Это вряд ли способ луч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шу детскую поня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-й выпускник:</w:t>
      </w:r>
      <w:r>
        <w:rPr>
          <w:sz w:val="32"/>
          <w:szCs w:val="32"/>
        </w:rPr>
        <w:t xml:space="preserve"> Мы устали от у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х, скорей бы выход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-й выпускник:</w:t>
      </w:r>
      <w:r>
        <w:rPr>
          <w:sz w:val="32"/>
          <w:szCs w:val="32"/>
        </w:rPr>
        <w:t xml:space="preserve"> Скоро всем конец мучень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, я хочу домой!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Попурри на тему «Перемена» на музыку «Вместе весело шагать», «Песенка друзей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весело шагать в переменку </w:t>
      </w:r>
      <w:r>
        <w:rPr>
          <w:i/>
          <w:sz w:val="32"/>
          <w:szCs w:val="32"/>
        </w:rPr>
        <w:t>3р.</w:t>
      </w:r>
    </w:p>
    <w:p>
      <w:pPr>
        <w:pStyle w:val="Normal"/>
        <w:rPr/>
      </w:pPr>
      <w:r>
        <w:rPr>
          <w:sz w:val="32"/>
          <w:szCs w:val="32"/>
        </w:rPr>
        <w:t xml:space="preserve">И кого-то вдруг лягнуть по коленку </w:t>
      </w:r>
      <w:r>
        <w:rPr>
          <w:i/>
          <w:sz w:val="32"/>
          <w:szCs w:val="32"/>
        </w:rPr>
        <w:t>3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столовке все от смеха просто тащатся.</w:t>
      </w:r>
    </w:p>
    <w:p>
      <w:pPr>
        <w:pStyle w:val="Normal"/>
        <w:rPr/>
      </w:pPr>
      <w:r>
        <w:rPr>
          <w:sz w:val="32"/>
          <w:szCs w:val="32"/>
        </w:rPr>
        <w:t>1- перловка, 2 – перловка, будет каш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салатов говорят для нас ну просто 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чера совсем не вкусный был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на свете лучше 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римчатся первым к каби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ачихе сделать грустны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ести себя как инвалид </w:t>
      </w:r>
      <w:r>
        <w:rPr>
          <w:i/>
          <w:sz w:val="32"/>
          <w:szCs w:val="32"/>
        </w:rPr>
        <w:t>2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воночек бешено зве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няет коридорны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отоком бурным проход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ущу радости влекут меня. </w:t>
      </w:r>
      <w:r>
        <w:rPr>
          <w:i/>
          <w:sz w:val="32"/>
          <w:szCs w:val="32"/>
        </w:rPr>
        <w:t>2р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«В каждом маленьком ребенке и мальчишке и девчонке», Звонок.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Ну что ж, закончилось четвертое испытание </w:t>
      </w:r>
      <w:r>
        <w:rPr>
          <w:color w:val="0000FF"/>
          <w:sz w:val="32"/>
          <w:szCs w:val="32"/>
        </w:rPr>
        <w:t>(вручается факел «радость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испы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Я повторяю вновь и вновь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Что главная сила – это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лассе у вас живет 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расскажите о ней т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ха решил: «Такова уж судь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юсь я на Сашке из 2 «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астик и ленточку ей пода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муж идти ей угов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апа и мама, и наша  соб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льно против подобного бр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льку женитьба вопрос не про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ходит  Антоха пока холо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брат вдруг загр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ч хоккейный проп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в панике. Беда! Не бывало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ка, ты не забол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л дня уже не 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ет: Не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я влюбился в Се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рыжую сосе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точно знаю 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ест, не п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ого гляди ум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друг Сер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д он меня мол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мне влюбиться т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опатого Сере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ратом мы тогда вдв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компанию умрем. Прометей: Ну что ж, закончилось пятое испытание </w:t>
      </w:r>
      <w:r>
        <w:rPr>
          <w:color w:val="0000FF"/>
          <w:sz w:val="32"/>
          <w:szCs w:val="32"/>
        </w:rPr>
        <w:t>(вручается факел «любовь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Танец «Вальс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испы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А как же родители? Чем отличаются? Для родителей испытания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Родители без вас мы ни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да любая с вами – не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адость так сполна, чтоб 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месте нам работать и учить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аграждение грамотами родителей класс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спасибо говор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, и родителям сво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бота ваша, пониманье и терпен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да нам помогали, без сомнен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они, те, кто сидел с нами ночью над книгой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они, те, кто писали за нас сочиненья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ые лучшие мамы и папы на све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ое спасибо вам говорят ваши де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я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ям поможем в учебе всегд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ьми была школа горда.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не пугает задач чехарда, формулы вспомнить для нас ерун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емся детей не лупить ник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легка пожурить ин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ыми будем как в небе звез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ставать по утрам в холода, чтобы успеть и туда и сю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ж завершиться учебы страда с детьми погуляем вместе тогд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Слово родителям. Поздравления детей, учителей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авление родителе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егодня необыч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шли вы в пят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ороге старшей шко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ём такой на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ного лет ещё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терпенья не тер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войку, тройку, един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вой дневник не допу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вируй педаго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учитель – царь и б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тебя ругают ст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ым будь, как анг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ещё тебе жел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ятиклассник доро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 тебя не посыл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родителем до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мём тебе на счастье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й свой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ительницу перв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оспитывала ва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тихи своему учител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тыре года незаметно пролет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было: солнце, ветер, г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, чем уйдем, сказать нам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сибо всем, кто рядом с нами ше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года вы учили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 в огромную страну Добра и Зн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мним, как вошли впервые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сегодня скажем: "До свидания!"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нет почетнее т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труд учителя, бессонный, беспокой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забудем вас, учитель,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будем мы любви вашей дост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-й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, учитель первый н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 огромный труд, что в нас вло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мы не первый выпуск в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 же мы друг друга полюб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, просто стало нам привы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видеть этого нельз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родных учителей обыч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усталы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-то знаем. Что это тако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воры неугомонный 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ут с одним-то не найдешь пок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не то, что с этакой семь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смешлив, а этот смотрит ко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рачун уж затевает 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просы – тысяча вопрос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ета требует лю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нужно ласки и забо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м помочь и каждого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на и трудна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ь читать, писать, 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ны вам, конечно,  все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даже слово подоб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в этот день прощ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ся «спасибо» вам 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метей:</w:t>
      </w:r>
      <w:r>
        <w:rPr>
          <w:sz w:val="32"/>
          <w:szCs w:val="32"/>
        </w:rPr>
        <w:t xml:space="preserve"> Ну что ж, закончилось шестое испытание </w:t>
      </w:r>
      <w:r>
        <w:rPr>
          <w:color w:val="0000FF"/>
          <w:sz w:val="32"/>
          <w:szCs w:val="32"/>
        </w:rPr>
        <w:t>(вручается факел «семья»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Ответное слово учителя. </w:t>
      </w:r>
      <w:r>
        <w:rPr>
          <w:sz w:val="32"/>
          <w:szCs w:val="32"/>
        </w:rPr>
        <w:t>Учитель. Дорогие ребята! 1 сентября у меня будут новые ученики, а у вас – новые учителя. Мне хочется пожелать вам удачи, хорошей учёбы и активных интересных дел. Я всегда буду интересоваться вашими делами, и каждый ваш успех будет меня радовать. В добрый пу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эти детские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ящие в меня, как в в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их то веселье, то сле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редвкушение своб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и в беде не прида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не разлюбят, не обма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аль одного – они уй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олько быть детьми уста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их вдруг исчезнет озо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юность робко улыбнё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чно знаю: их теп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с первоклашками вернё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смотр фильма о жизни класс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30 год. Приходит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ши в газетах прочтем имена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Данил Лопатин</w:t>
      </w:r>
      <w:r>
        <w:rPr>
          <w:sz w:val="32"/>
          <w:szCs w:val="32"/>
        </w:rPr>
        <w:t xml:space="preserve"> ученым известнейшим стал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Данил Кулагин</w:t>
      </w:r>
      <w:r>
        <w:rPr>
          <w:sz w:val="32"/>
          <w:szCs w:val="32"/>
        </w:rPr>
        <w:t xml:space="preserve"> прослужил и уже генерал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 xml:space="preserve">Ирина </w:t>
      </w:r>
      <w:r>
        <w:rPr>
          <w:sz w:val="32"/>
          <w:szCs w:val="32"/>
        </w:rPr>
        <w:t>в Париже на конкурсе танц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ила изяществом всех иностранцев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Андрей Баласанов</w:t>
      </w:r>
      <w:r>
        <w:rPr>
          <w:sz w:val="32"/>
          <w:szCs w:val="32"/>
        </w:rPr>
        <w:t xml:space="preserve"> – владелец автопа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лько с бензином бывает запарка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Дима Комаров</w:t>
      </w:r>
      <w:r>
        <w:rPr>
          <w:sz w:val="32"/>
          <w:szCs w:val="32"/>
        </w:rPr>
        <w:t xml:space="preserve"> на концерты свои приглаш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ым музыкантом России он стал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Кузнецов Никита</w:t>
      </w:r>
      <w:r>
        <w:rPr>
          <w:sz w:val="32"/>
          <w:szCs w:val="32"/>
        </w:rPr>
        <w:t xml:space="preserve"> погрузился в на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 зачем-то теорию зв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поработав, теорию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ауреатом стал он за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умайте только, наш </w:t>
      </w:r>
      <w:r>
        <w:rPr>
          <w:color w:val="0000FF"/>
          <w:sz w:val="32"/>
          <w:szCs w:val="32"/>
          <w:u w:val="single"/>
        </w:rPr>
        <w:t>Никита Чепк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ет и работает здесь по сосед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врач поликлиники детской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Андрей Козлов и Геля</w:t>
      </w:r>
      <w:r>
        <w:rPr>
          <w:sz w:val="32"/>
          <w:szCs w:val="32"/>
        </w:rPr>
        <w:t xml:space="preserve"> едут к нам на гастр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только главные роли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 xml:space="preserve">Ваня, </w:t>
      </w:r>
      <w:r>
        <w:rPr>
          <w:sz w:val="32"/>
          <w:szCs w:val="32"/>
        </w:rPr>
        <w:t>что тихий такой и угрю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депутат Государственной Думы.</w:t>
      </w:r>
    </w:p>
    <w:p>
      <w:pPr>
        <w:pStyle w:val="Normal"/>
        <w:rPr/>
      </w:pPr>
      <w:r>
        <w:rPr>
          <w:sz w:val="32"/>
          <w:szCs w:val="32"/>
        </w:rPr>
        <w:t xml:space="preserve">А </w:t>
      </w:r>
      <w:r>
        <w:rPr>
          <w:color w:val="0000FF"/>
          <w:sz w:val="32"/>
          <w:szCs w:val="32"/>
          <w:u w:val="single"/>
        </w:rPr>
        <w:t>Денис</w:t>
      </w:r>
      <w:r>
        <w:rPr>
          <w:sz w:val="32"/>
          <w:szCs w:val="32"/>
        </w:rPr>
        <w:t>-то  - звездочка в шахматном ми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леток всего-то 64.</w:t>
      </w:r>
    </w:p>
    <w:p>
      <w:pPr>
        <w:pStyle w:val="Normal"/>
        <w:rPr/>
      </w:pPr>
      <w:r>
        <w:rPr>
          <w:sz w:val="32"/>
          <w:szCs w:val="32"/>
        </w:rPr>
        <w:t xml:space="preserve">А </w:t>
      </w:r>
      <w:r>
        <w:rPr>
          <w:color w:val="0000FF"/>
          <w:sz w:val="32"/>
          <w:szCs w:val="32"/>
          <w:u w:val="single"/>
        </w:rPr>
        <w:t>Дима Лебедев</w:t>
      </w:r>
      <w:r>
        <w:rPr>
          <w:sz w:val="32"/>
          <w:szCs w:val="32"/>
        </w:rPr>
        <w:t xml:space="preserve"> стал директором школы э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возглавляет он педсо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нституте работает  </w:t>
      </w:r>
      <w:r>
        <w:rPr>
          <w:color w:val="0000FF"/>
          <w:sz w:val="32"/>
          <w:szCs w:val="32"/>
          <w:u w:val="single"/>
        </w:rPr>
        <w:t>Нас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школьные все ул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у студентов своих шпарга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квидирует быстро и ловко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Степа и Влад</w:t>
      </w:r>
      <w:r>
        <w:rPr>
          <w:sz w:val="32"/>
          <w:szCs w:val="32"/>
        </w:rPr>
        <w:t xml:space="preserve">  - олимпийцы просто 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футбольной команде </w:t>
      </w:r>
      <w:r>
        <w:rPr>
          <w:color w:val="0000FF"/>
          <w:sz w:val="32"/>
          <w:szCs w:val="32"/>
          <w:u w:val="single"/>
        </w:rPr>
        <w:t>Пудовкин Ан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м нападающим считается он.</w:t>
      </w:r>
    </w:p>
    <w:p>
      <w:pPr>
        <w:pStyle w:val="Normal"/>
        <w:rPr/>
      </w:pPr>
      <w:r>
        <w:rPr>
          <w:sz w:val="32"/>
          <w:szCs w:val="32"/>
        </w:rPr>
        <w:t xml:space="preserve">У </w:t>
      </w:r>
      <w:r>
        <w:rPr>
          <w:color w:val="0000FF"/>
          <w:sz w:val="32"/>
          <w:szCs w:val="32"/>
          <w:u w:val="single"/>
        </w:rPr>
        <w:t>Савелия и Максима</w:t>
      </w:r>
      <w:r>
        <w:rPr>
          <w:sz w:val="32"/>
          <w:szCs w:val="32"/>
        </w:rPr>
        <w:t xml:space="preserve"> друзей всегда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ют в управлении ГОКа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Катя</w:t>
      </w:r>
      <w:r>
        <w:rPr>
          <w:sz w:val="32"/>
          <w:szCs w:val="32"/>
        </w:rPr>
        <w:t xml:space="preserve"> побывала 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ет модели от Кутюрье.</w:t>
      </w:r>
    </w:p>
    <w:p>
      <w:pPr>
        <w:pStyle w:val="Normal"/>
        <w:rPr/>
      </w:pPr>
      <w:r>
        <w:rPr>
          <w:sz w:val="32"/>
          <w:szCs w:val="32"/>
        </w:rPr>
        <w:t xml:space="preserve">У </w:t>
      </w:r>
      <w:r>
        <w:rPr>
          <w:color w:val="0000FF"/>
          <w:sz w:val="32"/>
          <w:szCs w:val="32"/>
          <w:u w:val="single"/>
        </w:rPr>
        <w:t xml:space="preserve">Вики </w:t>
      </w:r>
      <w:r>
        <w:rPr>
          <w:sz w:val="32"/>
          <w:szCs w:val="32"/>
        </w:rPr>
        <w:t>прекрасная, весел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шки, муж в ней – вс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ит ребяток в школу четвер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ется мамой самою доброю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Юля</w:t>
      </w:r>
      <w:r>
        <w:rPr>
          <w:sz w:val="32"/>
          <w:szCs w:val="32"/>
        </w:rPr>
        <w:t xml:space="preserve"> побывала в Нью-Йорке и Ниц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т переводчиком за границей.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Саша</w:t>
      </w:r>
      <w:r>
        <w:rPr>
          <w:sz w:val="32"/>
          <w:szCs w:val="32"/>
        </w:rPr>
        <w:t xml:space="preserve"> художницей известнейшей 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узеях картины свои выставл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ет лишь несколько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идет эта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ши в газетах прочтем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етей: Не легкими были 4 года испыт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всу донесу о добытых вами зн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олшебный огонь загор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тою он пусть заискрится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носят торт с горящими свечам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т чаша знаний, взгля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ее в 5 класс 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5 класс, в 5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май школа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крепкая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 с нами наша друж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 в 5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учительницей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емся мы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часто к ней мы бе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её новый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лыши (будущие первоклассники) читают стихи, передавая друг другу колокольчик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амину руку надёжно держ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вы впервые отправились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амый свой первый в жизни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ткрывал его школьный звон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как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вы си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ак на учительниц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и гляд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 вы учительни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 отвеч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же парты вы сво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али в начале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как пал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ые пи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осьмое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зу рисов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еили, лепи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расп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ешать за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не поним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вы взросл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н уже ка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- пре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и – лихи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-й 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всем без зави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вас поздравл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ятый класс достой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йти жела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Вы смотрите тревожным взгля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дчувствии новых путей и д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он раздастся по всем корид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чальный, прощальный последний зво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радость в доме буд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астье не уй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локрылый голубь вам мира принес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сня «Голубь»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торжественная часть закончена. Приглашаю вас на феерию воздушных шаров (к каждому шару дети привязывают бумажного голубя, на котором написано жел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елания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юлькин Мак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ыне учись добросовестным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и скорей ты клянись по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жут все в классе тогда, након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же Максим ты у нас молод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патин Да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шего Дани танцы – увлеч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ще сладкого пе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 учеба тоже требу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тносились к ней, как след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вчук И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ой надо дор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зей своих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зазнав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руби, не обзыв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асанов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смелым быть, отва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ь, Андрюша, очень ва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совет я добрый д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ыть все знанья должен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ьминов 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Ванюша, будь взрос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смелее, креп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поверь-ка мне 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ить так будет лег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гозина С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ить людям, чуткой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 тоже не за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ить среди лю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х, преданных лю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тромин Сте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наш Степа очень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 нем не поза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школе, чтобы лучше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надобно на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омарева 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и Настенька люби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на, акти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пособранней стар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этой не сдава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ков Саве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й Савелий – солнышко яс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 мой добрый и мудрый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 - старайся и не сдав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ени скажи свое твердое-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нева Ю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я, Юля не ро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классе много для тебя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же смелой и актив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й, мудрой, не пасси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тскова Анге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лизко к сердцу ты не прини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горчайся попусту и не страд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ще в жизни у тебя должно все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продолжай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лагин Да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нутренний узнать сво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нас такой эликс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 немного посамостоятель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все получится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ров Д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всегда ты лучше стар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е упорным быть постар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наверн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олучишь, а н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пкасов Ник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оброта не обходи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как подарок тебе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 русским придется подру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он тебе приг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бедев Д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ть все ты сам уч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е больше не ле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рузьями быть старайся чес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и жить–то интерес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знецов Ник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шим Никитой все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ужбе и в весе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ватает лишь упо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не от лени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злов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й мой Андрю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кажу, а ты послу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стей совсем не бо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сь и успоко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облемам скажешь –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есь тебе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гачева Ка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шность Кати хоро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что аж поет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лжна не заб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олжна  учиться только н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жиганов Ден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 знаньями бле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в порядке. Это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т с русским матема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н какой самостоя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ажу я без обма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вное бывает в м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удовкин Ант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 у Антона необы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уждает он логи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чтобы учиться только н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упорным, внимательным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дачиков В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патичен, добродуш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Влада все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знай, что лень, бездел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ебя совсем не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кьянова В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Вике дается уч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ажу я без сомн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же старательной ты остав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повнимательней быть постар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Использованы стихи из журнала «Педсовет»№2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8:00Z</dcterms:created>
  <dc:creator>Alexandr</dc:creator>
  <dc:description/>
  <cp:keywords/>
  <dc:language>en-US</dc:language>
  <cp:lastModifiedBy>Andrew</cp:lastModifiedBy>
  <dcterms:modified xsi:type="dcterms:W3CDTF">2010-03-25T21:59:00Z</dcterms:modified>
  <cp:revision>5</cp:revision>
  <dc:subject/>
  <dc:title>«В детстве все бывает»</dc:title>
</cp:coreProperties>
</file>