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ГОУ -  средняя общеобразовательная школа №21 МО Р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 е ж д у н а р о д н ы й   д е н ь   о т ц 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Style14"/>
        <w:shd w:fill="FFFFFF" w:val="clear"/>
        <w:spacing w:lineRule="atLeast" w:line="285" w:before="0" w:after="192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/  </w:t>
      </w:r>
      <w:r>
        <w:rPr>
          <w:b/>
          <w:sz w:val="32"/>
          <w:szCs w:val="32"/>
          <w:lang w:val="ru-RU"/>
        </w:rPr>
        <w:t>Утренник в 3 – б классе/</w:t>
      </w:r>
    </w:p>
    <w:p>
      <w:pPr>
        <w:pStyle w:val="Style14"/>
        <w:shd w:fill="FFFFFF" w:val="clear"/>
        <w:spacing w:lineRule="atLeast" w:line="285" w:before="0" w:after="192"/>
        <w:jc w:val="both"/>
        <w:rPr/>
      </w:pPr>
      <w:r>
        <w:rPr>
          <w:b/>
          <w:sz w:val="32"/>
          <w:szCs w:val="32"/>
          <w:lang w:val="ru-RU"/>
        </w:rPr>
        <w:t xml:space="preserve">Учитель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квалификационной категории -  Минасян Н.Г.</w:t>
      </w:r>
    </w:p>
    <w:p>
      <w:pPr>
        <w:pStyle w:val="Style14"/>
        <w:shd w:fill="FFFFFF" w:val="clear"/>
        <w:spacing w:lineRule="atLeast" w:line="285" w:before="0" w:after="192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итель музыки – Звягинцева В.А.</w:t>
      </w:r>
    </w:p>
    <w:p>
      <w:pPr>
        <w:pStyle w:val="Style14"/>
        <w:shd w:fill="FFFFFF" w:val="clear"/>
        <w:spacing w:lineRule="atLeast" w:line="285" w:before="0" w:after="0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/>
        </w:rPr>
        <w:t xml:space="preserve">                  </w:t>
      </w:r>
      <w:r>
        <w:rPr>
          <w:b/>
          <w:sz w:val="32"/>
          <w:szCs w:val="32"/>
          <w:lang w:val="ru-RU"/>
        </w:rPr>
        <w:t>/</w:t>
      </w:r>
      <w:r>
        <w:rPr>
          <w:b/>
          <w:bCs/>
          <w:sz w:val="32"/>
          <w:szCs w:val="32"/>
          <w:lang w:val="ru-RU" w:eastAsia="ru-RU"/>
        </w:rPr>
        <w:t>14 декабря 2012 года/</w:t>
      </w:r>
    </w:p>
    <w:p>
      <w:pPr>
        <w:pStyle w:val="Style14"/>
        <w:shd w:fill="FFFFFF" w:val="clear"/>
        <w:spacing w:lineRule="atLeast" w:line="285" w:before="0" w:after="0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/В зале звучит мелодия песни </w:t>
      </w:r>
      <w:r>
        <w:rPr>
          <w:rFonts w:cs="Sylfaen" w:ascii="Sylfaen" w:hAnsi="Sylfaen"/>
          <w:b/>
          <w:bCs/>
          <w:sz w:val="32"/>
          <w:szCs w:val="32"/>
          <w:lang w:val="ru-RU" w:eastAsia="ru-RU"/>
        </w:rPr>
        <w:t>“</w:t>
      </w:r>
      <w:r>
        <w:rPr>
          <w:b/>
          <w:bCs/>
          <w:sz w:val="32"/>
          <w:szCs w:val="32"/>
          <w:lang w:val="ru-RU" w:eastAsia="ru-RU"/>
        </w:rPr>
        <w:t>Знаешь, папа.” /Спето песен о тебе немного.../</w:t>
      </w:r>
    </w:p>
    <w:p>
      <w:pPr>
        <w:pStyle w:val="Style14"/>
        <w:shd w:fill="FFFFFF" w:val="clear"/>
        <w:spacing w:lineRule="atLeast" w:line="285" w:before="0" w:after="0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 w:eastAsia="ru-RU"/>
        </w:rPr>
        <w:t xml:space="preserve"> </w:t>
      </w:r>
      <w:r>
        <w:rPr>
          <w:b/>
          <w:sz w:val="32"/>
          <w:szCs w:val="32"/>
          <w:lang w:val="ru-RU"/>
        </w:rPr>
        <w:t>Учитель.</w:t>
      </w:r>
      <w:r>
        <w:rPr>
          <w:sz w:val="32"/>
          <w:szCs w:val="32"/>
          <w:lang w:val="ru-RU"/>
        </w:rPr>
        <w:t>В самый светлый месяц года - в июне - в 52 странах мира отмечают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  <w:lang w:val="ru-RU"/>
        </w:rPr>
        <w:t>праздник -Международный День Отца</w:t>
      </w:r>
      <w:r>
        <w:rPr>
          <w:sz w:val="32"/>
          <w:szCs w:val="32"/>
          <w:lang w:val="ru-RU"/>
        </w:rPr>
        <w:t>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 </w:t>
      </w:r>
    </w:p>
    <w:p>
      <w:pPr>
        <w:pStyle w:val="Style14"/>
        <w:shd w:fill="FFFFFF" w:val="clear"/>
        <w:spacing w:lineRule="atLeast" w:line="285" w:before="0" w:after="19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первые День Отца стали отмечать в 1909 году в США. Считается, что идея организовать праздник для отцов принадлежит американке миссис Соноре Смарт Додд, которая таким образом хотела выразить признательность своему отцу, воспитавшему после смерти жены в одиночку шестерых детей. День отца появился как выражение любви и благодарности  отцам. Символ праздника —розы: красные розы дарят, если отец жив,  белые розы дарят, если отец умер.</w:t>
      </w:r>
    </w:p>
    <w:p>
      <w:pPr>
        <w:pStyle w:val="Style14"/>
        <w:shd w:fill="E5EEF5" w:val="clear"/>
        <w:spacing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амый важный для ребенка человек это, конечно же, Мама! Но только при условии, что есть Папа, который поймет и поможет в трудной ситуации, только с папой ребенок вырастет гармонично развитым человеком и понесет в мир идеалы семейного счастья. </w:t>
      </w:r>
    </w:p>
    <w:p>
      <w:pPr>
        <w:pStyle w:val="Style14"/>
        <w:shd w:fill="E5EEF5" w:val="clear"/>
        <w:spacing w:before="0" w:after="0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аздник День отца пока еще не пользуется популярностью.Мы решили исправить эту несправедливость и отметить День отца, но отметить его, по объективным причинам, о которых я скажу позже, не в июне, а вместе с тайцами в декабре.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орогие папы, огромное Вам спасибо за то, что Вы, отложив все дела, нашли время и пришли сегодня к нам на праздник.Помните, вы опора и защита  семьи, и маме, и детям постоянно нужны ваши любовь, поддержка и защита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Style14"/>
        <w:shd w:fill="E5EEF5" w:val="clear"/>
        <w:spacing w:before="0" w:after="0"/>
        <w:jc w:val="both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апы дорогие, сегодны все песни для Вас, сегодня Все ласковые слова Вам, сегодня все сюрпризы для Вас, сегодня – Вы самые дорогие гости на нашем праздник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орогие папы, встаньте, пожалуйста.Давайте  поприветствуем пап 3 – б класса.</w:t>
      </w:r>
    </w:p>
    <w:p>
      <w:pPr>
        <w:pStyle w:val="Style14"/>
        <w:shd w:fill="E5EEF5" w:val="clear"/>
        <w:tabs>
          <w:tab w:val="clear" w:pos="708"/>
          <w:tab w:val="left" w:pos="-567" w:leader="none"/>
        </w:tabs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Учитель.</w:t>
      </w:r>
      <w:r>
        <w:rPr>
          <w:sz w:val="32"/>
          <w:szCs w:val="32"/>
          <w:lang w:val="ru-RU"/>
        </w:rPr>
        <w:t>Я приглашаю на сцену учеников 3 – Б класса. Сейчас,             уважаемые гости, я предлагаю послушать песню, посвященную папам.</w:t>
      </w:r>
    </w:p>
    <w:p>
      <w:pPr>
        <w:pStyle w:val="Style14"/>
        <w:shd w:fill="E5EEF5" w:val="clear"/>
        <w:spacing w:before="0" w:after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сня “Папа.”/ Как сказать тебе о главном, пап,../</w:t>
      </w:r>
    </w:p>
    <w:p>
      <w:pPr>
        <w:pStyle w:val="Style14"/>
        <w:shd w:fill="E5EEF5" w:val="clear"/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336"/>
        <w:rPr/>
      </w:pPr>
      <w:r>
        <w:rPr>
          <w:sz w:val="32"/>
          <w:szCs w:val="32"/>
          <w:lang w:val="ru-RU"/>
        </w:rPr>
        <w:t>День отца — священный праздник!</w:t>
        <w:br/>
        <w:t>Его нужно почитать!</w:t>
        <w:br/>
        <w:t>Всех отцов, без исключения,</w:t>
        <w:br/>
        <w:t>Будем все мы поздравлять!</w:t>
        <w:br/>
        <w:br/>
        <w:t>Наша гордость и опора!</w:t>
        <w:br/>
        <w:t>Наши милые отцы!</w:t>
        <w:br/>
        <w:t>Вы для нас пример здоровый!</w:t>
        <w:br/>
        <w:t>Вы по жизни молодцы!</w:t>
      </w:r>
    </w:p>
    <w:p>
      <w:pPr>
        <w:pStyle w:val="Style14"/>
        <w:spacing w:lineRule="atLeast" w:line="33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т день мы любим, помним!</w:t>
        <w:br/>
        <w:t>Это праздник для отцов!</w:t>
        <w:br/>
        <w:t>От души мы их поздравим!</w:t>
        <w:br/>
        <w:t>Скажем много теплых слов!</w:t>
        <w:br/>
        <w:t>Быть отцом — такая гордость,</w:t>
        <w:br/>
        <w:t>Быть отцом — такая честь!</w:t>
        <w:br/>
        <w:t>Мы вас любим, уважаем!</w:t>
        <w:br/>
        <w:t>И спасибо, что вы есть!</w:t>
      </w:r>
    </w:p>
    <w:p>
      <w:pPr>
        <w:pStyle w:val="Heading2"/>
        <w:shd w:fill="FFFFFF" w:val="clear"/>
        <w:spacing w:lineRule="atLeast" w:line="368" w:before="0" w:after="0"/>
        <w:textAlignment w:val="baseline"/>
        <w:rPr>
          <w:sz w:val="32"/>
          <w:szCs w:val="32"/>
          <w:lang w:val="ru-RU"/>
        </w:rPr>
      </w:pPr>
      <w:r>
        <w:rPr>
          <w:rStyle w:val="Emphasis"/>
          <w:sz w:val="32"/>
          <w:szCs w:val="32"/>
          <w:lang w:val="ru-RU"/>
        </w:rPr>
        <w:t>Самый лучший!</w:t>
      </w:r>
    </w:p>
    <w:p>
      <w:pPr>
        <w:pStyle w:val="Style14"/>
        <w:shd w:fill="FFFFFF" w:val="clear"/>
        <w:spacing w:lineRule="atLeast" w:line="368" w:before="0" w:after="0"/>
        <w:textAlignment w:val="baselin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ет он в футбол играть,</w:t>
        <w:br/>
        <w:t>Может книжку мне читать,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–</w:t>
        <w:br/>
        <w:t>Самый лучший папа мой!</w:t>
        <w:br/>
      </w:r>
      <w:r>
        <w:rPr>
          <w:rStyle w:val="Emphasis"/>
          <w:sz w:val="32"/>
          <w:szCs w:val="32"/>
          <w:lang w:val="ru-RU"/>
        </w:rPr>
        <w:t>(Ольга Чусовитина)</w:t>
      </w:r>
    </w:p>
    <w:p>
      <w:pPr>
        <w:pStyle w:val="Style14"/>
        <w:spacing w:lineRule="atLeast" w:line="463" w:before="120" w:after="216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читель.</w:t>
      </w:r>
      <w:r>
        <w:rPr>
          <w:sz w:val="32"/>
          <w:szCs w:val="32"/>
          <w:lang w:val="ru-RU"/>
        </w:rPr>
        <w:t>Дорогие папы, для Вас зажигательный цыганский танец в исполнении Соны.</w:t>
      </w:r>
    </w:p>
    <w:p>
      <w:pPr>
        <w:pStyle w:val="Style14"/>
        <w:spacing w:lineRule="atLeast" w:line="463" w:before="120" w:after="21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читель.</w:t>
      </w:r>
      <w:r>
        <w:rPr>
          <w:sz w:val="32"/>
          <w:szCs w:val="32"/>
          <w:lang w:val="ru-RU"/>
        </w:rPr>
        <w:t>Не возраст и не армия делают из молодого человека настоящего мужчину. Именно рождение детей, многократно возросшая ответственность становятся переломным моментом для большинства мужчин. Папа не меньше чувствует и понимает ребенка, не меньше его любит и не меньше жалеет.</w:t>
      </w:r>
    </w:p>
    <w:p>
      <w:pPr>
        <w:pStyle w:val="Style14"/>
        <w:spacing w:lineRule="atLeast" w:line="463" w:before="120" w:after="216"/>
        <w:jc w:val="both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Если бы мы провели опрос, то, конечно же, многие папы назвали самым счастливым днем – день рождения ребенка.Давайте вместе с Надей вспомним, какими были наши дети несколько лет тому назад, вспомним незабываемые минуты – первые шаги, первые игрушки, первые слова...</w:t>
      </w:r>
    </w:p>
    <w:p>
      <w:pPr>
        <w:pStyle w:val="Style14"/>
        <w:spacing w:lineRule="atLeast" w:line="463" w:before="120" w:after="21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сня “Топ – топ, топает малыш..” </w:t>
      </w:r>
    </w:p>
    <w:p>
      <w:pPr>
        <w:pStyle w:val="Style14"/>
        <w:shd w:fill="FFFFFF" w:val="clear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итель.А сейчас посмотрите, пожалуйста, притчу.</w:t>
      </w:r>
    </w:p>
    <w:p>
      <w:pPr>
        <w:pStyle w:val="Style14"/>
        <w:shd w:fill="FFFFFF" w:val="clear"/>
        <w:spacing w:lineRule="atLeast" w:line="315" w:before="0" w:after="288"/>
        <w:jc w:val="both"/>
        <w:rPr/>
      </w:pPr>
      <w:r>
        <w:rPr>
          <w:rStyle w:val="Appleconvertedspace"/>
          <w:b/>
          <w:sz w:val="32"/>
          <w:szCs w:val="32"/>
          <w:shd w:fill="FFFFFF" w:val="clear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lang w:val="ru-RU"/>
        </w:rPr>
        <w:t>ПАПА И СЫН.</w:t>
      </w:r>
    </w:p>
    <w:p>
      <w:pPr>
        <w:pStyle w:val="Style14"/>
        <w:shd w:fill="FFFFFF" w:val="clear"/>
        <w:spacing w:lineRule="atLeast" w:line="315" w:before="0" w:after="288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Человек вернулся домой с работы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па, папочка, наконец-то ты пришел! – бросился этому человеку на шею сын.</w:t>
      </w:r>
    </w:p>
    <w:p>
      <w:pPr>
        <w:pStyle w:val="Style14"/>
        <w:shd w:fill="FFFFFF" w:val="clear"/>
        <w:spacing w:lineRule="atLeast" w:line="315" w:before="0" w:after="288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 отец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lang w:val="ru-RU"/>
        </w:rPr>
        <w:t>был настолько уставший, что у него не было сил обнять своего ребенка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па, посмотри, на улице уже так поздно и темно. Я так тебя ждал! Я хотел спросить у тебя…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прашивай… – сказал безразлично отец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хотел спросить, сколько ты зарабатываешь за один час на своей работе?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ын, да ты эгоист! Как можно задавать такие вопросы отцу? Это мое личное дело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па, я же не спал, я же ждал тебя, чтобы задать тебе этот вопрос. Сколько ты зарабатываешь в час?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500 … – ответил папа. – А теперь марш в постель!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ын посмотрел на него большими голубыми глазами и попросил: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па, одолжи мне, пожалуйста, 300. Я тебя очень прошу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рассердило отца, и он накричал на сына и отправил в свою комнату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ез некоторое время отец подумал: “Я столько времени провожу на работе, зарабатываю деньги, а сын впервые просит у меня деньги… Может, ему действительно что-то нужно”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гда он пришел в детскую и спросил: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ын, ты не спишь еще?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т, папа, еще не сплю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ец присел возле сына на кровати: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Извини меня, я тут подумал, может тебе действительно что-то нужно... Вот держи, тут ровно 300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почка! Спасибо, папа!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взял эти деньги и положил под подушку, где уже лежало несколько смятых купюр. Потом он взял все деньги, пересчитал и посмотрел на отца.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ец, видя, что у сына есть еще деньги, рассердился: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а как ты смеешь?! У тебя же уже есть деньги, а ты просишь у меня еще …</w:t>
      </w:r>
    </w:p>
    <w:p>
      <w:pPr>
        <w:pStyle w:val="Style14"/>
        <w:shd w:fill="FFFFFF" w:val="clear"/>
        <w:spacing w:lineRule="atLeast" w:line="315" w:before="0" w:after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па – перебил сын его. -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 Я просил у тебя деньги 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потому, что у меня не хватало. А теперь здесь ровно 500! Можно, 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я куплю у тебя час твоего времени. Приди, пожалуйста, завтра пораньше и поужинай вместе с н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Учитель.</w:t>
      </w:r>
      <w:r>
        <w:rPr>
          <w:rFonts w:cs="Times New Roman" w:ascii="Times New Roman" w:hAnsi="Times New Roman"/>
          <w:sz w:val="32"/>
          <w:szCs w:val="32"/>
        </w:rPr>
        <w:t>Очень часто, когда люди гонятся за деньгами и работают сутками напролет, они забывают о самом главном – утерянном времени, которое они не могут провести с родными и близкими им людьми.</w:t>
      </w:r>
    </w:p>
    <w:p>
      <w:pPr>
        <w:pStyle w:val="Style14"/>
        <w:shd w:fill="FFFFFF" w:val="clear"/>
        <w:spacing w:lineRule="atLeast" w:line="315" w:before="0" w:after="288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омните, что нет ничего дороже, чем любовь Ваших детей и близких Вам людей. Помните, наша жизнь слишком коротка, чтобы проводить ее целиком на работе.Мы должны уделять больше времени  тем, кто по – настоящему нас любит, самым близким людям.</w:t>
      </w:r>
    </w:p>
    <w:p>
      <w:pPr>
        <w:pStyle w:val="Style14"/>
        <w:shd w:fill="FFFFFF" w:val="clear"/>
        <w:spacing w:lineRule="atLeast" w:line="315" w:before="0" w:after="288"/>
        <w:jc w:val="both"/>
        <w:rPr/>
      </w:pPr>
      <w:r>
        <w:rPr>
          <w:sz w:val="32"/>
          <w:szCs w:val="32"/>
          <w:lang w:val="ru-RU"/>
        </w:rPr>
        <w:tab/>
        <w:t>Если нас завтра не станет, наша компания, офис заменит нас кем-то другим.И только для семьи, для друзей это будет действительно большая потеря, о которой они будут помнить всю свою жизнь.Подумайте об этом.</w:t>
      </w:r>
    </w:p>
    <w:p>
      <w:pPr>
        <w:pStyle w:val="Style14"/>
        <w:shd w:fill="FFFFFF" w:val="clear"/>
        <w:spacing w:lineRule="atLeast" w:line="315" w:before="0" w:after="28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итель.А сейчас в исполнении Милены «Песенка про пап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.Как часто дети мечтают поменяться со взрослыми местами. Интересно, какими родителями они были бы, я думаю, что они были бы очень похожи на Вас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Сценка «Если бы...» ( по мотивам рассказа В.Драгунско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.Сергей С. </w:t>
      </w:r>
      <w:r>
        <w:rPr>
          <w:rFonts w:cs="Times New Roman" w:ascii="Times New Roman" w:hAnsi="Times New Roman"/>
          <w:sz w:val="32"/>
          <w:szCs w:val="32"/>
        </w:rPr>
        <w:t>В  тихий зимний вечер Аня, Самвел и Артем сидели и разговаривали о том, что папа, мама и бабушка их совсем не поним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ня. </w:t>
      </w:r>
      <w:r>
        <w:rPr>
          <w:rFonts w:cs="Times New Roman" w:ascii="Times New Roman" w:hAnsi="Times New Roman"/>
          <w:sz w:val="32"/>
          <w:szCs w:val="32"/>
        </w:rPr>
        <w:t>Как хорошо было бы, если бы всё на свете было бы наоборот. Чтобы дети во всех делах были главные, а  взрослые бы им подчиня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амвел. </w:t>
      </w:r>
      <w:r>
        <w:rPr>
          <w:rFonts w:cs="Times New Roman" w:ascii="Times New Roman" w:hAnsi="Times New Roman"/>
          <w:sz w:val="32"/>
          <w:szCs w:val="32"/>
        </w:rPr>
        <w:t>Точно, чтобы взрослые были бы как дети, а дети как взрослы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ртем. </w:t>
      </w:r>
      <w:r>
        <w:rPr>
          <w:rFonts w:cs="Times New Roman" w:ascii="Times New Roman" w:hAnsi="Times New Roman"/>
          <w:sz w:val="32"/>
          <w:szCs w:val="32"/>
        </w:rPr>
        <w:t>Да…Папе бы это не понравило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ня.</w:t>
      </w:r>
      <w:r>
        <w:rPr>
          <w:rFonts w:cs="Times New Roman" w:ascii="Times New Roman" w:hAnsi="Times New Roman"/>
          <w:sz w:val="32"/>
          <w:szCs w:val="32"/>
        </w:rPr>
        <w:t xml:space="preserve"> Да и маме тож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амвел.А </w:t>
      </w:r>
      <w:r>
        <w:rPr>
          <w:rFonts w:cs="Times New Roman" w:ascii="Times New Roman" w:hAnsi="Times New Roman"/>
          <w:sz w:val="32"/>
          <w:szCs w:val="32"/>
        </w:rPr>
        <w:t>про бабушку нечего и го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ртем</w:t>
      </w:r>
      <w:r>
        <w:rPr>
          <w:rFonts w:cs="Times New Roman" w:ascii="Times New Roman" w:hAnsi="Times New Roman"/>
          <w:sz w:val="32"/>
          <w:szCs w:val="32"/>
        </w:rPr>
        <w:t>. Я бы им всё припомнил…(Мечтает) Вот сидела бы мама за обедом, а я бы ей сказал: « Ты почему это завела моду есть без хлеба? Вот ещё новости! Ты погляди на себя в зеркало, на кого ты похожа! Вылитый Кощей! Ешь сейчас же, тебе говорят!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на  стала бы есть, опустив голову, а я бы только команды подавал: «Быстрее! Не держи за щекой? Опять задумалась? Всё решаешь мировые проблемы? Жуй как следует, наказание ты моё! И не раскачивайся на стуле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ня.</w:t>
      </w:r>
      <w:r>
        <w:rPr>
          <w:rFonts w:cs="Times New Roman" w:ascii="Times New Roman" w:hAnsi="Times New Roman"/>
          <w:sz w:val="32"/>
          <w:szCs w:val="32"/>
        </w:rPr>
        <w:t xml:space="preserve"> А тут бы пришёл с работы папа, и не успел бы он раздеться, а я бы уже закричала: « Ага, явился! Вечно тебя надо ждать! Мой руки сейчас же!  Как следует, как следует мой, нечего грязь размазывать! После тебя на полотенце страшно смотреть. Щёткой три и не жалей мыла. Ну-ка, покажи ногти. Это ужас, а не ногти! Это просто когти. Где ножницы? Не дёргайся! Ни с каким мясом я не режу, а стригу очень осторожно. Не хлюпай носом. Ты не девчонка! Вот так, теперь садись к столу!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бы сел за стол, и они начали бы с мамой тихонько разговаривать. А я бы закричал немедленно: «Разговорчики за столом! Когда я ем, то глух и нем! Запомните это золотое правило на всю жизнь. Папа! Положи газету сейчас же, горе ты моё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мвел.</w:t>
      </w:r>
      <w:r>
        <w:rPr>
          <w:rFonts w:cs="Times New Roman" w:ascii="Times New Roman" w:hAnsi="Times New Roman"/>
          <w:sz w:val="32"/>
          <w:szCs w:val="32"/>
        </w:rPr>
        <w:t xml:space="preserve"> И они сидели бы за столом, как шёлковые. А уж когда бы пришла с прогулки бабушка, я бы прищурился, всплеснул руками и сказал: « Папа, мама, полюбуйтесь на нашу бабуленьку! Каков вид! Грудь распахнута, шапка на боку, щёки красные, шея вся мокрая! Хороша, нечего сказать! Признавайся, опять в хоккей гоняла? А это что за грязная палка? Ты зачем её в дом приволокла? Что? Это клюшка? Убери её сейчас же с моих глаз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ртем</w:t>
      </w:r>
      <w:r>
        <w:rPr>
          <w:rFonts w:cs="Times New Roman" w:ascii="Times New Roman" w:hAnsi="Times New Roman"/>
          <w:sz w:val="32"/>
          <w:szCs w:val="32"/>
        </w:rPr>
        <w:t>. Тут бы я прошёлся по комнате, сказал бы им всем троим: « После обеда садитесь за уроки, а мы в кино пойдём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ня.</w:t>
      </w:r>
      <w:r>
        <w:rPr>
          <w:rFonts w:cs="Times New Roman" w:ascii="Times New Roman" w:hAnsi="Times New Roman"/>
          <w:sz w:val="32"/>
          <w:szCs w:val="32"/>
        </w:rPr>
        <w:t xml:space="preserve"> Они конечно бы заныли и захныкали « И мы с вами, и мы тоже хотим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мвел.</w:t>
      </w:r>
      <w:r>
        <w:rPr>
          <w:rFonts w:cs="Times New Roman" w:ascii="Times New Roman" w:hAnsi="Times New Roman"/>
          <w:sz w:val="32"/>
          <w:szCs w:val="32"/>
        </w:rPr>
        <w:t xml:space="preserve"> А мы бы им ответили: « Нечего, нечего! Вчера ходили на День рождения, в воскресенье я вас в цирк водил. Ишь, понравилось развлекаться каждый день! Дома сидите! Нате вам 30 рублей на мороженое, и всё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ртем.</w:t>
      </w:r>
      <w:r>
        <w:rPr>
          <w:rFonts w:cs="Times New Roman" w:ascii="Times New Roman" w:hAnsi="Times New Roman"/>
          <w:sz w:val="32"/>
          <w:szCs w:val="32"/>
        </w:rPr>
        <w:t xml:space="preserve"> Тогда бы бабушка взмолилась: « Возьмите хоть меня! Ведь каждый ребёнок может провести одного взрослого бесплатно!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я</w:t>
      </w:r>
      <w:r>
        <w:rPr>
          <w:rFonts w:cs="Times New Roman" w:ascii="Times New Roman" w:hAnsi="Times New Roman"/>
          <w:sz w:val="32"/>
          <w:szCs w:val="32"/>
        </w:rPr>
        <w:t xml:space="preserve">. А я бы ей ответила: « А на этот фильм взрослые после семидесяти лет не допускаются! Сиди дома!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мвел.</w:t>
      </w:r>
      <w:r>
        <w:rPr>
          <w:rFonts w:cs="Times New Roman" w:ascii="Times New Roman" w:hAnsi="Times New Roman"/>
          <w:sz w:val="32"/>
          <w:szCs w:val="32"/>
        </w:rPr>
        <w:t xml:space="preserve"> И я бы прошёлся мимо них, нарочно топая каблуками. Я сделал бы вид, что не замечаю, что глаза у них мокр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ртем</w:t>
      </w:r>
      <w:r>
        <w:rPr>
          <w:rFonts w:cs="Times New Roman" w:ascii="Times New Roman" w:hAnsi="Times New Roman"/>
          <w:sz w:val="32"/>
          <w:szCs w:val="32"/>
        </w:rPr>
        <w:t xml:space="preserve">. Я бы вертелся перед зеркалом, напевал бы, а они…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втор-Сергей С.</w:t>
      </w:r>
      <w:r>
        <w:rPr>
          <w:rFonts w:cs="Times New Roman" w:ascii="Times New Roman" w:hAnsi="Times New Roman"/>
          <w:sz w:val="32"/>
          <w:szCs w:val="32"/>
        </w:rPr>
        <w:t xml:space="preserve"> Не успели они подумать, что будет дальше, как вошла мама , самая настоящая и сказала: « Вы ещё сидите? Ешьте сейчас же! Посмотрите, на кого вы похожи! Вылитые Кощеи!!!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.А сейчас, уважаемые папы наших замечательных девочек, представьте, что Вы поете со своими дочками.От имени  всех пап поет Арзуманян Ашот, от имени всех дочек поет Григорянц Надеж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Родные люди.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.</w:t>
      </w:r>
      <w:r>
        <w:rPr>
          <w:rFonts w:cs="Times New Roman" w:ascii="Times New Roman" w:hAnsi="Times New Roman"/>
          <w:sz w:val="32"/>
          <w:szCs w:val="32"/>
        </w:rPr>
        <w:t>Для Вас, дорогие папы, акробатический танец в исполнении Диа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робатический тан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.  Как непросто бывает ребенку жить среди взрослых, Григорий Остер даже придумал  серьезную науку «Папамамалогия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ученик – Сергей Т. </w:t>
      </w:r>
      <w:r>
        <w:rPr>
          <w:rFonts w:cs="Times New Roman" w:ascii="Times New Roman" w:hAnsi="Times New Roman"/>
          <w:sz w:val="32"/>
          <w:szCs w:val="32"/>
        </w:rPr>
        <w:t>Кто же такие взрослые?  Взрослые, как вид, включают в себя следующие подвиды: мамы, папы, бабушки, дедушки (свои и чужие), дяди и тёти( свои и соседские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ученик-Ашот.</w:t>
      </w:r>
      <w:r>
        <w:rPr>
          <w:rFonts w:cs="Times New Roman" w:ascii="Times New Roman" w:hAnsi="Times New Roman"/>
          <w:sz w:val="32"/>
          <w:szCs w:val="32"/>
        </w:rPr>
        <w:t xml:space="preserve"> Взрослые играют важную роль в обеспечении детей едой, одеждой, телефонами и компьютерами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ученик - Никита</w:t>
      </w:r>
      <w:r>
        <w:rPr>
          <w:rFonts w:cs="Times New Roman" w:ascii="Times New Roman" w:hAnsi="Times New Roman"/>
          <w:sz w:val="32"/>
          <w:szCs w:val="32"/>
        </w:rPr>
        <w:t>. Все взрослые по вечерам впадают в спячку и настойчиво уговаривают детей последовать их прим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ученик</w:t>
      </w:r>
      <w:r>
        <w:rPr>
          <w:rFonts w:cs="Times New Roman" w:ascii="Times New Roman" w:hAnsi="Times New Roman"/>
          <w:sz w:val="32"/>
          <w:szCs w:val="32"/>
        </w:rPr>
        <w:t>. В светлое время суток взрослые обычно прячутся, притаившись в каком-нибудь месте. Это место они называют раб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ученик.</w:t>
      </w:r>
      <w:r>
        <w:rPr>
          <w:rFonts w:cs="Times New Roman" w:ascii="Times New Roman" w:hAnsi="Times New Roman"/>
          <w:sz w:val="32"/>
          <w:szCs w:val="32"/>
        </w:rPr>
        <w:t xml:space="preserve"> Кто же такие мамы? Внешним видом они напоминают девочек, но гораздо крупнее. Очень любят худеть. Ежедневно охотятся на мусор, но его не ед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ученик.</w:t>
      </w:r>
      <w:r>
        <w:rPr>
          <w:rFonts w:cs="Times New Roman" w:ascii="Times New Roman" w:hAnsi="Times New Roman"/>
          <w:sz w:val="32"/>
          <w:szCs w:val="32"/>
        </w:rPr>
        <w:t xml:space="preserve"> Кто же такие папы? Они имеют сильное тело. Шея у папы крепкая: на ней можно сидеть всей семьёй. Питается папа обычно тем, что даёт ему мама, за это папа дарит ей на 8 марта духи и мимо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ученик</w:t>
      </w:r>
      <w:r>
        <w:rPr>
          <w:rFonts w:cs="Times New Roman" w:ascii="Times New Roman" w:hAnsi="Times New Roman"/>
          <w:sz w:val="32"/>
          <w:szCs w:val="32"/>
        </w:rPr>
        <w:t xml:space="preserve">. Внимание! Вас окружают опасные взрослые. Кто они? Зубной врач: вооружён щипцами и сверлом. Ужасно опасен. Не трогает только тех, кто чистит зубы 2 раза в д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ученик.</w:t>
      </w:r>
      <w:r>
        <w:rPr>
          <w:rFonts w:cs="Times New Roman" w:ascii="Times New Roman" w:hAnsi="Times New Roman"/>
          <w:sz w:val="32"/>
          <w:szCs w:val="32"/>
        </w:rPr>
        <w:t xml:space="preserve"> Простой врач: вооружён шприцом и иголкой, таблетками. Опасен, но полез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ученик.</w:t>
      </w:r>
      <w:r>
        <w:rPr>
          <w:rFonts w:cs="Times New Roman" w:ascii="Times New Roman" w:hAnsi="Times New Roman"/>
          <w:sz w:val="32"/>
          <w:szCs w:val="32"/>
        </w:rPr>
        <w:t xml:space="preserve"> Парикмахер: вооружён ножницами. Лысым вообще неопас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ученик</w:t>
      </w:r>
      <w:r>
        <w:rPr>
          <w:rFonts w:cs="Times New Roman" w:ascii="Times New Roman" w:hAnsi="Times New Roman"/>
          <w:sz w:val="32"/>
          <w:szCs w:val="32"/>
        </w:rPr>
        <w:t>. Учительница: вооружена красной ручкой, может поставить двойку. После школы почти неопас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ученик</w:t>
      </w:r>
      <w:r>
        <w:rPr>
          <w:rFonts w:cs="Times New Roman" w:ascii="Times New Roman" w:hAnsi="Times New Roman"/>
          <w:sz w:val="32"/>
          <w:szCs w:val="32"/>
        </w:rPr>
        <w:t xml:space="preserve">. Дети и взрослые разные или одинаковые? Возьмите маму и папу за руку и подойдите к зерка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ученик</w:t>
      </w:r>
      <w:r>
        <w:rPr>
          <w:rFonts w:cs="Times New Roman" w:ascii="Times New Roman" w:hAnsi="Times New Roman"/>
          <w:sz w:val="32"/>
          <w:szCs w:val="32"/>
        </w:rPr>
        <w:t>.Посмотрите в зеркало внимательно. Похожи? То-то же! Ведь мы, дети, ваша уменьшенная копия. Вот и всё, что требовалось доказать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.</w:t>
      </w:r>
      <w:r>
        <w:rPr>
          <w:rFonts w:cs="Times New Roman" w:ascii="Times New Roman" w:hAnsi="Times New Roman"/>
          <w:sz w:val="32"/>
          <w:szCs w:val="32"/>
        </w:rPr>
        <w:t>Проходит время, а фразы, которыми мы воспитываем своих детей, не меняются на протяжении многих лет.Сейчас мы проведем  блиц-опрос, я буду называть любимые фразы родителей, а вы аплодисментами подтверждайте, используете Вы их или нет.</w:t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. Хотеть не вредно.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. Сдачу вернёшь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3. Хочешь чаю? Пойди налей.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4. Я тебе русским языком говорю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5. Закругляйся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6. Мы тебе сейчас это купим, но это будет в честь дня рождения.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7. Я уже не знаю, как с тобой разговаривать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8.Ты опять сидишь у  компьютера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9. Мало  мы тебя в детстве наказывали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0. Кока Кола? Фанта?Это же сплошная химия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1. Тебе не стыдно, а?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2. У меня болит голова от этой твоей музыки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3. Подрастёшь - поймёшь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4. Я тебе слово, а ты мне – десять в ответ.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5. Будем старыми, ты нам и стакан воды не принесёшь?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6. Тебе одному в школе ничего не задают?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7. Будут свои дети - поймёшь.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8. А если весь класс с крыши прыгнет, ты тоже прыгнешь?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9. Вот у соседей ребёнок - золото! Не то, что ты!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0. С друзьями ты тоже так разговариваешь?</w:t>
      </w:r>
    </w:p>
    <w:p>
      <w:pPr>
        <w:pStyle w:val="Normal"/>
        <w:spacing w:lineRule="auto" w:line="240" w:before="60" w:after="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1. Как доедешь - позвони.</w:t>
      </w:r>
    </w:p>
    <w:p>
      <w:pPr>
        <w:pStyle w:val="Normal"/>
        <w:spacing w:lineRule="auto" w:line="240" w:before="6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22. Не будешь учиться - пойдёшь в дворники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.Для всех наших гостей русский народный танец </w:t>
      </w:r>
      <w:r>
        <w:rPr>
          <w:rFonts w:cs="Sylfaen" w:ascii="Sylfaen" w:hAnsi="Sylfae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Калинка” в исполнении Валерии.</w:t>
      </w:r>
    </w:p>
    <w:p>
      <w:pPr>
        <w:pStyle w:val="Normal"/>
        <w:spacing w:lineRule="auto" w:line="240" w:before="60" w:after="0"/>
        <w:ind w:right="22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 сейчас еще одна песня для наших любимых пап в исполнении Епремян Соны </w:t>
      </w:r>
      <w:r>
        <w:rPr>
          <w:rFonts w:cs="Sylfaen" w:ascii="Sylfaen" w:hAnsi="Sylfaen"/>
          <w:b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апа мой и никто в этом мире отнять это не сможет.”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60" w:after="0"/>
        <w:ind w:right="225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сейчас  подведем итог небольшому анкетированию, которое я провела среди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 вопрос, кто в семье главный, дети ответили так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7 человек считают, что главный в семье папа, 3 человека – папа и мама, 2 человека – мама и папа, 1 считает, что главные в семье все, а один считает, что иногда мама важнее, иногда – папа. 11 человек считают, что папа должен работать, зарабатывать деньги, 2 человека – готовить, 1 ребенок – чинить технику в доме, 2 ребенка – спать, 1 ребенок считает, что папа должен чаще проверять уроки, 4 ребенка – помогать</w:t>
      </w:r>
    </w:p>
    <w:tbl>
      <w:tblPr>
        <w:tblW w:w="45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ме, по 1 – учить стро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ного ласковых слов, в арсенале у наших пап, кем только они не называют своих детей  - зайчиками, рыбками  и другими зверюш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Хобби у наших пап различные , им нравится рыбачить, работать на даче, играть в шахматы, теннис, нарды, покер –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am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, готовить, сажать цветы, проводить время с мамой, ездить и гонять на машине, спокойно спать, пить кофе, лечить людей, коллекционировать тачки, щекотать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ечтают наши дети о том, чтобы с папами почаще гулять, ходить в бассейн, играть во что-нибудь, пойти в парк, пострелять из Калашникова, поехать в деревню, в Литву, пойти в ресторан, построить корабль, машину, замок, игрушку, дом из конструктора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LEGO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ab/>
        <w:tab/>
        <w:t>Дорогие наши папы, живите спокойно, потому что наши дети собираются Вам в будущем купить машину -6 детей, построят большой дом – 2 ребенка, купят Вам катер, замок, мотоцикл, телефон, будут помогать убирать квартиру, сделают Вас богатыми и купят Вам много подарков. Дорогие родители, Ваше будущее в надежных руках Ваших детей.Сарость Вам обеспечена счастливая и беспечная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Учитель.В нашем классе больше всего многодетных семей, в одной семье – 6 детей, в одной семье – 5 детей, теперь уже в 2 семьях – 4 детей, маленькая Калина родилась 15 дней тому назад, в 2 семьях -3 детей, в 8 семьях – 2 детей.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 в одной семье в Китае было 100 человек!!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Послушайте, пожалуйста, китайскую притчу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“ЛАДНАЯ СЕМ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ЬЯ ” и  Вы узнаете секрет семейного счастья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Жила-была на свете семья. Она была не простая. Более 100 человек насчитывалось в этой семье и  занимала она целое село. Так и жили всей семьей и всем селом. Семья была особая- мир, и лад царили в той семье. Ни ссор, ни ругани, ни, Боже упаси, драк и раздор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ошел слух об этой семье до  владыки страны. И он решил проверить, правду ли говорят люди. Прибыл он в село и удивился,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таричок  взял лист бумаги и стал что-то писать. Писал долго. Видно, не очень силен был в грамоте.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гда владыка взял бумагу, он с трудом разобрал  каракули старика. Три слова были на</w:t>
        <w:softHyphen/>
        <w:t xml:space="preserve">чертаны на бумаге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ЛЮБОВЬ, ПРОЩЕНИЕ, ТЕРПЕНИЕ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. И в конце листа: Сто раз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ЛЮБОВЬ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, Сто раз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РОЩЕНИЕ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, Сто раз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ТЕРП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чел владыка и спросил:-И все?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Да, - ответил старик, - а потом, немного подумав, добавил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МИРА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тож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Любовь, прощение, терпение и мир - это и есть основа жизни всякой хорошей семьи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Учитель.Самое главное в семейной жизни – это погода в доме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Сейчас, уважаемые гости, для Вас звучит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есня “Погода в доме” в исполнении Виктории Альбертовны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итель.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Ребята, сегодня, последний утренник, который мы проводим с Викторией Альбертовной.За два с половиной года совместной работы мы спели много песен, провели много утренников, а самое главное – полюбили песни, мы пели песни на русском, армянском и белорусском языках, пели старые и современные песни, известные и неизвестные.Вместе с Викторией Альбертовной мы разучивали армянский танец, станцевали замечательный белорусский танец “Купалинка”.Спасибо Вам Виктория Альбертовна!Пусть в Вашем новом доме всегда будет хорошая, солнечная погода.Счастья Ва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32"/>
          <w:szCs w:val="32"/>
        </w:rPr>
        <w:t>А сейчас заключительная песня о том, когда наши дети бывают счаст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вей всех на свете.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32"/>
          <w:szCs w:val="32"/>
        </w:rPr>
        <w:t>Вывод, который мне хотелось бы, чтобы сделали Все</w:t>
      </w:r>
      <w:r>
        <w:rPr>
          <w:rFonts w:eastAsia="Times New Roman" w:cs="Sylfaen" w:ascii="Sylfaen" w:hAnsi="Sylfae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</w:rPr>
        <w:t>отец нужен детям, и его внимание важно на каждом этапе становления ребёнка как личности. Мы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хотим выразить слова благодарности всем папам, которые сотрудничают с нами, помогают нам в воспитании наших детей и решении насущных проблем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асибо за внимание!Будьте счастливы!До новых встреч!</w:t>
      </w:r>
    </w:p>
    <w:sectPr>
      <w:type w:val="continuous"/>
      <w:pgSz w:w="11906" w:h="16838"/>
      <w:pgMar w:left="1134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ep">
    <w:name w:val="sep"/>
    <w:basedOn w:val="Style11"/>
    <w:qFormat/>
    <w:rPr/>
  </w:style>
  <w:style w:type="character" w:styleId="Author">
    <w:name w:val="author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f">
    <w:name w:val="in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01:00Z</dcterms:created>
  <dc:creator>XTreme</dc:creator>
  <dc:description/>
  <cp:keywords/>
  <dc:language>en-US</dc:language>
  <cp:lastModifiedBy>Artur</cp:lastModifiedBy>
  <cp:lastPrinted>2009-02-18T10:32:00Z</cp:lastPrinted>
  <dcterms:modified xsi:type="dcterms:W3CDTF">2014-02-19T13:08:00Z</dcterms:modified>
  <cp:revision>70</cp:revision>
  <dc:subject/>
  <dc:title/>
</cp:coreProperties>
</file>