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юлень». Поделка из пластилина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мелкой моторик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умения скатывать, раскатывать  пластилин и примазывать детал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умения пользоваться стекой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аккуратности, творческих способностей, самостоятельности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чувства взаимовыручки, взаимопомощи, трудолюбия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. момент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Беседа по тем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тгадайте загадки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еской и за селедк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лавать очень ловк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ыряет целый день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Этот северный ( </w:t>
      </w:r>
      <w:r>
        <w:rPr>
          <w:rStyle w:val="StrongEmphasis"/>
          <w:color w:val="000000"/>
          <w:sz w:val="28"/>
          <w:szCs w:val="28"/>
        </w:rPr>
        <w:t>Тюлень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жает сон и лен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еповоротливый (Тюлень). 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севере живё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м голосом ревё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ирке мяч ловить не лен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работает  (Тюлен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их северных моря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ктических полях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Я охочусь день –  деньск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и чаек надо мно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ыряю целый ден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меня – (Тюлень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будем лепить тюленя. Приготовьте пластилин фиолетового или светло – лилового цве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 Физ. минутк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 зоопарку шли, шли –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ассейн с тюленем на пут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ли, поглядел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пошли!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УЛОВИЩЕ И ГОЛО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атайте большой светло-лиловый шар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ученный шарик раскатайте в веретенообразный валик с немного заостренными конц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сплющите остроконечный валик в толстую веретенообразную лепеш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тогните кверху половину лепешки. Ее верхнюю часть согните вниз (туловище и голов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ЗА И МОРДОЧ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атайте два маленьких темно-лиловых шарика, два белых шарика размером побольше (глаза) и две крохотные черные бусинки (зрачки). Еще вам понадобятся черный шарик (нос) и два розовых шарика (щечки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. Скрепите розовые щечки таким образом, чтобы они соприкасались друг с другом. Сверху к ним прикрепите но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рилепите нос с щечками к мордочке тюленя. Легким нажимом пальца прикрепите к голове глаза. В центре каждого глаза сделайте тюленю зрач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ЕЧ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атайте два светло-лиловых шарика и еще два шарика такого же цвета размером побольш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се шарики раскатайте в конусовидные вал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сплющите валики в конусовидные лепешки (конечност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гните большие лепешки и прикрепите их с обеих сторон передней части туловища тюленя (передние лапки). Маленькие лепешки (задние лапки) прикрепите к задней части туловища зверька. Стекой сделайте на лапках тюленя по две небольшие насечки (перепонк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мы выполняли сегодня на занятии?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о тюленях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ие отличительные способности тюленей вы запомн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е окончено. Не забудьте убрать рабоче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43:00Z</dcterms:created>
  <dc:creator>Ирина</dc:creator>
  <dc:description/>
  <dc:language>en-US</dc:language>
  <cp:lastModifiedBy>Ирина</cp:lastModifiedBy>
  <dcterms:modified xsi:type="dcterms:W3CDTF">2012-05-15T20:28:00Z</dcterms:modified>
  <cp:revision>10</cp:revision>
  <dc:subject/>
  <dc:title/>
</cp:coreProperties>
</file>