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бинарный урок в 3 «А» классе. 11 февраля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ина Валентина Александровна –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юк Мария Александровна –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di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umbers</w:t>
      </w:r>
      <w:r>
        <w:rPr>
          <w:rFonts w:cs="Times New Roman" w:ascii="Times New Roman" w:hAnsi="Times New Roman"/>
          <w:b/>
          <w:sz w:val="28"/>
          <w:szCs w:val="28"/>
        </w:rPr>
        <w:t>. – Порядковые числительные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применения учащимися знаний о порядковых и количественных числительных и способов действий (лексические и грамматические навыки, монологической речи, навыки чтения) с целью выяснения уровня освоения их учащимися.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8" w:before="0" w:after="0"/>
        <w:ind w:left="4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совершенствовать произносительные умения, совершенствовать грамматические навыки, развивать умения и навыки монологической устной речи с использованием порядковых числительных, совершенствовать навыки чтения с полным пониманием прочитанного; уточнить различия между видами числительных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способность к догадке, развивать у школьников умения ставить цель и планировать свою деятельность, содействовать развитию у детей умений осуществлять самоконтроль и самооценку учебной деятельности; развивать творческие способности учащихс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8" w:before="0" w:after="280"/>
        <w:ind w:left="419" w:hanging="3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интерес к школе и изучению школьных предметов, формировать умение работать в парах, воспитывать культуру общения и уважительное отношение к собеседнику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 интерактивная доска, распечатки с числительными, карточки с письменными упражнениями, компьютер, презентация, флипча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рганизации урока:</w:t>
      </w:r>
      <w:r>
        <w:rPr>
          <w:rFonts w:cs="Times New Roman" w:ascii="Times New Roman" w:hAnsi="Times New Roman"/>
          <w:sz w:val="28"/>
          <w:szCs w:val="28"/>
        </w:rPr>
        <w:t xml:space="preserve">  проблемный диалог, метод иссл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являть интерес к содержанию предметов английский язык, русский язык и литературное чтение;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и объяснять свои эмоции, возникающие в результате обсуждения.</w:t>
      </w:r>
    </w:p>
    <w:p>
      <w:pPr>
        <w:pStyle w:val="Style16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являть уважение </w:t>
      </w:r>
      <w:r>
        <w:rPr>
          <w:rFonts w:cs="Times New Roman" w:ascii="Times New Roman" w:hAnsi="Times New Roman"/>
          <w:sz w:val="28"/>
          <w:szCs w:val="28"/>
        </w:rPr>
        <w:t>к своему языку, культуре и языку другой стра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учебном материале;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тветы на вопросы, используя учебные тексты;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выводы, сравнивать, обобщать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лан деятельности на уроке;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с помощью учителя цель урока, высказывать гипотезы по поводу ее достижения;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эмоциональную самооценку деятельности на уроке;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тепень успешности своей работы и других обучающихся.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осить свою позицию до окружающих;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свою мысль в устной речи;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и понимать одноклассник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трудничать;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говариваться </w:t>
      </w:r>
      <w:r>
        <w:rPr>
          <w:rFonts w:cs="Times New Roman" w:ascii="Times New Roman" w:hAnsi="Times New Roman"/>
          <w:sz w:val="28"/>
          <w:szCs w:val="28"/>
        </w:rPr>
        <w:t>и приходить к общему решению в совместной деятельности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Style16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явить виды числительных, их различия, особенности правописания в английском язык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фломастеры, интерактивная доска,  компьютер, презентация, флипчарт, карточки для с/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введение новых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самостоятельное исследование в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ест на соответствие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Ход урока:</w:t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82"/>
        <w:gridCol w:w="5528"/>
        <w:gridCol w:w="4819"/>
        <w:gridCol w:w="99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pacing w:lineRule="atLeast" w:line="268" w:before="0" w:after="134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этапа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овина В.А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изация зн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У нас сегодня особенный урок.  Во- первых, у нас гости, и мы их приветствуем. Во-вторых,  сколько учителей обычно у вас ведут урок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- А сегодня нас сколько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- А учеников сколько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По ходу беседы появляются таблички с числительными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- Кто догадался, о какой части речи мы сегодня будем говорить на уроке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Появляется табличка на крыле доски:</w:t>
            </w:r>
          </w:p>
          <w:tbl>
            <w:tblPr>
              <w:tblW w:w="291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8" w:before="0" w:after="134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ИМЯ ЧИСЛИТЕЛЬНОЕ</w:t>
                  </w:r>
                </w:p>
              </w:tc>
            </w:tr>
          </w:tbl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- Что мы уже знаем об имени числительном?</w:t>
            </w:r>
          </w:p>
          <w:tbl>
            <w:tblPr>
              <w:tblW w:w="46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214"/>
            </w:tblGrid>
            <w:tr>
              <w:trPr>
                <w:trHeight w:val="375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8" w:before="0" w:after="134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Обозначает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8" w:before="0" w:after="134"/>
                    <w:ind w:left="87" w:hanging="0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Отвечает на  вопросы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8" w:before="0" w:after="134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1. Количество предметов</w:t>
                  </w:r>
                </w:p>
                <w:p>
                  <w:pPr>
                    <w:pStyle w:val="Normal"/>
                    <w:spacing w:lineRule="atLeast" w:line="268" w:before="0" w:after="134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2. Их порядок при счете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8" w:before="0" w:after="134"/>
                    <w:ind w:left="117" w:hanging="0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сколько?</w:t>
                  </w:r>
                </w:p>
                <w:p>
                  <w:pPr>
                    <w:pStyle w:val="Normal"/>
                    <w:spacing w:lineRule="atLeast" w:line="268" w:before="0" w:after="134"/>
                    <w:ind w:left="102" w:hanging="0"/>
                    <w:rPr>
                      <w:rFonts w:ascii="Times New Roman" w:hAnsi="Times New Roman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</w:rPr>
                    <w:t>который? Какой</w:t>
                  </w:r>
                  <w:r>
                    <w:rPr>
                      <w:rFonts w:cs="Times New Roman" w:ascii="Times New Roman" w:hAnsi="Times New Roman"/>
                      <w:b/>
                      <w:color w:val="0070C0"/>
                      <w:sz w:val="20"/>
                      <w:szCs w:val="20"/>
                      <w:lang w:val="en-US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 morning, teacher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дин</w:t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сять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я числительное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 - часть речи, которая обозначает количество предметов или их порядок при счете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 с лексикой на электронной доске и карточках Индивидуальный и фронтальный опрос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оманюк М.А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попробуем найти числительные в англ языке.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назовем звуки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 помним, что если у нас после числа идет слово, например 2 апельсина, на конце слова апельсин что мы ставим? А зачем мы это ставим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составить схему, чтобы отразить на ней фразу 2 апельсина</w:t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возьмите листочек №1 перед вами и поставь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надо, один человек на доску.(записать на доске )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на заполнения пропус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\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ird _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x bird _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venteen girl _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boy _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enty teacher _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camel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я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s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wich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ve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teen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wee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k yo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k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rteen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 b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r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, f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, grandm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ven -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teen -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e -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teen -13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в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s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обы показать, что их много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, сначала, просто на доску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 вторую форму глаголов на карточках, один выполняет данное упражнение на доске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bird _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x bi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venteen gi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ne boy _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enty teac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camel _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становка учебной проблемы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оманюк М.А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листочек №2 там еще два предложения с этим же заданием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ошибочное задание на заполнения пропус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\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ve got six rabbit_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ould like the sixth rabbit_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шла и посмотрела, как вы выполнили второе задание.. и многие сделали в нем ошибки. И это понятно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вайте посмотрим, как его выполнила я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ыло одно, а выполнили мы его по-разному. Значит, есть какое-то новое правило? Чего-то мы еще с вами не знаем? Давайте разбираться, что же нам сегодня предстоит узнать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 этих предложениях найдем числительные.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м предложении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предложении кто догадается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числительные одинаковые?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числительных нам знакомо и в начале урока мы делали с ним упражнение?</w:t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ислительно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x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м до этого было знакомо? Мы в словарики его записывали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числительные бывают разные, одни мы уже знаем, а другие еще нет. Так о чем хочется спросить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 с ошибкой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x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xth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6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е бывают числительные?  - на доску – 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иск решения проблемы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оловина В.А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оманюк МА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На этот вопрос нам и предстоит сегодня ответить.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ослушайте историю. На одной улице жили- были числительные, но в разных домах. В первом доме проживали числительные такие как: третий, седьмой. В доме номер два – три, семь. А вот эти числительные,  в каком из этих домов живут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- Почему так распределили? 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Что общего у числительных первого дома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Как бы вы их назвали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Что общего у числительных дома номер два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Как могут называться такие числительные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Так какие бывают числительные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Табличка появляется на крыле доски.</w:t>
            </w:r>
          </w:p>
          <w:tbl>
            <w:tblPr>
              <w:tblW w:w="19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8" w:before="0" w:after="134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</w:rPr>
                    <w:t>порядковые</w:t>
                  </w:r>
                </w:p>
              </w:tc>
            </w:tr>
          </w:tbl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tbl>
            <w:tblPr>
              <w:tblW w:w="248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</w:tblGrid>
            <w:tr>
              <w:trPr/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68" w:before="0" w:after="134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</w:rPr>
                    <w:t>количественные</w:t>
                  </w:r>
                </w:p>
              </w:tc>
            </w:tr>
          </w:tbl>
          <w:p>
            <w:pPr>
              <w:pStyle w:val="Normal"/>
              <w:spacing w:lineRule="atLeast" w:line="268" w:before="0" w:after="1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теперь попробуем и в англ языке обнаружить эти числительные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 предл.с кол.числ.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здесь колич.числ</w:t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це буд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ак как кроликов сколько всего?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доске мы с вами в начале урока делали схему с количественным числительным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теперь эту схему поставим под нужное нам числительное. Куда мы его прикрепим – к порядковому или количественному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де предложение с порядковым числительным. Назовите здесь порядк.числ</w:t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це не буд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ак как кролик какой по порядку?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то попробует собрать схему с порядковым числительным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, значение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овые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 сколько? Обозначают количество предметов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ые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b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вляют схему к количественному числительному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ould like the sixth rabbit_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xth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схему к порядковому числительно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ение усвоенных знаний на практике английского языка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оманюк М.А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 листочек № 2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м вы видите числительные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учебник, урок №__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ходим такую же табличку в учебнике. Порядковые числительные похожи на количественные, но есть три исключения, которые не похожи на ту схему, что мы составили на доске. Найдите в учебнике эти исключения и обведите их в вашем листочке.</w:t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е вместе прочитаем порядковые числительные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ы будите работать в парах</w:t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ня о схемах, что к концу слова доба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гда у нас количественное числительное – 6 кролик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добавляется – когда порядковое – 6й кролик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ee textbook_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ifth book_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 apple_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econd apple_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ять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задача посложнее – нужно выбрать порядковое или количественное числительное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___ pens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68" w:before="0" w:after="13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ve  b)  the fifth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eats ___ sandwich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68" w:before="0" w:after="13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econd  b) two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ok has got __ fairy-tales –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268" w:before="0" w:after="13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ven  b)  the seventh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рке обратить внимание на оконч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irst, the second, the third…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парах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bo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 учебника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fifth book_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 app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econd apple_ -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___ pens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68" w:before="0" w:after="1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fi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b)  the fifth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eats ___ sandwich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68" w:before="0" w:after="1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the seco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b) two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ение усвоенных знаний на практике литературного чтения и русского языка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овина В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Итак, ребята, вы записали предложение: «В книжке есть семь сказок». А с какими сказками мы с вами знакомились на уроках литературного чтения, в названиях которых есть имена числительные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Где числительное в этом названии? Как будет звучать порядковое от этого числа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Посмотрите на презентацию, какие сказки вы не назвали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Числительные мы встречаем не только в названиях сказок, но и в самом содержании. Откуда эти строки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В третий раз старик закинул невод…»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Три девицы под окном пряли поздно вечерком…»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Из каких сказок строки? Кто автор?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Прочитайте фразу:  сначала с количественным числительным,  потом с порядковым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Физминутка.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Назову количественные числительные – топаем, порядковые – хлопаем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13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оманюк М.А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охнули? А сейчас мы с вами поработаем в группах.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ам дам две разных сказки. </w:t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группы своя. Ваша задача подобрать к своей сказке 2 предложения, а по тем, которые не подходят догадаться, какая вторая сказка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с какими двумя сказками сегодня нам предстоит работать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казка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усских к ней предложения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казка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усских к ней предложения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ют к русским предложениям английские.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называют какое там числительное – колич\по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 з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сказку и предложения к ней по английски </w:t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де надо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ести предложения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зать название сказ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, рефлексия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оманюк М.А.</w:t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оловина В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подведения итогов урока игровой тест на соответствие с использование электронного ресурса. Соединить порядковое и количественное числительные.</w:t>
            </w:r>
          </w:p>
          <w:p>
            <w:pPr>
              <w:pStyle w:val="Normal"/>
              <w:spacing w:lineRule="atLeast" w:line="268" w:before="0" w:after="13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anythings.org/wbg/numbers-jw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что нового мы узнали сегодня? Какие схемы мы сегодня сделали и для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esson is over. Th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Ребята, а как бы вы сегодня оценили себя на уроке, покажите карточку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соответствующим числительным? Какое о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арточки: пять, четыре, тр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 w:before="0" w:after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shd w:fill="FFFFFF" w:val="clear"/>
        <w:spacing w:lineRule="atLeast" w:line="268" w:before="0" w:after="13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тература.</w:t>
      </w:r>
    </w:p>
    <w:p>
      <w:pPr>
        <w:pStyle w:val="Normal"/>
        <w:spacing w:lineRule="atLeast" w:line="268" w:before="0" w:after="134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 Интернет – 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nythings.org/wbg/numbers-jw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68" w:before="0" w:after="134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по английскому языку 3 класс Биболетова МЗ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сква, 2011</w:t>
      </w:r>
    </w:p>
    <w:p>
      <w:pPr>
        <w:pStyle w:val="Style18"/>
        <w:shd w:fill="FFFFFF" w:val="clear"/>
        <w:spacing w:lineRule="atLeast" w:line="270" w:before="0" w:after="0"/>
        <w:rPr>
          <w:color w:val="000000"/>
        </w:rPr>
      </w:pPr>
      <w:r>
        <w:rPr>
          <w:bCs/>
          <w:shd w:fill="FFFFFF" w:val="clear"/>
        </w:rPr>
        <w:t xml:space="preserve">3. </w:t>
      </w:r>
      <w:r>
        <w:rPr>
          <w:color w:val="000000"/>
        </w:rPr>
        <w:t>Учебник Enjoy English. Английский с удовольствием. 3 класс. Биболетова М. З.</w:t>
      </w:r>
      <w:r>
        <w:rPr>
          <w:bCs/>
          <w:shd w:fill="FFFFFF" w:val="clear"/>
        </w:rPr>
        <w:t xml:space="preserve"> Москва, 2011</w:t>
      </w:r>
    </w:p>
    <w:p>
      <w:pPr>
        <w:pStyle w:val="Style18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4</w:t>
      </w:r>
      <w:r>
        <w:rPr/>
        <w:t xml:space="preserve">. учебник литературного чтения </w:t>
      </w:r>
      <w:r>
        <w:rPr>
          <w:bCs/>
          <w:shd w:fill="FFFFFF" w:val="clear"/>
        </w:rPr>
        <w:t>Климанова Л.Ф., Горецкий В.Г., Голованова М.В. Москва, 2011</w:t>
      </w:r>
    </w:p>
    <w:p>
      <w:pPr>
        <w:pStyle w:val="Normal"/>
        <w:spacing w:lineRule="atLeast" w:line="268" w:before="0" w:after="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68" w:before="0" w:after="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Выполнить задание на заполнения пропусков </w:t>
      </w:r>
      <w:r>
        <w:rPr>
          <w:rFonts w:cs="Arial" w:ascii="Arial" w:hAnsi="Arial"/>
          <w:b/>
          <w:sz w:val="24"/>
          <w:szCs w:val="24"/>
          <w:u w:val="single"/>
        </w:rPr>
        <w:t>-\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</w:t>
      </w:r>
    </w:p>
    <w:p>
      <w:pPr>
        <w:pStyle w:val="Normal"/>
        <w:spacing w:lineRule="atLeast" w:line="268" w:before="0" w:after="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bird _</w:t>
      </w:r>
    </w:p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x bird _</w:t>
      </w:r>
    </w:p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venteen girl _</w:t>
      </w:r>
    </w:p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ne boy _</w:t>
      </w:r>
    </w:p>
    <w:p>
      <w:pPr>
        <w:pStyle w:val="Normal"/>
        <w:spacing w:lineRule="atLeast" w:line="268" w:before="0" w:after="134"/>
        <w:rPr/>
      </w:pPr>
      <w:r>
        <w:rPr>
          <w:rFonts w:cs="Arial" w:ascii="Arial" w:hAnsi="Arial"/>
          <w:sz w:val="24"/>
          <w:szCs w:val="24"/>
          <w:lang w:val="en-US"/>
        </w:rPr>
        <w:t>Twenty teacher 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 camel 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268" w:before="0" w:after="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Выполнить задание на заполнения пропусков </w:t>
      </w:r>
      <w:r>
        <w:rPr>
          <w:rFonts w:cs="Arial" w:ascii="Arial" w:hAnsi="Arial"/>
          <w:b/>
          <w:sz w:val="24"/>
          <w:szCs w:val="24"/>
          <w:u w:val="single"/>
        </w:rPr>
        <w:t>-\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</w:t>
      </w:r>
    </w:p>
    <w:p>
      <w:pPr>
        <w:pStyle w:val="Normal"/>
        <w:spacing w:lineRule="atLeast" w:line="268" w:before="0" w:after="134"/>
        <w:rPr/>
      </w:pPr>
      <w:r>
        <w:rPr>
          <w:rFonts w:cs="Arial" w:ascii="Arial" w:hAnsi="Arial"/>
          <w:sz w:val="24"/>
          <w:szCs w:val="24"/>
          <w:lang w:val="en-US"/>
        </w:rPr>
        <w:t>I’ve got six rabbit_</w:t>
      </w:r>
    </w:p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would like the sixth rabbit_</w:t>
      </w:r>
    </w:p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56"/>
        <w:gridCol w:w="30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Количественные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Cardinal Numerals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Порядковые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Ordinal Numerals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o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the firs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tw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the secon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thre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the thir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fou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the fourt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fiv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the fift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si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the sixt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sev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the sevent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eigh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the eight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n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the nint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t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the tenth</w:t>
            </w:r>
          </w:p>
        </w:tc>
      </w:tr>
    </w:tbl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8" w:before="0" w:after="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Выполнить задание на заполнения пропусков </w:t>
      </w:r>
      <w:r>
        <w:rPr>
          <w:rFonts w:cs="Arial" w:ascii="Arial" w:hAnsi="Arial"/>
          <w:b/>
          <w:sz w:val="24"/>
          <w:szCs w:val="24"/>
          <w:u w:val="single"/>
        </w:rPr>
        <w:t>-\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</w:t>
      </w:r>
    </w:p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ree textbook_</w:t>
      </w:r>
    </w:p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fifth book_</w:t>
      </w:r>
    </w:p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n apple_</w:t>
      </w:r>
    </w:p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ven doll_</w:t>
      </w:r>
    </w:p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sixth pencil_</w:t>
      </w:r>
    </w:p>
    <w:p>
      <w:pPr>
        <w:pStyle w:val="Normal"/>
        <w:spacing w:lineRule="atLeast" w:line="268" w:before="0" w:after="134"/>
        <w:rPr/>
      </w:pP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co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emon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spacing w:lineRule="atLeast" w:line="268" w:before="0" w:after="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8" w:before="0" w:after="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брать порядковое или количественное числительное</w:t>
      </w:r>
    </w:p>
    <w:p>
      <w:pPr>
        <w:pStyle w:val="Style16"/>
        <w:numPr>
          <w:ilvl w:val="0"/>
          <w:numId w:val="5"/>
        </w:numPr>
        <w:spacing w:lineRule="atLeast" w:line="268" w:before="0" w:after="134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have ___ pens</w:t>
      </w:r>
    </w:p>
    <w:p>
      <w:pPr>
        <w:pStyle w:val="Style16"/>
        <w:numPr>
          <w:ilvl w:val="0"/>
          <w:numId w:val="9"/>
        </w:numPr>
        <w:spacing w:lineRule="atLeast" w:line="268" w:before="0" w:after="134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ve  b)  the fifth</w:t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numPr>
          <w:ilvl w:val="0"/>
          <w:numId w:val="5"/>
        </w:numPr>
        <w:spacing w:lineRule="atLeast" w:line="268" w:before="0" w:after="134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e eats ___ sandwich</w:t>
      </w:r>
    </w:p>
    <w:p>
      <w:pPr>
        <w:pStyle w:val="Style16"/>
        <w:numPr>
          <w:ilvl w:val="0"/>
          <w:numId w:val="10"/>
        </w:numPr>
        <w:spacing w:lineRule="atLeast" w:line="268" w:before="0" w:after="134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wo b) the second  </w:t>
      </w:r>
    </w:p>
    <w:p>
      <w:pPr>
        <w:pStyle w:val="Style16"/>
        <w:spacing w:lineRule="atLeast" w:line="268" w:before="0" w:after="134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numPr>
          <w:ilvl w:val="0"/>
          <w:numId w:val="5"/>
        </w:numPr>
        <w:spacing w:lineRule="atLeast" w:line="268" w:before="0" w:after="134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>brother plays with his  ___ robots</w:t>
      </w:r>
    </w:p>
    <w:p>
      <w:pPr>
        <w:pStyle w:val="Style16"/>
        <w:numPr>
          <w:ilvl w:val="0"/>
          <w:numId w:val="4"/>
        </w:numPr>
        <w:spacing w:lineRule="atLeast" w:line="268" w:before="0" w:after="134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xth    b) the sixth</w:t>
      </w:r>
    </w:p>
    <w:p>
      <w:pPr>
        <w:pStyle w:val="Style16"/>
        <w:spacing w:lineRule="atLeast" w:line="268" w:before="0" w:after="134"/>
        <w:ind w:left="144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numPr>
          <w:ilvl w:val="0"/>
          <w:numId w:val="5"/>
        </w:numPr>
        <w:spacing w:lineRule="atLeast" w:line="268" w:before="0" w:after="134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ook has got __ fairy-tales </w:t>
      </w:r>
    </w:p>
    <w:p>
      <w:pPr>
        <w:pStyle w:val="Style16"/>
        <w:numPr>
          <w:ilvl w:val="0"/>
          <w:numId w:val="7"/>
        </w:numPr>
        <w:spacing w:lineRule="atLeast" w:line="268" w:before="0" w:after="134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ven  b)  the seventh</w:t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дите предложения к сказке. Догадайтесь по лишним предложениям какая вторая сказка.</w:t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82515" cy="3196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8" w:before="0" w:after="134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 козы семь козля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едьмой козленок самый маленький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oldfish can give three wishes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seventh goat is very small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other goat has got seven little goats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ld man got the goldfish on the third day.</w:t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Style16"/>
        <w:spacing w:lineRule="atLeast" w:line="268" w:before="0" w:after="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дите предложения к сказке. Догадайтесь по лишним предложениям какая вторая сказ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5590" cy="30384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тарик поймал золотую  рыбку на третий де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олотая рыбка может выполнить три желания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oldfish can give three wishes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seventh goat is very small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other goat has got seven little goats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ld man got the goldfish on the third day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машнее задание</w:t>
      </w:r>
    </w:p>
    <w:p>
      <w:pPr>
        <w:pStyle w:val="Normal"/>
        <w:spacing w:lineRule="atLeast" w:line="268" w:before="0" w:after="134"/>
        <w:rPr/>
      </w:pPr>
      <w:r>
        <w:rPr>
          <w:rFonts w:cs="Arial" w:ascii="Arial" w:hAnsi="Arial"/>
          <w:sz w:val="24"/>
          <w:szCs w:val="24"/>
        </w:rPr>
        <w:t>- встав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где надо         - перевести предложения    - сказать название сказ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4328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Bread ball meets four animal__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Fox is the fourth animal___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Rabbit has got four carrot__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first carrot__ is short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Three carrot__ are long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 see nine flower___ and a butterfly__ 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Grandmother is wearing  two dress__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first dress__ is white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econd dress__ is purple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things.org/wbg/numbers-jw.html" TargetMode="External"/><Relationship Id="rId3" Type="http://schemas.openxmlformats.org/officeDocument/2006/relationships/hyperlink" Target="http://www.manythings.org/wbg/numbers-jw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02:00Z</dcterms:created>
  <dc:creator>Учитель</dc:creator>
  <dc:description/>
  <cp:keywords/>
  <dc:language>en-US</dc:language>
  <cp:lastModifiedBy>Учитель</cp:lastModifiedBy>
  <cp:lastPrinted>2015-02-10T21:04:00Z</cp:lastPrinted>
  <dcterms:modified xsi:type="dcterms:W3CDTF">2015-02-12T10:05:00Z</dcterms:modified>
  <cp:revision>5</cp:revision>
  <dc:subject/>
  <dc:title/>
</cp:coreProperties>
</file>