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ля детей дошкольного и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– детский сад с. Мостовое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стрецова Н.Ф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7.03.11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Проектная деятельност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 Мир вокруг на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едставлений об окружающем мире, собрать факты и доказать пользу или вред среде обитания человека, методом мозгового штурма, как средством коллективного творчества, являющимся посильным результатом усилий каждог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ь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ы в виде общего пла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Сформировать у учащихся у учащихся знания о методе мозгового штурма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учащихся глубину знаний, хорошую эрудицию, раскрепощеность и творческое воображение при выдвижении идей, и их воплощению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сплоченный коллектив, хорошо понимающий друг друга и принимающий единое реш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оектор, презентац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зных источников информации об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х в природе, обществе, вещах, сделанных человеком. </w:t>
      </w:r>
      <w:r>
        <w:rPr>
          <w:rFonts w:cs="Times New Roman" w:ascii="Times New Roman" w:hAnsi="Times New Roman"/>
          <w:sz w:val="28"/>
          <w:szCs w:val="28"/>
        </w:rPr>
        <w:t xml:space="preserve">Классифицировать разнообразные примеры изменений по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хождению (естественные и искусственные); воздушный шар накачанный гелием, с привязанной корзиной с силуэтами люд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льбомный лист, цветная бумага, ножницы, клей карандаш, вырезки из журналов (животных, птиц, деревьев), фломаст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просмотр презентации, беседа, рассказ, инструктаж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карточки – задания, образ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трудов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создание проблемной ситуации, методы исследования; (выполнение творческих зада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эмоциональная – поощрения, создание ситуации успе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: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: проект, экологическая культура, глобальное изменение климата,………………………….. </w:t>
      </w:r>
    </w:p>
    <w:p>
      <w:pPr>
        <w:pStyle w:val="Normal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основ знаний учащихся об основных видах и свойствах пластичных материалов, а также умений применять их на практи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обуч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основ знан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пластичных материалов и их свойства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х лепки глиняной посу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ходимых инструментах и приспособлениях для лепки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планировать  работу и зафиксировать результаты исследования (таблица) </w:t>
      </w:r>
    </w:p>
    <w:p>
      <w:pPr>
        <w:pStyle w:val="Style15"/>
        <w:ind w:left="7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умен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исследование и добывать информаци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и свойства пластичных материал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еобходимые материалы и инструменты для работы с пластичными материала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инструкционной карт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пить сувениры из глины или соленого теста;    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и навыки работы с глиной, соленым тест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воспит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нравственно – эстетическую отзывчивость на прекрасное в жизн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азви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развитию критического мышления и творческой активности учащих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обеспеч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ое обеспечение: Тех.28-34; мет/рек 84-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о народных промыслах, связанных с художественной обработкой глины (гжель, дымковские игрушки),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карты, схемы, информационные ли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образцы изделий из пластичных материалов образцы глины разных пород</w:t>
      </w:r>
      <w:r>
        <w:rPr>
          <w:rFonts w:cs="Times New Roman" w:ascii="Times New Roman" w:hAnsi="Times New Roman"/>
          <w:color w:val="000000"/>
          <w:sz w:val="28"/>
          <w:szCs w:val="28"/>
        </w:rPr>
        <w:t>, пластилин, речной песок, соленое тесто, стеки, дощечки, салфетки, баночка с вод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2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 постановка целей урока. – 3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– 2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инструктаж – 3 мин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– 1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е в малых группах – 5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мен информацией – 5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 – 5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минутка – 2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– 15 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урока, рефлексия – 2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ианты объектов труда: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74"/>
        <w:gridCol w:w="5055"/>
        <w:gridCol w:w="1878"/>
      </w:tblGrid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К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хся</w:t>
            </w:r>
          </w:p>
        </w:tc>
      </w:tr>
      <w:tr>
        <w:trPr>
          <w:trHeight w:val="21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я 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! Меня зовут Нина Федоровна. Я проведу у вас сегодня урок технологии. Н а уроке мы будем работать в группах.  Для этого нам нужно распределить обязанности в группе. Должности можно выбрать по своему желани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ют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инструкта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вы получили положительный результат, вам нужно работать в группе слажено, помогать друг другу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мы с вами жи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с окружает?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м дает природа? (воздух, воду, почва…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, работают в группе</w:t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презентации «Мир вокруг на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ят</w:t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вы проблему увидели в конце презентации? (загрязнение окружающей среды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чему это приведет? (глобальным изменениям климата, истощению природных ресурс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каждый из вас может сделать, чтобы предотвратить экологическую катастрофу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ют карточки, дают ответы</w:t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м на нашу планету сверху. Какой нам выбрать транспорт, чтобы это сделать?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группе</w:t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тамима – изобразить свой вид транспорта с помощью мимики и жестов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ются по классу</w:t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ускаю воздушный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я предлагаю вам путешествие на воздушном ш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йте, что мы увидим? (школу, речку, поля, дома, завод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ешествуя, мы будем отслеживать экологическое состояние  и проведем «аэрофотосъемку». Представим, что наше путешествие будет проходить летом, во время ваших летних канику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нструкта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группа должна предоставить отчет об увиденном в виде плаката, которые мы объединим в конце урока в од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ножницами, к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Инструктаж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группа получает свое задание и распределяет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люди берегли природу, вы должны призвать их к этому словами – лозун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в группах</w:t>
            </w:r>
          </w:p>
        </w:tc>
      </w:tr>
      <w:tr>
        <w:trPr>
          <w:trHeight w:val="33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вязывание фактов. Обоб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йти связь между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еиваем плакат в группах, затем об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группа защищает свою часть плаката</w:t>
            </w:r>
          </w:p>
        </w:tc>
      </w:tr>
      <w:tr>
        <w:trPr>
          <w:trHeight w:val="33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тблагодарить природу, за ее любовь к нам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ы: презент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рабочих м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ят порядо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: _17.03.11г._________                                   Подпись:____________/Вострецова_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4:00Z</dcterms:created>
  <dc:creator>Мостовое</dc:creator>
  <dc:description/>
  <cp:keywords/>
  <dc:language>en-US</dc:language>
  <cp:lastModifiedBy>Мама</cp:lastModifiedBy>
  <cp:lastPrinted>2011-03-17T09:42:00Z</cp:lastPrinted>
  <dcterms:modified xsi:type="dcterms:W3CDTF">2011-06-07T16:24:00Z</dcterms:modified>
  <cp:revision>2</cp:revision>
  <dc:subject/>
  <dc:title/>
</cp:coreProperties>
</file>