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ОЖДЕСТВО  ХРИСТОВ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еатрализованного праздника для младших школьников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варительная работа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В течение многих занятий проводятся беседы с детьми о Рождестве Христовом – основном христианском празднике. Объясняется его суть и значение. Праздник должен проходить в атмосфере радости.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Атрибуты:</w:t>
      </w:r>
    </w:p>
    <w:p>
      <w:pPr>
        <w:pStyle w:val="Normal"/>
        <w:rPr/>
      </w:pPr>
      <w:r>
        <w:rPr>
          <w:i/>
          <w:szCs w:val="26"/>
        </w:rPr>
        <w:t>Вертеп (пещера). Декорация выполнена из развернутой большой картонной коробки. В ней изображено синее небо со звездами, камни, костер. Сверху вертеп украшен большой Звездой, елочными ветками и светящейся елочной гирляндой, которая зажигается в момент рождения Христа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Большая восьмиконечная Рождественская Звезда. Деревянная колыбелька (ясли). Кукла, изображающая новорожденного. Натуральная солома. Свечи в декоративных стаканчиках для персонажей «Свечей». Сумы для пастушков. В них – подарки (по сценарию): носочки, молочко, овечка-игрушка. Подарки волхвов: смирна, ладан, золото (бутафория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Оформление зала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Зал украшен гирляндами, окна зала затемнены, подсветка. В центре зала – рождественская елка, украшенная фигурками ангелов, объемными звездами и свечами, изготовленными детьми (выставка лучших детских работ). По одну сторону от нее  - макет постоялого двора. По другую – макет вертепа, между ними  - макет дворца Ирода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Действующие лица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Ведущий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Хозяин и Хозяйка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Пастушки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Ангелы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Восточные мудрецы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Ирод и Звездочки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Дети входят в зал, рассматривают его убранство и рассаживаются на места под елкой. Звучит праздничный колокольный звон (запись). Входит ведущи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b/>
          <w:szCs w:val="26"/>
        </w:rPr>
        <w:t xml:space="preserve">Ведущий.  </w:t>
      </w:r>
      <w:r>
        <w:rPr>
          <w:szCs w:val="26"/>
        </w:rPr>
        <w:t>Слышите, слышите – колокольный звон! Он возвещает нам большую радость – рождение Господа нашего Христа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Христос рождается – прославьте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Христос с небес – Его встречайте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Христос – Спаситель на земле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 Нему вы сердцем возноситесь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всей душой возвеселитесь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ходят двое детей.</w:t>
      </w:r>
    </w:p>
    <w:p>
      <w:pPr>
        <w:pStyle w:val="Normal"/>
        <w:ind w:firstLine="540"/>
        <w:rPr/>
      </w:pPr>
      <w:r>
        <w:rPr>
          <w:b/>
          <w:szCs w:val="26"/>
        </w:rPr>
        <w:t>1-й</w:t>
      </w:r>
      <w:r>
        <w:rPr>
          <w:szCs w:val="26"/>
        </w:rPr>
        <w:t>: Этот праздник отмечают миллионы людей во всем мире. Их объединяет одно – вера в господа Иисуса Христа. Рождество стало событием для человечества. Теперь мы ведем летоисчисление от рождения Спасителя.</w:t>
      </w:r>
    </w:p>
    <w:p>
      <w:pPr>
        <w:pStyle w:val="Normal"/>
        <w:ind w:firstLine="540"/>
        <w:rPr/>
      </w:pPr>
      <w:r>
        <w:rPr>
          <w:b/>
          <w:szCs w:val="26"/>
        </w:rPr>
        <w:t xml:space="preserve">2-й: </w:t>
      </w:r>
      <w:r>
        <w:rPr>
          <w:szCs w:val="26"/>
        </w:rPr>
        <w:t xml:space="preserve">На нашем празднике мы расскажем вам историю Рождества, познакомим с культурой наших предков. Надо чтить традиции и обычаи нашего народа. У наших предков была жива рождественская традиция ожидания и свершения чуда. И чудеса действительно случались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b/>
          <w:szCs w:val="26"/>
        </w:rPr>
        <w:t>Странник: (</w:t>
      </w:r>
      <w:r>
        <w:rPr>
          <w:szCs w:val="26"/>
        </w:rPr>
        <w:t>на фоне музыки)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ы расскажем вам историю, которая случилась более 2-х тысяч лет назад. Эта история о том, как на земле родился сын божий Иисус Христос. Его матерью стала девушка Мария. Иисус родился простым человеком и рос в обычной семье. Христос родился для того, чтобы искупить грехи всех людей. Он принес в мир добро и свет.  Иисус исцелял от страданий и болезней: слепые начинали видеть, глухие – слышать, а хромые – ходить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1-й ребенок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Несем вам весть от Вифлеема-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Оставьте все свои дела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том граде Пресвятая Дев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ладенца ночью родила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2-й ребенок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лушайте, разумейте, внимайте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Господа своего восхваляйт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Святую Маму его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3-й ребенок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овостью этой жить все народ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Будут до дней Конц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ет Вифлеема по всей Вселенной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Льет нам любовь Творца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4-й ребенок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лушайте, разумейте, хвалите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Господа ныне благодарит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Святую Маму Его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b/>
          <w:szCs w:val="26"/>
        </w:rPr>
        <w:t xml:space="preserve">Ведущий. </w:t>
      </w:r>
      <w:r>
        <w:rPr>
          <w:szCs w:val="26"/>
        </w:rPr>
        <w:t>Ребята! Мне кажется, что каждый из вас хотел бы стать свидетелем той чудесной Рождественской ночи! Хотите?</w:t>
      </w:r>
    </w:p>
    <w:p>
      <w:pPr>
        <w:pStyle w:val="Normal"/>
        <w:ind w:firstLine="540"/>
        <w:rPr>
          <w:szCs w:val="26"/>
        </w:rPr>
      </w:pPr>
      <w:r>
        <w:rPr>
          <w:b/>
          <w:szCs w:val="26"/>
        </w:rPr>
        <w:t xml:space="preserve">Дети. </w:t>
      </w:r>
      <w:r>
        <w:rPr>
          <w:szCs w:val="26"/>
        </w:rPr>
        <w:t>Да!</w:t>
      </w:r>
    </w:p>
    <w:p>
      <w:pPr>
        <w:pStyle w:val="Normal"/>
        <w:ind w:firstLine="540"/>
        <w:rPr>
          <w:szCs w:val="26"/>
        </w:rPr>
      </w:pPr>
      <w:r>
        <w:rPr>
          <w:b/>
          <w:szCs w:val="26"/>
        </w:rPr>
        <w:t xml:space="preserve">Ведущий.  </w:t>
      </w:r>
      <w:r>
        <w:rPr>
          <w:szCs w:val="26"/>
        </w:rPr>
        <w:t>Не, тогда слушайте и смотрите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Звучит звукозапись «Колыбельная» - фрагмента произведения И Стравинского «Жар-Птица». На ее фоне ведущий начинает повествование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Ведущи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очью по пыльной палестинской дороге шла семья – молодая женщина Мария и ее пожилой муж Иосиф. (</w:t>
      </w:r>
      <w:r>
        <w:rPr>
          <w:i/>
          <w:szCs w:val="26"/>
        </w:rPr>
        <w:t xml:space="preserve">Входят персонажи: Мария и Иосиф). </w:t>
      </w:r>
      <w:r>
        <w:rPr>
          <w:szCs w:val="26"/>
        </w:rPr>
        <w:t xml:space="preserve">Долгий путь они проделали под мерцанием звезд, пока не увидели огни города Вифлеема. </w:t>
      </w:r>
      <w:r>
        <w:rPr>
          <w:i/>
          <w:szCs w:val="26"/>
        </w:rPr>
        <w:t>(Мария и Иосиф подходят к «постоялому двору»).</w:t>
      </w:r>
      <w:r>
        <w:rPr>
          <w:szCs w:val="26"/>
        </w:rPr>
        <w:t xml:space="preserve"> Путники очень устали и хотели здесь отдохнуть, постучались в дверь постоялого двора. (</w:t>
      </w:r>
      <w:r>
        <w:rPr>
          <w:i/>
          <w:szCs w:val="26"/>
        </w:rPr>
        <w:t xml:space="preserve">Мария и Иосиф стучатся). </w:t>
      </w:r>
      <w:r>
        <w:rPr>
          <w:szCs w:val="26"/>
        </w:rPr>
        <w:t>Хозяин постоялого двора выглядывает из окна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Хозяин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то тут ко мне стучится? Не видите – гостиница полна! С таким числом постояльцев я скоро сойду с ума! Пойдите прочь, добрые люди. Ищите другой ночлег. Для вас здесь места нет…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Иосиф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возвращаться же нам в Назарет! Мария совсем устала. Впусти нас скорее в дом. Неужели даже не осталось Свободной кровати в нем?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Хозяин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уда же мне вас устроить? Ну, разве, в пещеру, к скотам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Мар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будем, Иосиф, спорить, давай заночуем та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Уходят к пещере. Мария берет куклу, заворачивает в белое блестящее полотно. В это время зажигаются гирлянды на «вертепе»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Ведущий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вот свершилось чудо – родился Господь. Мария его спеленала и положила в ясл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1-й ребен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ир ожидал Спасителя – Царя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А он родился тихо, как зар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во дворце богатом, не в столице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Где богу подобало бы родитьс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дился в хлеве в полунощный час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Явив пример смирения для нас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дился Бог под небом Вифлеема…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Его рожденье – целая поэма…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Входит Пастух с Пастушками.</w:t>
      </w:r>
    </w:p>
    <w:p>
      <w:pPr>
        <w:pStyle w:val="Normal"/>
        <w:ind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Ведущи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святую ночь на тучном поле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зная отдыха и снов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Стада, гулявшие на воле, </w:t>
      </w:r>
    </w:p>
    <w:p>
      <w:pPr>
        <w:pStyle w:val="Normal"/>
        <w:ind w:firstLine="540"/>
        <w:rPr/>
      </w:pPr>
      <w:r>
        <w:rPr>
          <w:szCs w:val="26"/>
        </w:rPr>
        <w:t>Пасло семейство пастухов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i/>
          <w:szCs w:val="26"/>
        </w:rPr>
        <w:t>Пастухи проходят по залу под текст Ведущего и усаживаются у костра (бутафория)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Ведущий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в эту ночь с высот небесных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одеждах огненных, чудесных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Спустился  </w:t>
      </w:r>
      <w:r>
        <w:rPr>
          <w:i/>
          <w:szCs w:val="26"/>
        </w:rPr>
        <w:t xml:space="preserve"> </w:t>
      </w:r>
      <w:r>
        <w:rPr>
          <w:szCs w:val="26"/>
        </w:rPr>
        <w:t xml:space="preserve"> Ангел и сказал…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Появляется Ангел, Пастушки закрывают лица от исходящего от него света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Анге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бойтесь, Бог меня послал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ам возвестить живую радость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Старость ветхая. и Младость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озвеселятся пусть о ней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священном граде Вифлеем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дился ныне, в это время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паситель мира и людей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Его вы обретете сам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оими увидав глазами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i/>
          <w:szCs w:val="26"/>
        </w:rPr>
        <w:t>Ангел «улетает». Пастушки с радостью перешептываются, поднимаются, идут к пещере на фоне текста ведущего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Ведущий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счезло чудное виденье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пастухи в немом смущень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душе счастливые сто крат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шли гурьбой в Давидов гра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 с верой теплой, верой чистой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пещеру чудную вошл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колыбель Царя-Младенц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руках у Матери нашл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b/>
          <w:szCs w:val="26"/>
        </w:rPr>
        <w:t>Ангелы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rPr>
          <w:szCs w:val="26"/>
        </w:rPr>
      </w:pPr>
      <w:r>
        <w:rPr>
          <w:szCs w:val="26"/>
        </w:rPr>
        <w:t>Ночь тиха, ночь свят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небе Свет, Красот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Божий сын пеленами повит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Вифлеемском вертепе лежи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пи, Младенец Свято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пи, Младенец Свя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rPr>
          <w:szCs w:val="26"/>
        </w:rPr>
      </w:pPr>
      <w:r>
        <w:rPr>
          <w:szCs w:val="26"/>
        </w:rPr>
        <w:t>Ночь тиха, ночь свята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И тепла, и чиста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Слышен радостный ангелов хор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Далеко оглашая простор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Над уснувшей землей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Над уснувшей зем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rPr>
          <w:szCs w:val="26"/>
        </w:rPr>
      </w:pPr>
      <w:r>
        <w:rPr>
          <w:szCs w:val="26"/>
        </w:rPr>
        <w:t>Ночь тиха, ночь свята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небе Свет, Красот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с улыбкой Младенец лежи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згляд Его о Любви говорит.</w:t>
      </w:r>
    </w:p>
    <w:p>
      <w:pPr>
        <w:pStyle w:val="Normal"/>
        <w:ind w:firstLine="540"/>
        <w:rPr/>
      </w:pPr>
      <w:r>
        <w:rPr>
          <w:szCs w:val="26"/>
        </w:rPr>
        <w:t>И сияет красой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сияет красо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1-й пастуш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се идут, спешат с волнением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 радостью на сердце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се несут свои подарк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ивному Младенцу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2-й пастуш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Я принес тебе. Дитя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ягкую овечку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ожешь с нею Ты играть,</w:t>
      </w:r>
    </w:p>
    <w:p>
      <w:pPr>
        <w:pStyle w:val="Normal"/>
        <w:ind w:firstLine="540"/>
        <w:rPr/>
      </w:pPr>
      <w:r>
        <w:rPr>
          <w:szCs w:val="26"/>
        </w:rPr>
        <w:t xml:space="preserve">Сидя на крылечке. </w:t>
      </w:r>
      <w:r>
        <w:rPr>
          <w:i/>
          <w:szCs w:val="26"/>
        </w:rPr>
        <w:t>(Кладет овцу)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3-й пастуш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у, а я принес Теб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олочка парного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Чтобы с Матушкой Твоей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Были вы здоровы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(Ставит молоко)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4-й пастуш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у а я несу в сум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плые носочки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Чтоб они Тебе согрел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аленькие ножки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(Кладет носочки)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Пастушки усаживаются, Ангелы поднимают Звезду на палочке. Ведущий продолжает рассказ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Ведущи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тепями знойными с Восток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з-за халдейских дальних стран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отчизну Нового Пророк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янулся длинный караван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м освещал далекий ход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а небе звездный хоровод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i/>
          <w:szCs w:val="26"/>
        </w:rPr>
        <w:t>Выбегают Звездочки, поют и танцуют «Танец звездочек», импровизация. Все любуются танцем. Волхвы указывают на большую Звезду над «вертепом»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1-й мудрец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а широком небосвод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ет Звезды сияет всем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спешим скорее в город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лавный город Вифлеем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2-й мудрец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пас пришел к народу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пас явился в мир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Слава в вышних Богу –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уха светлый пир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3-й мудрец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ам, где отдыхает бессловесно тварь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 яслях почивает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сего мира Царь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Появляется Ирод и перегораживает дорогу волхвам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Ир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уда, почетные мужи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лекий держите вы путь?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д кровом моего дворц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ас приглашаю отдохнуть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1-й мудрец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ы ищем Нового Царя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дившегося в Палестине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Ирод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ы что-то спутали, Царь – я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ругого не было до ныне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2-й мудрец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дился Новый Царь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ед Ним склонятся все народы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Ир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кто же этот Новый Царь?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акого племени и роду?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3-й мудрец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знаем имени Его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 Нему ведет нас свет звезды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Ир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Звезда? Пообещайте мне –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огда найдется Новый Царь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ы сообщите мне о нем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 xml:space="preserve">(В сторону)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Я ж допрошу его, как в старь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нутом  и пыткой, и огнем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Волхвы направляются к Младенцу.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Ведущий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у вот, Звезда остановилась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жденье дивное свершилось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олхвы к пещере подошл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тут Младенца обрел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мудрецы чужой земл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ед Ним, к земле склонясь, легл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 смирну, золото и ладан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Ему в подарок принесли. </w:t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(Кладут подарки.)</w:t>
      </w:r>
    </w:p>
    <w:p>
      <w:pPr>
        <w:pStyle w:val="Normal"/>
        <w:ind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Мельхиор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Золото – как Царю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Гаспар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Ладан – как Богу!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Валтасар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мирну – как Человеку!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Ведущий. </w:t>
      </w:r>
    </w:p>
    <w:p>
      <w:pPr>
        <w:pStyle w:val="Normal"/>
        <w:ind w:firstLine="540"/>
        <w:rPr/>
      </w:pPr>
      <w:r>
        <w:rPr>
          <w:szCs w:val="26"/>
        </w:rPr>
        <w:t xml:space="preserve">Когда родился Божественный младенец, все возрадовались вокруг, все ликовало. У входа в пещеру, где родился Христос, стояли 3 дерева: пальма, маслина и елка. Они тоже хотели поднести свои дары Христу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альма положила к ногам Младенца роскошный лист, маслина наполнила душистым ароматом пещеру. Одной елке нечего дать. От смущения склонила она свои ветки низко к земле, но вдруг тысяча разноцветных звездочек опустилась на ветки елке. Она стала такой нарядной и красивой, что когда Младенец проснулся, его глаза остановились на прекрасной сияющей елке. Он улыбнулся и протянул к ней свои ручки.</w:t>
      </w:r>
    </w:p>
    <w:p>
      <w:pPr>
        <w:pStyle w:val="Normal"/>
        <w:ind w:firstLine="540"/>
        <w:rPr/>
      </w:pPr>
      <w:r>
        <w:rPr>
          <w:szCs w:val="26"/>
        </w:rPr>
        <w:t>Ангел спустился с небес и сказал елке: «Пусть будет тебе это наградой за твое смирение. Ты будешь всегда в вечнозеленом одеянии и каждый год будешь прославлять Рождество блестящими звездами, которые будут украшать твои вет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i/>
          <w:i/>
          <w:szCs w:val="26"/>
        </w:rPr>
      </w:pPr>
      <w:r>
        <w:rPr>
          <w:i/>
          <w:szCs w:val="26"/>
        </w:rPr>
        <w:t>Песня «Рождественская елочка»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1-й ведущи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ечно свято, вечно ново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ождество для нас Христово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ного лет из года в год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аздник этот радость лье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лавьте Бога, стар и  мал,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Он Спасителя нам дал!</w:t>
      </w:r>
    </w:p>
    <w:p>
      <w:pPr>
        <w:pStyle w:val="Normal"/>
        <w:ind w:left="162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40:00Z</dcterms:created>
  <dc:creator>Немченко</dc:creator>
  <dc:description/>
  <cp:keywords/>
  <dc:language>en-US</dc:language>
  <cp:lastModifiedBy>1</cp:lastModifiedBy>
  <dcterms:modified xsi:type="dcterms:W3CDTF">2013-12-29T13:40:00Z</dcterms:modified>
  <cp:revision>2</cp:revision>
  <dc:subject/>
  <dc:title>Алгебра – один из важнейших разделов математики, который помогает решать сложные задачи, встречающиеся в науке, технике и прак</dc:title>
</cp:coreProperties>
</file>