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Новогодний праздник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л празднично убран. В центре стоит нарядная елк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Крадучись, что-то высматривая, входит </w:t>
      </w:r>
      <w:r>
        <w:rPr>
          <w:i/>
          <w:sz w:val="32"/>
          <w:szCs w:val="32"/>
        </w:rPr>
        <w:t>снеговик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видев елку, изумленно застыл.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Снеговик (радостно).</w:t>
      </w:r>
      <w:r>
        <w:rPr>
          <w:sz w:val="32"/>
          <w:szCs w:val="32"/>
        </w:rPr>
        <w:t xml:space="preserve"> Елочка! Моя елочка! Еле узнал. (Оглядывается.) Ой, здравствуйте, ребята! Долго я искал ее. Следы ребят привели меня сюда. И зачем она им понадобилась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 нарядили-то как!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В зал входит </w:t>
      </w:r>
      <w:r>
        <w:rPr>
          <w:i/>
          <w:sz w:val="32"/>
          <w:szCs w:val="32"/>
        </w:rPr>
        <w:t>ведущий.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Ведущий.</w:t>
      </w:r>
      <w:r>
        <w:rPr>
          <w:sz w:val="32"/>
          <w:szCs w:val="32"/>
        </w:rPr>
        <w:t xml:space="preserve"> Здравствуйте, дорогие наши гости! Я думал, что это Дедушка Мороз пришел на наш праздник, а это, оказывается, Снеговик пожаловал к нам в гости. Здравствуй, Снеговик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</w:rPr>
        <w:t>Снеговик (недовольно).</w:t>
      </w:r>
      <w:r>
        <w:rPr>
          <w:sz w:val="32"/>
          <w:szCs w:val="32"/>
        </w:rPr>
        <w:t xml:space="preserve"> И совсем я не в гости. Я из лесу пришел, елочку свою ищу. Вот и нашел ее (строго). Зачем вы унесли мою елочку?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Ведущий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Новый год. Один из самых любимых праздников у ребят и взрослых. В каждом доме к его приходу все готовятся, наряжают елку, зажигают на ней огоньки, украшают разными игрушками.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Снеговик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Ага! Что же получается? Срубил в лесу елку без разрешения, да еще собираетесь веселиться. А вот мне не до веселья.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Ведущий.</w:t>
      </w:r>
      <w:r>
        <w:rPr>
          <w:sz w:val="32"/>
          <w:szCs w:val="32"/>
        </w:rPr>
        <w:t xml:space="preserve"> Почему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</w:rPr>
        <w:t>Снеговик.</w:t>
      </w:r>
      <w:r>
        <w:rPr>
          <w:sz w:val="32"/>
          <w:szCs w:val="32"/>
        </w:rPr>
        <w:t xml:space="preserve"> Не смог я уберечь елочку в лесу! Что теперь мне сказать бабушке Зиме? Это она назначила меня сторожем в лесу и приказала зорко охранять деревья от вырубки, посыпать их снежком, укутывать от холодного ветра, следить за тем, чтобы всем зверям зимой было тепло и не голодно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В коридоре раздается шум. В зал входят встревоженные лесные звери</w:t>
      </w:r>
      <w:r>
        <w:rPr>
          <w:b/>
          <w:sz w:val="32"/>
          <w:szCs w:val="32"/>
        </w:rPr>
        <w:t xml:space="preserve">: </w:t>
      </w:r>
      <w:r>
        <w:rPr>
          <w:b/>
          <w:i/>
          <w:sz w:val="32"/>
          <w:szCs w:val="32"/>
        </w:rPr>
        <w:t>волк, медведь, лиса, заяц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видев елочку, они становятся вокруг нее, готовые в любую минуту унести ее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Гости дорогие, что вы собираетесь делать с нашей елочкой? Унести?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Звери.</w:t>
      </w:r>
      <w:r>
        <w:rPr>
          <w:sz w:val="32"/>
          <w:szCs w:val="32"/>
        </w:rPr>
        <w:t xml:space="preserve"> Это не ваша, а наша елочка!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Заяц.</w:t>
      </w:r>
      <w:r>
        <w:rPr>
          <w:sz w:val="32"/>
          <w:szCs w:val="32"/>
        </w:rPr>
        <w:t xml:space="preserve"> Зачем вы срубили елку, возле которой зайцы всегда прятались от сильного мороза?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Волк.</w:t>
      </w:r>
      <w:r>
        <w:rPr>
          <w:sz w:val="32"/>
          <w:szCs w:val="32"/>
        </w:rPr>
        <w:t xml:space="preserve"> Кто вам разрешил унести ее?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Лиса.</w:t>
      </w:r>
      <w:r>
        <w:rPr>
          <w:sz w:val="32"/>
          <w:szCs w:val="32"/>
        </w:rPr>
        <w:t xml:space="preserve"> Лесные жители очень грустят без елки.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Медведь.</w:t>
      </w:r>
      <w:r>
        <w:rPr>
          <w:sz w:val="32"/>
          <w:szCs w:val="32"/>
        </w:rPr>
        <w:t xml:space="preserve"> Даже я, медведь, проснулся, узнав о пропаже.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Снеговик (с горечью).</w:t>
      </w:r>
      <w:r>
        <w:rPr>
          <w:sz w:val="32"/>
          <w:szCs w:val="32"/>
        </w:rPr>
        <w:t xml:space="preserve">  Да, ребята, огорчили вы своим поступком не только меня, но и всех лесных жителе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</w:rPr>
        <w:t>Заяц.</w:t>
      </w:r>
      <w:r>
        <w:rPr>
          <w:sz w:val="32"/>
          <w:szCs w:val="32"/>
        </w:rPr>
        <w:t xml:space="preserve"> Ой, Снеговик, а если другие ребята тоже захотят срубить себе по елочке к новогоднему празднику, то, что тогда будет с лесом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</w:rPr>
        <w:t>Снеговик.</w:t>
      </w:r>
      <w:r>
        <w:rPr>
          <w:sz w:val="32"/>
          <w:szCs w:val="32"/>
        </w:rPr>
        <w:t xml:space="preserve"> Тогда лес станет как бы оголенный, некрасивый, неуютный не только зимой, но и весной, летом и осенью. Может и совсем погибнуть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</w:rPr>
        <w:t>Лиса.</w:t>
      </w:r>
      <w:r>
        <w:rPr>
          <w:sz w:val="32"/>
          <w:szCs w:val="32"/>
        </w:rPr>
        <w:t xml:space="preserve"> Где же мы тогда будем жить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</w:rPr>
        <w:t>Ведущий.</w:t>
      </w:r>
      <w:r>
        <w:rPr>
          <w:i/>
          <w:sz w:val="32"/>
          <w:szCs w:val="32"/>
        </w:rPr>
        <w:t xml:space="preserve"> ( </w:t>
      </w:r>
      <w:r>
        <w:rPr>
          <w:sz w:val="32"/>
          <w:szCs w:val="32"/>
        </w:rPr>
        <w:t>Обращается к снеговику и зверям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Извините нас, мы не задумывались об этом. Но ведь Новый год принято встречать с нарядной елочкой, и мы принесли ее из леса… 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Снеговик (перебивает).</w:t>
      </w:r>
      <w:r>
        <w:rPr>
          <w:sz w:val="32"/>
          <w:szCs w:val="32"/>
        </w:rPr>
        <w:t xml:space="preserve"> Но в некоторых школах уже догадались наряжать искусственные елочки, а не губить живые деревц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</w:rPr>
        <w:t>Ведущий.</w:t>
      </w:r>
      <w:r>
        <w:rPr>
          <w:sz w:val="32"/>
          <w:szCs w:val="32"/>
        </w:rPr>
        <w:t xml:space="preserve"> Пожалуйста, позвольте в этом году елочке здесь. Мы вас очень просим. Посмотрите, сколько гостей собралось у нас сегодня! Вместе с ребятами на праздник пришли мамы, папы, бабушки, дедушки. Все с нетерпением ждут  Деда Мороза и Снегурочку. Все хотят повеселиться возле елк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неговик и звери советуются между собо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</w:rPr>
        <w:t>Снеговик.</w:t>
      </w:r>
      <w:r>
        <w:rPr>
          <w:sz w:val="32"/>
          <w:szCs w:val="32"/>
        </w:rPr>
        <w:t xml:space="preserve"> Хорошо! Пусть в этом году наша елочка остается на празднике у ребят. А вот на будущий год предлагаю всем подумать, как интересней украсить зал. Но еще лучше, если вы елку прямо в лесу нарядите и не только игрушками, но и всякими вкусными вещами для птиц, зверей.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Волк.</w:t>
      </w:r>
      <w:r>
        <w:rPr>
          <w:sz w:val="32"/>
          <w:szCs w:val="32"/>
        </w:rPr>
        <w:t xml:space="preserve"> Это будет настоящий праздник и для детей, и для нас лесных жителей.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Ведущий.</w:t>
      </w:r>
      <w:r>
        <w:rPr>
          <w:sz w:val="32"/>
          <w:szCs w:val="32"/>
        </w:rPr>
        <w:t xml:space="preserve"> Действительно, это очень хорошее предложение. Ребята, вы согласны?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Ребята.</w:t>
      </w:r>
      <w:r>
        <w:rPr>
          <w:sz w:val="32"/>
          <w:szCs w:val="32"/>
        </w:rPr>
        <w:t xml:space="preserve"> Да, конечно!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Медведь.</w:t>
      </w:r>
      <w:r>
        <w:rPr>
          <w:sz w:val="32"/>
          <w:szCs w:val="32"/>
        </w:rPr>
        <w:t xml:space="preserve"> Тогда я могу спокойно спать в своей берлоге.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Ведущий.</w:t>
      </w:r>
      <w:r>
        <w:rPr>
          <w:sz w:val="32"/>
          <w:szCs w:val="32"/>
        </w:rPr>
        <w:t xml:space="preserve"> Мы обещаем быть вашими верными друзьями и не губить понапрасну деревья. А сейчас – просим вас остаться с нам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</w:rPr>
        <w:t>Снеговик и звери.</w:t>
      </w:r>
      <w:r>
        <w:rPr>
          <w:sz w:val="32"/>
          <w:szCs w:val="32"/>
        </w:rPr>
        <w:t xml:space="preserve"> Спасибо, мы с удовольствием остается на празднике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</w:rPr>
        <w:t>Ведущий.</w:t>
      </w:r>
      <w:r>
        <w:rPr>
          <w:sz w:val="32"/>
          <w:szCs w:val="32"/>
        </w:rPr>
        <w:t xml:space="preserve"> Тогда начнем наш праздник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вучит веселая музыка. В центр зала выходит ученик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ник.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селые затеи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нес нам Новый год!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веселой звонкой песней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чнем наш хоровод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Дети в карнавальных костюмах становятся в два круга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едущий приглашает в круг Снеговика и лесных зверей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Начинается хоровод с песней «Маленькой елочке … (сл.З.Александровой, муз. М.Красева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тем дети танцуют парный танец вокруг елки под музыку П.И.Чайковского «Полька»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едущий.        </w:t>
      </w:r>
      <w:r>
        <w:rPr>
          <w:sz w:val="32"/>
          <w:szCs w:val="32"/>
        </w:rPr>
        <w:t xml:space="preserve">          </w:t>
      </w:r>
      <w:r>
        <w:rPr>
          <w:i/>
          <w:sz w:val="32"/>
          <w:szCs w:val="32"/>
        </w:rPr>
        <w:t>Встречают песней Новый год,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Встречают пляской Новый год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А кто стишок про елку знает,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Надеюсь, нам его прочтет?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Таких ребят немало здесь –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Кто хочет нам стихи прочесть?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ыходят трое ребят и читают стих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Вот она, елочка наша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-й ученик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Вот она, елочка наша,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В блеске лучистых огней!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Кажется всех она краше,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Всех зеленей и пышней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-й ученик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В зелени прячется сказка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Белая лебедь плывет,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Зайчик скользит на салазках,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Белка орехи грызет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-й ученик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Вот она, елочка наша,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В блеске лучистых огней!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Все мы от радости пляшем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В день новогодний под ней!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>
          <w:b/>
          <w:i/>
          <w:sz w:val="32"/>
          <w:szCs w:val="32"/>
        </w:rPr>
        <w:t>Снеговик.</w:t>
      </w:r>
      <w:r>
        <w:rPr>
          <w:sz w:val="32"/>
          <w:szCs w:val="32"/>
        </w:rPr>
        <w:t xml:space="preserve"> Ой, ребята, как у вас здесь весело!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>
          <w:b/>
          <w:i/>
          <w:sz w:val="32"/>
          <w:szCs w:val="32"/>
        </w:rPr>
        <w:t>Лиса.</w:t>
      </w:r>
      <w:r>
        <w:rPr>
          <w:sz w:val="32"/>
          <w:szCs w:val="32"/>
        </w:rPr>
        <w:t xml:space="preserve"> Ребята! А загадки вы любите отгадывать?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>
          <w:b/>
          <w:i/>
          <w:sz w:val="32"/>
          <w:szCs w:val="32"/>
        </w:rPr>
        <w:t>Ребята.</w:t>
      </w:r>
      <w:r>
        <w:rPr>
          <w:sz w:val="32"/>
          <w:szCs w:val="32"/>
        </w:rPr>
        <w:t xml:space="preserve"> Да!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>
          <w:b/>
          <w:i/>
          <w:sz w:val="32"/>
          <w:szCs w:val="32"/>
        </w:rPr>
        <w:t>Заяц.</w:t>
      </w:r>
      <w:r>
        <w:rPr>
          <w:sz w:val="32"/>
          <w:szCs w:val="32"/>
        </w:rPr>
        <w:t xml:space="preserve">    Будьте очень внимательны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Хоть я не снег, а таю,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>
          <w:i/>
          <w:sz w:val="32"/>
          <w:szCs w:val="32"/>
        </w:rPr>
        <w:tab/>
        <w:t>Не птица, а летаю. (Дым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Зимой протянулся, а летом свернулся</w:t>
      </w:r>
      <w:r>
        <w:rPr>
          <w:sz w:val="32"/>
          <w:szCs w:val="32"/>
        </w:rPr>
        <w:t>. (Шарф)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Растет она вниз головой,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Не летом растет, а зимой,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Но солнце ее припечет –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Заплачет она и умрет. (Лед)  (Сосулька)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Прозрачен, как стекло,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 А не вставишь в окно. (Лед)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Поле белое, а семя черное.</w:t>
      </w:r>
      <w:r>
        <w:rPr>
          <w:sz w:val="32"/>
          <w:szCs w:val="32"/>
        </w:rPr>
        <w:t xml:space="preserve"> (Бумага, буквы)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>
          <w:b/>
          <w:i/>
          <w:sz w:val="32"/>
          <w:szCs w:val="32"/>
        </w:rPr>
        <w:t>Снеговик.</w:t>
      </w:r>
      <w:r>
        <w:rPr>
          <w:sz w:val="32"/>
          <w:szCs w:val="32"/>
        </w:rPr>
        <w:t xml:space="preserve"> Молодцы, ребята! Все загадки отгадали правильно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дается стук в дверь. На пороге появляются Дед Мороз и Снегурочка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>
          <w:b/>
          <w:i/>
          <w:sz w:val="32"/>
          <w:szCs w:val="32"/>
        </w:rPr>
        <w:t>Дед Мороз.</w:t>
      </w:r>
      <w:r>
        <w:rPr>
          <w:sz w:val="32"/>
          <w:szCs w:val="32"/>
        </w:rPr>
        <w:t xml:space="preserve"> Здравствуйте, дорогие ребята и взрослые!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>
          <w:b/>
          <w:i/>
          <w:sz w:val="32"/>
          <w:szCs w:val="32"/>
        </w:rPr>
        <w:t>Снегурочка.</w:t>
      </w:r>
      <w:r>
        <w:rPr>
          <w:sz w:val="32"/>
          <w:szCs w:val="32"/>
        </w:rPr>
        <w:t xml:space="preserve"> Здравствуйте все. Как у вас красиво и весело!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>
          <w:b/>
          <w:i/>
          <w:sz w:val="32"/>
          <w:szCs w:val="32"/>
        </w:rPr>
        <w:t xml:space="preserve">Ведущий. </w:t>
      </w:r>
      <w:r>
        <w:rPr>
          <w:sz w:val="32"/>
          <w:szCs w:val="32"/>
        </w:rPr>
        <w:t xml:space="preserve"> Здравствуй, Дедушка Мороз! Здравствуй, Снегурочка!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 Новым годом Вас!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>
          <w:b/>
          <w:i/>
          <w:sz w:val="32"/>
          <w:szCs w:val="32"/>
        </w:rPr>
        <w:t>Дед Мороз.</w:t>
      </w:r>
      <w:r>
        <w:rPr>
          <w:sz w:val="32"/>
          <w:szCs w:val="32"/>
        </w:rPr>
        <w:t xml:space="preserve"> </w:t>
        <w:tab/>
      </w:r>
      <w:r>
        <w:rPr>
          <w:i/>
          <w:sz w:val="32"/>
          <w:szCs w:val="32"/>
        </w:rPr>
        <w:t xml:space="preserve">  С Новым годом,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  С Новым годом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 Поздравляю всех детей,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Поздравляю всех гостей!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Был у вас я год назад,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Снова видеть всех я рад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 готов пуститься в пляс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Вместе с вами хоть сейчас,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Становитесь-ка, ребята,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Поскорее в хоровод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Песней, пляской и весельем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Встретим с вами Новый год!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ети становятся в хоровод. Исполняют песню «В лесу родилась елочка» (сл.Р.Кудашевой, муз. Л.Бекман), затем читают стихи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имний гость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-й ученик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весной его не встретим,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и летом не придет,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 зимою к нашим детям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приходит каждый год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-й ученик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 него румянец яркий,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орода, как белый мех,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тересные подарки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готовил он для всех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-й ученик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Новым годом поздравляя,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лку пышную зажжет,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бятишек забавляя,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танет с нами в хоровод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-й ученик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ружно мы его встречаем,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большие с ним друзья,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 поить горячим чаем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стя этого нельзя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Д НОВЫЙ ГОД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-й ученик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ворят: под Новый год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ни пожелается –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всегда произойдет,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всегда сбывается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-й ученик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гут даже у ребят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быться все желания,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ужно, только, говорят,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ложить старания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-й ученик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лениться, не зевать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иметь терпение,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ученье не считать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свое мучение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-й ученик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ворят: Под Новый год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ни пожелается –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всегда произойдет,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всегда сбывается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9-й ученик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же нам не загадать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кромное желание –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«отлично» выполнять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кольные задания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>
          <w:b/>
          <w:i/>
          <w:sz w:val="32"/>
          <w:szCs w:val="32"/>
        </w:rPr>
        <w:t>Дед Мороз.</w:t>
      </w:r>
      <w:r>
        <w:rPr>
          <w:sz w:val="32"/>
          <w:szCs w:val="32"/>
        </w:rPr>
        <w:t xml:space="preserve"> Спасибо вам, ребята, порадовали старика своими стихами и песнями. А теперь хочу посмотреть, кто из вас самый ловкий и внимательный. (Проводит игру «Займи стул» и конкурс «Кто быстрее надует воздушный шарик»)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</w:rPr>
        <w:t>Снегурочка.</w:t>
      </w:r>
      <w:r>
        <w:rPr>
          <w:sz w:val="32"/>
          <w:szCs w:val="32"/>
        </w:rPr>
        <w:t xml:space="preserve"> Ребята! А кто у нас самый догадливый и находчивый? Объявляю конкурс! Кто первый докончит фразу (ответит на мой вопрос), получит жетон. Кто наберет три жетона, тот получит специальный приз Деда Мороза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>
          <w:b/>
          <w:i/>
          <w:sz w:val="32"/>
          <w:szCs w:val="32"/>
        </w:rPr>
        <w:t>Дед Мороз.</w:t>
      </w:r>
      <w:r>
        <w:rPr>
          <w:sz w:val="32"/>
          <w:szCs w:val="32"/>
        </w:rPr>
        <w:t xml:space="preserve"> Спасибо вам, ребята, повеселили старика. Вижу, и внучка моя осталась довольна встречей с вами. Правда, Снегурочка?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>
          <w:b/>
          <w:i/>
          <w:sz w:val="32"/>
          <w:szCs w:val="32"/>
        </w:rPr>
        <w:t xml:space="preserve">Снегурочка. </w:t>
      </w:r>
      <w:r>
        <w:rPr>
          <w:sz w:val="32"/>
          <w:szCs w:val="32"/>
        </w:rPr>
        <w:t>Правда, Дедушка Мороз! Мне здесь было очень весело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</w:rPr>
        <w:t>Дед Мороз.</w:t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ра, друзья! Проститься нужно,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х поздравляю от души!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усть Новый год встречают дружно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взрослые, и малыши!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негурочка.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 в Новом году вам желаю успехов,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больше хороших друзей и подруг,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меток отличных и знаний сундук!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д звуки веселой музыки Дед Мороз и Снегурочка раздают ребятам  подарки. Праздник подошел к конц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2:39:00Z</dcterms:created>
  <dc:creator>GENNADIJ</dc:creator>
  <dc:description/>
  <cp:keywords/>
  <dc:language>en-US</dc:language>
  <cp:lastModifiedBy>Яна</cp:lastModifiedBy>
  <dcterms:modified xsi:type="dcterms:W3CDTF">2014-01-18T19:37:00Z</dcterms:modified>
  <cp:revision>9</cp:revision>
  <dc:subject/>
  <dc:title>Новогодний праздник</dc:title>
</cp:coreProperties>
</file>