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орское рандеву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используя игровые технологии, поддержать интерес и  закрепить знания и ребят по теме морской фл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детей качественно сотрудничать,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я коммуникативные навыки и когнитивны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- воспитывать честность, ответственность, отзывчивость, вежливое обращение ребят друг к другу. Умение прийти на помощь, сопереживать, брать на себя роль лид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амоконтроль, самостоятельность, ответственность, дисциплинированность.</w:t>
      </w:r>
    </w:p>
    <w:p>
      <w:pPr>
        <w:pStyle w:val="Normal"/>
        <w:rPr/>
      </w:pPr>
      <w:r>
        <w:rPr>
          <w:sz w:val="28"/>
          <w:szCs w:val="28"/>
        </w:rPr>
        <w:t xml:space="preserve">- Активизировать и закрепить словарный запас по теме: части кораблей, звания экипаж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1. (Корабли ВМ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я о современных военных кораблях, крейсерах. Рассмотреть отдельные части кораблей: Борт, палуба, корма, гюйс, парус, штурвал, рубка, камбуз, трап, рея. Якорь, капитанский мостик, кубрик, трюм, иллюминатор, шлюпка, киль, рында. (Видео фильм, энциклопедия «Военные корабли», изготовление стен газеты. Изготовление поделки «Кораблик из спичечных коробк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2. «Экип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о званиями экипажа корабля(капитан, старпом, штурман, механик, радист, кок, судовой врач, боцман, матрос, юн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россворда на тему «Экип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работа с деть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, разучивание и репетиция роли пиратки Дж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медалей для мальчиков. (выполняют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готовить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тончики за конкурсы, 2 конверта с пазлами (корабли), список должностей (конкурс 2), кегли, корабли на нитках, слова по слогам, 12 рыбок из картона ( с примерами), 2 удочки, бутылка с посланиями(1. СОС, 2. карта, символы), 3 коробочки с заданиями от пирата, ткань синего цвета, материалы необходимые для сюжетно ролевой игры «Морские путешественники». Медали участникам конк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Ребята, сегодня я вас приглашаю в морское путешествие на кораблях. Поэтому, всех отважных, пытливых и зорких приглашаем на б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, настоящие моряки, слушай мою коман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шеренгу становись! По порядку рассчитайсь!»</w:t>
      </w:r>
    </w:p>
    <w:p>
      <w:pPr>
        <w:pStyle w:val="Normal"/>
        <w:rPr/>
      </w:pPr>
      <w:r>
        <w:rPr>
          <w:sz w:val="28"/>
          <w:szCs w:val="28"/>
        </w:rPr>
        <w:t>Ну что ж, сегодня мы отправимся в дальнее путешествие, где нас ждут удивительные приключения, познавательные открытия, необычные встречи и даже сложности, преодолеть которые вам помогут ваши знания, смелость, ловкость и конечно дружба! А чтобы нам было интересней мы будем соревноваться. И для этого необходимо разделиться на 2 команд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 первый второй расщитай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е номера становятся по левую руку. Вторые по прав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лько вот, чтобы отправиться в путешествие нам нужны корабли. Но у нас нет ни одного судна. Что же делать? (ответы дете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йка корабле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мандам выдаются конверты с пазлами (изображение кораблей). Задача как можно быстрее собрать свой пазл и определить название су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вшая команда получает медальку (кораб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занимаются 2-3 человека. Остальная команда доложна правильно выбрать и наклеить на лист названия частей кора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2. Должности экипа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м необходимо узнать кто же есть на ваших суднах. Давайте проведём перекличку. Я буду называть должность, а вы отвечайте Есть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яется: капитан, стюард, боцман,  мичман, учитель, радист, повар, кок, балерина, юнга, пилот, режиссёр, старпо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 «Крепи дружбу морских узл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переправить в своей лодке весь экипаж на другой берег. Но прежде чем мы начнём наш конкурс, я прошу вас придумать ваш девиз дружной команды. (девиз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(с помощью обруча переправить весь экипаж с одного берега на друг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олько умным покоряются мо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осмотрим, какая команда быстрее и дальше уплывёт. Для этого необходимо  придумать слова на заданные буквы. Играющий достаёт из мешочка букву, придумывает на эту букву слово. Если слово подобранно верно, то  команда делает шаг вперё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. «Рыбаки у нас в почё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вить как можно больше рыбы удочкой. Поймав одну рыбку, участник возвращается к своей команде и передаёт удочку следующему иг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рыбках написаны примеры (счёт в пределах 10) Необходимо устно сосчитать пример и только тогда рыба будет считаться пойма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конкурса «Рыбалка», ребятам попадается бутылка с посл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находиться в буты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ли её отк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бутылке находиться 2 послания(карта и просьба о помощи), которое необходимо прочитать, но для этого нужно изготовить раствор Йода по рецепту. Дети изготавливают раствор самостоятельно проявляют тексты послания и дей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спасти принцессу, следуя по маршруту, указанному на кар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то из ребят знает , что могут означать буквы С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, рассу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рассматривают карту и спешат на помощь по заданному маршруту.</w:t>
      </w:r>
    </w:p>
    <w:p>
      <w:pPr>
        <w:pStyle w:val="Normal"/>
        <w:rPr/>
      </w:pPr>
      <w:r>
        <w:rPr>
          <w:b/>
          <w:sz w:val="28"/>
          <w:szCs w:val="28"/>
        </w:rPr>
        <w:t>Задания от пир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атка предлагает вытянуть карточки с вопросами, загадками, заданиям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грать в морскую иг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ать загадку: Зачерпнуло ветра белое крыло, нас с тобой кататься в море унесло. (парус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ает из плена принцессу. Дети приглашают её на борт корабля.</w:t>
      </w:r>
    </w:p>
    <w:p>
      <w:pPr>
        <w:pStyle w:val="Normal"/>
        <w:rPr/>
      </w:pPr>
      <w:r>
        <w:rPr>
          <w:b/>
          <w:sz w:val="28"/>
          <w:szCs w:val="28"/>
        </w:rPr>
        <w:t>Конкурс №7</w:t>
      </w:r>
      <w:r>
        <w:rPr>
          <w:sz w:val="28"/>
          <w:szCs w:val="28"/>
        </w:rPr>
        <w:t>. «Рек, морей и океанов знаю я совсем не м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же столько проплыли рек, морей и океанов, а как они называются мы и не запомнил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 прелагаю вам вспомнить названия вышеперечисленных водоёмов. (А если забыли, то можно воспользоваться географической картой ) 2 команды, пооче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ют реки, моря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Бермудский треугольник» </w:t>
      </w:r>
      <w:r>
        <w:rPr>
          <w:sz w:val="28"/>
          <w:szCs w:val="28"/>
        </w:rPr>
        <w:t>(по типу игры «Озеро Ша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плыли в очень странное место в атлантическом океане, а называется оно «Бермудский треугольник» возможно кто то из ребят слышал, и может нам рассказать.(ответы детей)</w:t>
      </w:r>
    </w:p>
    <w:p>
      <w:pPr>
        <w:pStyle w:val="Normal"/>
        <w:rPr/>
      </w:pPr>
      <w:r>
        <w:rPr>
          <w:sz w:val="28"/>
          <w:szCs w:val="28"/>
        </w:rPr>
        <w:t>Предлагаю поиграть в игру «Бермудский треугольник»</w:t>
      </w:r>
    </w:p>
    <w:p>
      <w:pPr>
        <w:pStyle w:val="Normal"/>
        <w:rPr/>
      </w:pPr>
      <w:r>
        <w:rPr>
          <w:sz w:val="28"/>
          <w:szCs w:val="28"/>
        </w:rPr>
        <w:t>Условия игры: ведущий описывает состояние воды бермудского треугольника. (- вода спокойная, штиль, но очень очень хол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торм, воронка, смерч. – ледяная поверхность, очень скользко) затем произноситься слово «Бермуды» дети берут полотно по краям, натягивают его или создают волны, в  зависимости от заданных условий водящим. Выбранные игроки проходят по полотну «воде» и садятся на своё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южетно ролевая игра: «Морские волки»</w:t>
      </w:r>
    </w:p>
    <w:p>
      <w:pPr>
        <w:pStyle w:val="Normal"/>
        <w:rPr/>
      </w:pPr>
      <w:r>
        <w:rPr>
          <w:sz w:val="28"/>
          <w:szCs w:val="28"/>
        </w:rPr>
        <w:t xml:space="preserve">После попадания в такую загадочную зону как бермудский треугольник, наши корабли изрядно поломались. Но я вижу недалеко от нас землю, где с помощью строительных материалов можно построить себе 1 большой корабль, куда поместятся все 2 команды и можно будет отправиться в свободное плавание, а что бы вы не заблудились, я хочу подарить вам большую географическую карту, с помощью которой вы сможете приплыть  на любой континент нашей план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6:00Z</dcterms:created>
  <dc:creator>Лесник</dc:creator>
  <dc:description/>
  <cp:keywords/>
  <dc:language>en-US</dc:language>
  <cp:lastModifiedBy>Лесник</cp:lastModifiedBy>
  <cp:lastPrinted>2013-02-17T21:01:00Z</cp:lastPrinted>
  <dcterms:modified xsi:type="dcterms:W3CDTF">2013-02-17T17:02:00Z</dcterms:modified>
  <cp:revision>18</cp:revision>
  <dc:subject/>
  <dc:title>Конспект занятия</dc:title>
</cp:coreProperties>
</file>