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Урок письма в 1а классе «Письмо сточной буквы ж».</w:t>
      </w:r>
    </w:p>
    <w:p>
      <w:pPr>
        <w:pStyle w:val="Normal"/>
        <w:ind w:firstLine="709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ли деятельности педагога: способствовать формированию в памяти образа буквы ж, научить писать строчную букву, создать условия для развития речи, фонематического слуха, памяти.</w:t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ланируемые результаты обучения.</w:t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дметные: знают правила выполнения звукового анализа слов; умеют проводить поэлементный анализ ж; получат возможность научиться писать заглавную и строчную букву Ж, ж.</w:t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знавательные: применение правила написания гласных после шипящих в буквосочетании –жи.</w:t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гулятивные: умеют 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.</w:t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ммуникативные: умеют включаться в совместную работу; владеть монологической и диалогической формой речи; излагать мысли точно, ясно и просто; соблюдать орфоэпические нормы произнесения слов.</w:t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ичностные: сохраняют мотивацию к учебе; выполняют основные правила гигиены чтения и письма.</w:t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орудование: проэктор, алфавит, прописи, слоговая таблица.</w:t>
      </w:r>
    </w:p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27"/>
        <w:gridCol w:w="2093"/>
      </w:tblGrid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Этап урока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еятельность учителя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.Организационный момент.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. Гигиенические правила посадки при письме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.Актуализация знаний.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- Ребята, с какой буквой мы сегодня знакомились на Азбуке?</w:t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  </w:t>
            </w:r>
            <w:r>
              <w:rPr>
                <w:color w:val="003366"/>
                <w:sz w:val="28"/>
                <w:szCs w:val="28"/>
              </w:rPr>
              <w:t>Расскажите, что вы про букву Жэ и звук ж уже знаете. Охарактеризуйте этот звук. Чем отличается он от остальных согласный звуков?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 буквой ж</w:t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н согласный, звонкий</w:t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н всегда твёрдый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.Сообщение темы урока.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Итак, какую букву мы будем сегодня учиться писать?</w:t>
            </w:r>
          </w:p>
          <w:p>
            <w:pPr>
              <w:pStyle w:val="Normal"/>
              <w:ind w:firstLine="709"/>
              <w:rPr/>
            </w:pPr>
            <w:r>
              <w:rPr>
                <w:color w:val="003366"/>
                <w:sz w:val="28"/>
                <w:szCs w:val="28"/>
              </w:rPr>
              <w:t>Верно, сегодня мы научимся писать строчную букву ж и слоги и слова, в которых встречается эта буква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Букву ж.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. Работа в прописи.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3366"/>
                <w:sz w:val="28"/>
                <w:szCs w:val="28"/>
              </w:rPr>
              <w:t>Посмотрите на экран, рассмотрите печатную и письменную букву ж. Назовите сходства и отличия этих букв.</w:t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Рассмотрите элементы, из которых состоит строчная буква ж. </w:t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ведите элементы буквы ж в синей рамочке.</w:t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Поставим руку на локоток. Посмотрите, как я пишу эту букву. Обратите внимание на наклон, высоту, ширину буквы. Пишу букву ещё раз. 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ропишем эту букву в воздухе несколько раз (пишем под счёт)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Начинаем работать на первой строке. 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ереходим на вторую строку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збираю на доске характерные ошибки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канчиваем страницу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тветы обучающихся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ыполняют за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\М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узнечики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бота со слоговой таблицей, письмо слогов слияния.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08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Гигиенические правила письма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Открываем тетради в косую линейку. 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         </w:t>
            </w:r>
            <w:r>
              <w:rPr>
                <w:color w:val="003366"/>
                <w:sz w:val="28"/>
                <w:szCs w:val="28"/>
              </w:rPr>
              <w:t>От последнего написанного отступаем 1 строку вниз и на следующей строке начинаем работать.</w:t>
            </w:r>
          </w:p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Ещё раз посмотрели, как я пишу эту букву, пишем вместе со мной под счёт. Дописали прописные буквы ж до конца строки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 слоговой таблице найдите строку, где расположена буква ж. Каждый про себя прочитал все слоги с этой буквой. Сейчас каждый вслух тихим голосом прочитайте эту же строку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пишите на следующей строке в тетради все указанные слоги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Читают строку.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исьмо слов с буквой ж.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смотрите на картинки на экра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Жук. Прочитайте это слово с ударением, прочитайте это слово, выделяя каждый звук. Запишите слово жук. Составляем звуковую схему этого с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Жаба. Проводится аналогичная рабо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Жираф. Проводится аналогичная работа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\М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ыбки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исьмо предложений с разобранными словами.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Жук ползёт по траве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3366"/>
                <w:sz w:val="28"/>
                <w:szCs w:val="28"/>
              </w:rPr>
              <w:t>Жаба живёт на болоте.</w:t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Жираф жуёт листья акации.</w:t>
            </w:r>
          </w:p>
          <w:p>
            <w:pPr>
              <w:pStyle w:val="Normal"/>
              <w:ind w:firstLine="709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роверка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писывают предло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ключительная часть урока. Рефлексия.</w:t>
            </w:r>
          </w:p>
        </w:tc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 какой буквой мы сегодня работа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кончите предложения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ind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55:00Z</dcterms:created>
  <dc:creator>тм</dc:creator>
  <dc:description/>
  <cp:keywords/>
  <dc:language>en-US</dc:language>
  <cp:lastModifiedBy>Анна</cp:lastModifiedBy>
  <cp:lastPrinted>2014-01-15T00:29:00Z</cp:lastPrinted>
  <dcterms:modified xsi:type="dcterms:W3CDTF">2014-01-14T20:33:00Z</dcterms:modified>
  <cp:revision>8</cp:revision>
  <dc:subject/>
  <dc:title/>
</cp:coreProperties>
</file>