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олимпиада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– 2012 учебный год</w:t>
      </w:r>
    </w:p>
    <w:p>
      <w:pPr>
        <w:pStyle w:val="Style16"/>
        <w:numPr>
          <w:ilvl w:val="0"/>
          <w:numId w:val="1"/>
        </w:numPr>
        <w:spacing w:before="0" w:after="280"/>
        <w:outlineLvl w:val="0"/>
        <w:rPr/>
      </w:pPr>
      <w:r>
        <w:rPr>
          <w:b/>
          <w:sz w:val="28"/>
          <w:szCs w:val="28"/>
        </w:rPr>
        <w:t>Выпиши слова, в которых есть звук [й</w:t>
      </w:r>
      <w:r>
        <w:rPr>
          <w:rStyle w:val="StrongEmphasis"/>
          <w:b w:val="false"/>
          <w:sz w:val="28"/>
          <w:szCs w:val="28"/>
        </w:rPr>
        <w:t>’</w:t>
      </w:r>
      <w:r>
        <w:rPr>
          <w:b/>
          <w:sz w:val="28"/>
          <w:szCs w:val="28"/>
        </w:rPr>
        <w:t xml:space="preserve">].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вскользь мне бросила змея: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 каждого судьба своя!»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 я-то знал, что так нельзя –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softHyphen/>
        <w:tab/>
        <w:t>Жить, извиваясь и скольз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... </w:t>
      </w:r>
    </w:p>
    <w:p>
      <w:pPr>
        <w:pStyle w:val="Style15"/>
        <w:numPr>
          <w:ilvl w:val="0"/>
          <w:numId w:val="1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ан текст в транскрипц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[у м’ин’а п’ич’ал’ный’ в’ит// галава май’а бал’ит// йа ч’ихай’у/ йа ахр’ип// што такой’э// эта гр’ип// н’и рум’аный’ гр’ип в л’ису/ а ужасный’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’ип в насу//]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его по правилам русской орфографии и пунктуаци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 номер правильного варианта расположения слов по алфавиту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а, койот, коршун, косуля, коти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а, койот, котик, коршун, косул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бра, койот, косуля, коршун, котик.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ши названия пяти дней, расположенных подряд, но так, чтобы в их названиях не встретилась бук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слова каждой группы. Подумай над их лексическим значением. Выпиши «лишнее» слово из каждой групп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осень, плам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чистописание, азбу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, конница, кавалер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, кидать, прыга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, дождь, пурга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тор газеты отчего-то очень не любит слово </w:t>
      </w:r>
      <w:r>
        <w:rPr>
          <w:rFonts w:cs="Times New Roman" w:ascii="Times New Roman" w:hAnsi="Times New Roman"/>
          <w:i/>
          <w:sz w:val="28"/>
          <w:szCs w:val="28"/>
        </w:rPr>
        <w:t>пытать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скажи репортёру, каким из пяти слов он может заменить в своей заметке это слово, чтобы смысл сказанного не изменился: </w:t>
      </w:r>
    </w:p>
    <w:p>
      <w:pPr>
        <w:pStyle w:val="Normal"/>
        <w:numPr>
          <w:ilvl w:val="0"/>
          <w:numId w:val="0"/>
        </w:numPr>
        <w:spacing w:lineRule="auto" w:line="240"/>
        <w:ind w:left="851" w:hanging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щряться, пробовать, надеяться, усердствовать, надрыв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4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это слово.</w:t>
        <w:tab/>
      </w:r>
    </w:p>
    <w:p>
      <w:pPr>
        <w:pStyle w:val="ListParagraph"/>
        <w:numPr>
          <w:ilvl w:val="0"/>
          <w:numId w:val="1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гадайся, о каких словах говорится в каждом «крылатом выражении». Запиши их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360" w:hanging="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искуешь проглотить вместе с чем-нибудь вкусным; за него тянут, вынуждая что-то сказать; на нём вертится то, что вот-вот вспомнишь; его держат за зубами, чтобы не сказать лишнего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ё заваривают, затевая неприятное, хлопотное дело, а потом расхлёбывают, распутывая это дело; её «просит» дырявая обувь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олкут в ступе и носят решетом те, кто занимается бесполезным делом; её набирают в рот, не желая говорить; в неё прячут концы нечестные люди; иногда они выходят из неё сухими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</w:t>
      </w:r>
    </w:p>
    <w:p>
      <w:pPr>
        <w:pStyle w:val="Style16"/>
        <w:numPr>
          <w:ilvl w:val="0"/>
          <w:numId w:val="1"/>
        </w:numPr>
        <w:spacing w:before="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 из букв каждого слова существительное другого склонения. Запиши полученные пары. Укажи тип склонения (1,2,3) во всех словах.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кла-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ьма-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чан- </w:t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нка- </w:t>
      </w:r>
    </w:p>
    <w:p>
      <w:pPr>
        <w:pStyle w:val="Style15"/>
        <w:numPr>
          <w:ilvl w:val="0"/>
          <w:numId w:val="1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читай стихотворение. Какие буквы  пропущены? </w:t>
      </w:r>
    </w:p>
    <w:p>
      <w:pPr>
        <w:pStyle w:val="Style15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уть со_нце пригрел_ откосы </w:t>
        <w:br/>
        <w:t xml:space="preserve">И стал_ в л_су пот_плей, </w:t>
        <w:br/>
        <w:t xml:space="preserve">Б_рёза з_лёные косы </w:t>
        <w:br/>
        <w:t xml:space="preserve">Развесила с тонк_ ветвей. </w:t>
        <w:br/>
        <w:t xml:space="preserve">Вся в бел_ платье одета, </w:t>
        <w:br/>
        <w:t xml:space="preserve">В с_рёжках, в л_стве кружевной </w:t>
        <w:br/>
        <w:t xml:space="preserve">Ст_ит, ярким со_цем согрета, </w:t>
        <w:br/>
        <w:t>Она на опушк_ л_сной.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и слова с пропущенными буквами на две группы. Запиши каждую групп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:   </w:t>
        <w:br/>
        <w:t>2 групп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4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, по какому признаку ты выполнил (а) деление слов на группы. </w:t>
        <w:b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райся определить, какой частью речи являются слова                       в предложении на языке Крок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пала   Калуша по напушке, увязала бутявку и букло  заволил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ши предложение, укажи части речи.</w:t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В языке племени Крокс так же, как в русском языке, у имен  существительных выделяют 3 типа склонений. Существует такая же система падежных окончаний.</w:t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5"/>
        <w:gridCol w:w="1705"/>
      </w:tblGrid>
      <w:tr>
        <w:trPr>
          <w:trHeight w:val="3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кл</w:t>
            </w:r>
          </w:p>
        </w:tc>
      </w:tr>
      <w:tr>
        <w:trPr>
          <w:trHeight w:val="17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я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га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4450</wp:posOffset>
                      </wp:positionV>
                      <wp:extent cx="128905" cy="130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3.5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опа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др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1275</wp:posOffset>
                      </wp:positionV>
                      <wp:extent cx="128905" cy="1308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3.25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кря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8895</wp:posOffset>
                      </wp:positionV>
                      <wp:extent cx="128905" cy="1308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3.85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рю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4450</wp:posOffset>
                      </wp:positionV>
                      <wp:extent cx="128905" cy="1308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3.5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т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3975</wp:posOffset>
                      </wp:positionV>
                      <wp:extent cx="128905" cy="1308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4.25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скич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0640</wp:posOffset>
                      </wp:positionV>
                      <wp:extent cx="128905" cy="1308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3.2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клу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8895</wp:posOffset>
                      </wp:positionV>
                      <wp:extent cx="128905" cy="1308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3.85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вищ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Из рассказа  на крокском языке исчезли все окончания имён существительных. Постарайся вставить и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гара трымчет о кряч_ о скич_ зукает по магр_ , по жадр_ и тер_. От  клущ_ и от рюн_ рыкует опащ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Запиши эти окончания.</w:t>
      </w:r>
    </w:p>
    <w:p>
      <w:pPr>
        <w:pStyle w:val="Style15"/>
        <w:numPr>
          <w:ilvl w:val="0"/>
          <w:numId w:val="1"/>
        </w:numPr>
        <w:spacing w:before="280" w:after="280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авь подходящие по смыслу слова. Запиши получившиеся словосочетания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ружный……………………….., дружеский……………………, тяжёлый………………,тяжкий…………………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менный …………………., каменистый…………………….,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ыбный…………………, рыбий…………………..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идный………………., обидчивый………………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речевые ошибки содержатся в данных предложениях? Исправь их. Запиши правильн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всегда ложит свои книги на мест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одела пальто и пошла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росли по обоим сторонам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3:00Z</dcterms:created>
  <dc:creator>1</dc:creator>
  <dc:description/>
  <dc:language>en-US</dc:language>
  <cp:lastModifiedBy>User6</cp:lastModifiedBy>
  <dcterms:modified xsi:type="dcterms:W3CDTF">2015-03-13T13:33:00Z</dcterms:modified>
  <cp:revision>2</cp:revision>
  <dc:subject/>
  <dc:title/>
</cp:coreProperties>
</file>