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итель: Коровина О.В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ст ИМЦ департамента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Кстов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йонная олимпиада по 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и обучающихся 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09 – 2010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лишнее слово в каждой строчке. Объясни свой выбор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ездка, полка, посмотреть, посадк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ена, борода, река, щек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рюки, ворота, ножницы, лыжи, санк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люсть, подбородок, щека, рука, ухо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жалость,  жалкий, жалить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расный, багряный, фиолетовый, алый, огненный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слово можно подобрать к каждой группе прилагательных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черний, хрустальный, малиновый –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едровый, мускатный, грецкий –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еленый, спортивный, репчатый –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зкий, высокий, хриплый –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яблочный, желудочный, апельсиновый –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часть слова, образующую новые слова с данны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...) спек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...) лес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...) уло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...) паж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...) рех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иши в скобки имя композитора так, чтобы можно было прочесть слова из четырех бук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( . ) 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( . ) 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( . ) О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( . ) Р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( . ) Л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( . ) 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данных анаграмм составь слова. К каждому подбери антоним в соответствии с указанным родом и подбери не менее трех существительных, к которым можно отнести вновь полученные прилагательны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ТЙИ – (ж.р.)                            ЯНАРНЯ – (м.р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ДОЛХЕ – (ср.р.)                  ЫТСАРЙ – (м.р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ЛОПЯ – (ср.р.)                        ОСРУТНГЕ – (ж.р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веди» текст: впиши значение устойчивых сочетаний слов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глаза разгорелись (__________________) или глаза разбегаются (___________________), то успокойтесь и не раскидывайте глаз (__________________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тобы случайно не сломать зубы на чем-то (_________________), лучше не чешите зубы (___________________) и уж тем более не вздумайте заговаривать зубы  родным и знакомым (________________), а держите язык за зубами (__________________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ши слова, в которых только твердые согласны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, живешь. любишь, пашешь, кладешь, жизнь, руч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неси звуки каждого слов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, лещ, альт, ешь, короб, пыж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ратном порядке. Запиши получившиеся слов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кресс-кросс. В нем спрятано 8 имен существительных, состоящих из 2-3 слогов (читать можно по вертикали и по горизонтали). Найди их и выпиши. Укажи число и р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6"/>
        <w:gridCol w:w="810"/>
        <w:gridCol w:w="801"/>
        <w:gridCol w:w="805"/>
        <w:gridCol w:w="805"/>
        <w:gridCol w:w="807"/>
        <w:gridCol w:w="805"/>
        <w:gridCol w:w="807"/>
        <w:gridCol w:w="801"/>
        <w:gridCol w:w="80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группируй слова, чтобы в каждой группе оказались только формы одного и того же слова.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, счастливец, к счастью, домашнее (задание). счастливцы, без счастья, домовой, у счастливцев, домовые.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трые вопросы по словообразованию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 из маленького хвостика сделать большой?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жно ли рыбу превратить в человека?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жно ли из одного стола построить комнату?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уй глаголы от имен существительных. Запиши получившиеся слова.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ь, калека, камень, земля, решето, жалоба, вода.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 текст.  Выпиши глаголы, изменив время глаголов на настоящее. Распредели глаголы в две группы разными способами. Обоснуй основание для группировки. Назови художественное средство, которое использует автор в данном тексте (эпитет, сравнение, олицетворение, метафора).</w:t>
      </w:r>
    </w:p>
    <w:p>
      <w:pPr>
        <w:pStyle w:val="Style15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роде шла схватка двух времен года. Зима наступала. Осень оборонялась. Для начала наступающая сторона производила разведку. Она посылала на короткое время морозы, дышала резкими колючими ветрами. Кустарники и лиственницы оголялись, травы мертвели. Начиналось решительное наступление зимы. Будто небо перемещалось на землю. Все вокруг становилось белым. Дороги исчезал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ери слово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 из слогов существительного «метеор»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рень глагола «ждать»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ончание существительных мужского рода в творительном падеже единственного числа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кончание глаго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пряжения в 3-м лице единственного числа настоящего времен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ффикс и окончание существительного «велич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а:                          самое трудное задание -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ое легкое задание -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ое интересное задание - №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6:00Z</dcterms:created>
  <dc:creator>Сотрудники ИДЦ</dc:creator>
  <dc:description/>
  <dc:language>en-US</dc:language>
  <cp:lastModifiedBy>User6</cp:lastModifiedBy>
  <cp:lastPrinted>2010-02-09T17:05:00Z</cp:lastPrinted>
  <dcterms:modified xsi:type="dcterms:W3CDTF">2015-03-13T13:36:00Z</dcterms:modified>
  <cp:revision>2</cp:revision>
  <dc:subject/>
  <dc:title/>
</cp:coreProperties>
</file>