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к зад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й олимпиады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, какие слова записаны при помощи транскрипции </w:t>
      </w:r>
      <w:r>
        <w:rPr>
          <w:rFonts w:cs="Times New Roman" w:ascii="Times New Roman" w:hAnsi="Times New Roman"/>
          <w:b/>
          <w:i/>
          <w:sz w:val="28"/>
          <w:szCs w:val="28"/>
        </w:rPr>
        <w:t>[палк’и], [сп’ица], [парок]</w:t>
      </w:r>
      <w:r>
        <w:rPr>
          <w:rFonts w:cs="Times New Roman" w:ascii="Times New Roman" w:hAnsi="Times New Roman"/>
          <w:sz w:val="28"/>
          <w:szCs w:val="28"/>
        </w:rPr>
        <w:t>. Запиши и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[палк’и] – полки, палки;[сп’ица]- спица, спитс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[парок]- парок, порок, порог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данных слов пословицу, поговорку или крылатое выражение. Запиши и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, бревно, соринка, замечать, видеть, чужой, сво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ть, быть, казак, атама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еть, конь, дарёный, зуб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ь, быть, конец, верёвочка, сколько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воём глазу бревно не замечать, а в чужом – соринку видеть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ерпи казак – атаманом будешь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рёному коню в зубы не смотрят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колько верёвочке не виться, а конец бу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в котором  корень тот же, что и в слове «безумный»,  суффикс взяли из слова «голова»,  приставку – из слова «разведчик», окончание – из слова «сир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разу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есный портрет знакомого человека, используя как можно больше прилагательных к данным именам существите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о - …, лоб - …, нос - …, волосы - …, взгляд - …, улыбка - 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ворческое задание (ответы вариативн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вестны лишь две последние буквы слова «-ло». Определи, к какой части речи можно отнести это слово. Обоснуй свой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 1)Это могут быть существительные среднего  рода, относящиеся ко 2-му склонению, например: сало, мыло, чучел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)Несколько слов на  –ло относятся к наречиям: назло, тепло, уныл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3) Одно слово – предлог  «окол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4) Это могут быть глаголы прошедшего времени: прошло, замело, света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ыслим, душевный, обижает, зацементирует, закопает, наломает, заспешит, замельк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 Почему? Запиши это слово, обосновывая причину ис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 из оставшихся?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ключай из цепочки лишние слова по какому-либо признаку так, чтобы в ней осталось два слова. Причину исключения лишних слов обосну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ушевны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лишнее слово, так как это имя прилагательные, а остальные – глаг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ыслим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лишнее слово, так как это глагол множественного числа, а остальные – единстве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ижа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лишнее слово, так как это глагол настоящего времени, а остальные – буду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лома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– лишнее слово, так как оно с приставк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, а остальные – с приставк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копа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лишнее слово, так как имеет в корне безударную гласну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, а в корнях остальных слов  - безударная гласн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спеши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лишнее слово, так как это глагол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пряжения, а остальные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пря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прилагательным антони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человек -  _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уж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берег - ___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алё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ягкий свет _____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ез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характер - 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вёрд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вчерашний день, а он уже прошё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учай муху: и ей бо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х скажет курице, а она – всей у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ень учения горек, да плод его слад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бака помнит, кто её корм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разжуй, да в рот пол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 пословицы и поговорки в зависимости от рода имеющихся в них местоимений. В каждой группе напиши пословицы и поговорки, ориентируясь на падеж местоимений. Они должны следовать в порядке склонения. Запиши группы пословиц и погово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 группа – м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щет вчерашний день, а он уже прошёл. – И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рень учения горек, да плод его сладок. – Р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му разжуй, да в рот положи. – Д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 группа – ж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етух скажет курице, а она – всей улице. – И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 мучай муху: и ей больно. – Д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собака помнит, кто её кормит. – В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предложения. Укажи порядок их следования, ориентируясь на таблиц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А) Солнце склоня.тся к западу, броса.т свои радостные лучи на поляну и тихими отблесками дрож.т на ароматной хвое ке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алеко за горизонтом отсвечива.т вершины г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етер то броса.тся к небу, то стремглав пада.т в овраги и чуть затиха.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У малины крапива в подружках ход.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86"/>
        <w:gridCol w:w="354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лагол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1- В);   2-Б);  3-А);  4-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данные фразеологические обороты словами-синонима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еми пядей во лбу - …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вать нос - 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к снег на голову - 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Кот наплакал -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а) способный; б) интересоваться; в) неожиданно; г) ма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ряду найди и выпиши пары слов, состоящие из одинаковых звуков. </w:t>
      </w:r>
    </w:p>
    <w:p>
      <w:pPr>
        <w:pStyle w:val="ListParagraph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Люк, сукно, ток, атлас, тишь, шей, куль, салат, шрам, код, конус, шить, марш, еш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Люк -  куль, сукно – конус,  ток -  код, атлас -  салат, тишь -  шить, шей -  ешь, шрам - марш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, в котором отсутствует глаго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 март. Дни стали тёплые и светлые. Сугробы осели и стали рыхлые. Они серого и чёрного цв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ни серого и чёрного ц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 однокоренных слов, учитывая разное значение кор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804"/>
      </w:tblGrid>
      <w:tr>
        <w:trPr/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ос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ть (траву)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чка,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кос,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сить (траву), коса (инструмент), покос, косарь, покосить, косилка, сенокос, скосит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сичка, коса (прическа), косица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) перекос, косой, скосить, косо, покоситься, кособокий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буквы в кружочки так, чтобы по большой окружности получилось шестибуквенное слово, а по четырём малым – трёхбукв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4310</wp:posOffset>
                </wp:positionV>
                <wp:extent cx="5985510" cy="229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296080"/>
                          <a:chOff x="0" y="0"/>
                          <a:chExt cx="5985360" cy="2296080"/>
                        </a:xfrm>
                      </wpg:grpSpPr>
                      <wpg:grpSp>
                        <wpg:cNvGrpSpPr/>
                        <wpg:grpSpPr>
                          <a:xfrm>
                            <a:off x="1440720" y="0"/>
                            <a:ext cx="2486520" cy="22960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158760"/>
                              <a:ext cx="2115720" cy="21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807840"/>
                              <a:ext cx="829440" cy="84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088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63756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8000">
                              <a:off x="1448280" y="119016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2600">
                              <a:off x="2139840" y="108396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1400">
                              <a:off x="1971360" y="16462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6388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516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195200"/>
                              <a:ext cx="307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840" y="1485360"/>
                              <a:ext cx="245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880" y="1513800"/>
                              <a:ext cx="308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1165320"/>
                              <a:ext cx="414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350640"/>
                              <a:ext cx="2178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350640"/>
                              <a:ext cx="255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421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51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899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520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14860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10324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040" y="42300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3480" y="15944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.3pt;width:471.3pt;height:180.8pt" coordorigin="340,306" coordsize="9426,3616">
                <v:group id="shape_0" style="position:absolute;left:2609;top:306;width:3871;height:3616">
                  <v:oval id="shape_0" fillcolor="white" stroked="t" o:allowincell="f" style="position:absolute;left:2873;top:556;width:3331;height:3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5;top:1578;width:1305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4;top:339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5;top:306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7;top:1310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0;top:2180;width:502;height:518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8;top:2014;width:501;height:551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3;top:2898;width:517;height:534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9;top:2038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2139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0;top:2907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112;top:2188;width:484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955" path="l0,21600xee" stroked="t" o:allowincell="f" style="position:absolute;left:3328;top:2645;width:385;height:4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21;top:2690;width:485;height:4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6" coordsize="10800,10743" path="l0,21600xee" stroked="t" o:allowincell="f" style="position:absolute;left:5402;top:2141;width:651;height:19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636,10800" path="l0,21600xee" stroked="t" o:allowincell="f" style="position:absolute;left:4097;top:858;width:342;height:45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35;top:858;width:401;height:4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40;top:970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4;top:70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1723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112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264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4;top:193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5;top:97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;top:2331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2817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477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20955</wp:posOffset>
                </wp:positionV>
                <wp:extent cx="2454910" cy="22961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296080"/>
                          <a:chOff x="0" y="0"/>
                          <a:chExt cx="2454840" cy="2296080"/>
                        </a:xfrm>
                      </wpg:grpSpPr>
                      <wps:wsp>
                        <wps:cNvSpPr/>
                        <wps:spPr>
                          <a:xfrm>
                            <a:off x="127800" y="158760"/>
                            <a:ext cx="2115720" cy="21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07840"/>
                            <a:ext cx="82944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880"/>
                            <a:ext cx="3193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0"/>
                            <a:ext cx="3186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637560"/>
                            <a:ext cx="3290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688000">
                            <a:off x="1413720" y="1221120"/>
                            <a:ext cx="3823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 rot="15912000">
                          <a:noAutofit/>
                        </wps:bodyPr>
                      </wps:wsp>
                      <wps:wsp>
                        <wps:cNvSpPr/>
                        <wps:spPr>
                          <a:xfrm rot="5682600">
                            <a:off x="2058480" y="1192320"/>
                            <a:ext cx="3816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 rot="15917400">
                          <a:noAutofit/>
                        </wps:bodyPr>
                      </wps:wsp>
                      <wps:wsp>
                        <wps:cNvSpPr/>
                        <wps:spPr>
                          <a:xfrm rot="5681400">
                            <a:off x="1936080" y="1678320"/>
                            <a:ext cx="393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 rot="1591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31932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163880"/>
                            <a:ext cx="3186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51680"/>
                            <a:ext cx="3290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95200"/>
                            <a:ext cx="30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5360"/>
                            <a:ext cx="245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55">
                                <a:moveTo>
                                  <a:pt x="10800" y="0"/>
                                </a:moveTo>
                                <a:arcTo wR="10800" hR="10800" stAng="-5400000" swAng="5768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55">
                                <a:moveTo>
                                  <a:pt x="10800" y="0"/>
                                </a:moveTo>
                                <a:arcTo wR="10800" hR="10800" stAng="-5400000" swAng="5768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960" y="1515240"/>
                            <a:ext cx="307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10800">
                                <a:moveTo>
                                  <a:pt x="10800" y="0"/>
                                </a:moveTo>
                                <a:arcTo wR="10800" hR="10800" stAng="-5400000" swAng="5066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10800">
                                <a:moveTo>
                                  <a:pt x="10800" y="0"/>
                                </a:moveTo>
                                <a:arcTo wR="10800" hR="10800" stAng="-5400000" swAng="50665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350640"/>
                            <a:ext cx="2178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36" h="10800">
                                <a:moveTo>
                                  <a:pt x="9963" y="32"/>
                                </a:moveTo>
                                <a:arcTo wR="10800" hR="10800" stAng="-5666556" swAng="5666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36" h="10800">
                                <a:moveTo>
                                  <a:pt x="9963" y="32"/>
                                </a:moveTo>
                                <a:arcTo wR="10800" hR="10800" stAng="-5666556" swAng="5666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350640"/>
                            <a:ext cx="255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1195200"/>
                            <a:ext cx="393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43" h="10800">
                                <a:moveTo>
                                  <a:pt x="9856" y="41"/>
                                </a:moveTo>
                                <a:arcTo wR="10800" hR="10800" stAng="-5700815" swAng="5700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43" h="10800">
                                <a:moveTo>
                                  <a:pt x="9856" y="41"/>
                                </a:moveTo>
                                <a:arcTo wR="10800" hR="10800" stAng="-5700815" swAng="5700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1.65pt;width:192.1pt;height:180.8pt" coordorigin="2571,33" coordsize="3842,3616">
                <v:oval id="shape_0" fillcolor="white" stroked="t" o:allowincell="f" style="position:absolute;left:2772;top:283;width:3331;height:33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7;top:1305;width:1305;height:1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66;width:502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7;top:33;width:50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9;top:1037;width:51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8;top:1956;width:601;height:518;mso-wrap-style:square;v-text-anchor:top;rotation:9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3;top:1911;width:600;height:599;mso-wrap-style:square;v-text-anchor:top;rotation:9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0;top:2676;width:619;height:534;mso-wrap-style:square;v-text-anchor:top;rotation:9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1;top:1765;width:502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9;top:1866;width:50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2634;width:51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074;top:1915;width:484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955" path="l0,21600xee" stroked="t" o:allowincell="f" style="position:absolute;left:3290;top:2372;width:385;height:47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49,10800" path="l0,21600xee" stroked="t" o:allowincell="f" style="position:absolute;left:5185;top:2419;width:483;height:4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636,10800" path="l0,21600xee" stroked="t" o:allowincell="f" style="position:absolute;left:4059;top:585;width:342;height:4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97;top:585;width:401;height:4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743,10800" path="l0,21600xee" stroked="t" o:allowincell="f" style="position:absolute;left:5359;top:1915;width:619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Пользователь</dc:creator>
  <dc:description/>
  <dc:language>en-US</dc:language>
  <cp:lastModifiedBy>User6</cp:lastModifiedBy>
  <dcterms:modified xsi:type="dcterms:W3CDTF">2015-03-13T13:32:00Z</dcterms:modified>
  <cp:revision>2</cp:revision>
  <dc:subject/>
  <dc:title/>
</cp:coreProperties>
</file>