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днозначные и многозначные слова». Некоторые виды упражнений, используемые в логопедической работе с младшими школьниками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учащихся с нарушениями устной и письменной речи отмечается бедность словарного запаса. Поэтому очень важно в работе использовать упражнения, направленные на уточнение, обогащение и активизацию словаря. В представленном материале показаны некоторые виды работ  по теме "Однозначные и многозначные слова"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гадки </w:t>
      </w:r>
      <w:r>
        <w:rPr>
          <w:rFonts w:cs="Times New Roman" w:ascii="Times New Roman" w:hAnsi="Times New Roman"/>
          <w:sz w:val="24"/>
          <w:szCs w:val="24"/>
        </w:rPr>
        <w:t>заставляет ребенка думать, размышлять, делают обучение ненавязчивым и увлекательны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ветка не растет на дереве? (железнодорожная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истью нельзя рисовать? (для рисования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шляпку нельзя надеть на голову? (шляпку гриба, гвоздя)</w:t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37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полотна не сошьёшь рубашку? (железнодорожного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37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глой не сошьёшь рубашку? (иглой хвойного дерев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37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гребнем нельзя причесаться? (гребень волны, петух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37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трелка не показывает время? (железнодорожная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37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орень не находится в земле? (слов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37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учкой нельзя писать? (дверной)</w:t>
      </w:r>
    </w:p>
    <w:p>
      <w:pPr>
        <w:pStyle w:val="Normal"/>
        <w:tabs>
          <w:tab w:val="clear" w:pos="708"/>
          <w:tab w:val="left" w:pos="709" w:leader="none"/>
          <w:tab w:val="left" w:pos="3737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 «Назови одним словом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категории игр, способствующих развитию мыслительных процесс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37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руки, гроздь винограда, украшения на краях шарфа, предмет для работы с краскам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37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вина ореха, центр Земли, круглый снаряд старинной пушк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37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инка ёлки или сосны; колючка у ёжика;  предмет, которым шь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 «Составь словосочета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точнение, обогащение, активизация словарного запа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ки получают карточки  из наборов. 1-ый набор включает карточки с прилагательными и существительными,  2-ой – с глаголами и существительными). (Наборы карточек представлены в миниатюр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подбери к именам прилагательным (глаголам) подходящие существительные,  согласовав их в роде и в числе.  Какие словосочетания употребляются в прямом, а какие в переносном значении. Объясни их смысл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бор карточек 1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90"/>
        <w:gridCol w:w="31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ёлый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                     решение</w:t>
            </w:r>
          </w:p>
          <w:p>
            <w:pPr>
              <w:pStyle w:val="Normal"/>
              <w:tabs>
                <w:tab w:val="clear" w:pos="708"/>
                <w:tab w:val="left" w:pos="984" w:leader="none"/>
                <w:tab w:val="center" w:pos="14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</w:t>
              <w:tab/>
              <w:t xml:space="preserve">              правда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я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ый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</w:t>
              <w:tab/>
              <w:t xml:space="preserve">                    лист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ь </w:t>
              <w:tab/>
              <w:t xml:space="preserve">            кольц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й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й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й                           день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гляд                        плод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                       характер          пух                          лук</w:t>
              <w:tab/>
              <w:t xml:space="preserve">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й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                 знак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                    брас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                   всходы   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                    зд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ый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ь                      берлога                  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</w:t>
              <w:tab/>
              <w:t>совесть</w:t>
            </w:r>
          </w:p>
        </w:tc>
      </w:tr>
      <w:tr>
        <w:trPr/>
        <w:tc>
          <w:tcPr>
            <w:tcW w:w="84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т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ит</w:t>
              <w:tab/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center" w:pos="14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                    в доверие</w:t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                    люд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ётся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т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                      здание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                     бульо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ил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ёт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ния                   вода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я</w:t>
              <w:tab/>
              <w:t xml:space="preserve">                         планы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ат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ится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            радостью глаза мяч                           свеча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и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ылить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ец                       часы ответственность         св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ать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</w:t>
              <w:tab/>
              <w:t xml:space="preserve">звезда   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а                            де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ть 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ть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                            руки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                       вызов</w:t>
            </w:r>
          </w:p>
        </w:tc>
      </w:tr>
    </w:tbl>
    <w:p>
      <w:pPr>
        <w:pStyle w:val="Normal"/>
        <w:tabs>
          <w:tab w:val="clear" w:pos="708"/>
          <w:tab w:val="left" w:pos="1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 «Расшифруй текст»</w:t>
      </w:r>
      <w:r>
        <w:rPr>
          <w:rFonts w:cs="Times New Roman" w:ascii="Times New Roman" w:hAnsi="Times New Roman"/>
          <w:sz w:val="24"/>
          <w:szCs w:val="24"/>
        </w:rPr>
        <w:t xml:space="preserve">  направлено не только на активизацию словарного запаса учащихся с нарушениями речи, но и способствует развитию зрительного восприятия, внимания, зрительно-моторных координаций.</w:t>
      </w:r>
    </w:p>
    <w:p>
      <w:pPr>
        <w:pStyle w:val="Normal"/>
        <w:tabs>
          <w:tab w:val="clear" w:pos="708"/>
          <w:tab w:val="left" w:pos="1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. Расшифруй текст. Запиши его по законам русского языка. </w:t>
      </w:r>
      <w:r>
        <w:rPr/>
        <w:t>Найди словосочетания, употреблённые в переносном значении. Объясни их смысл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соп яджод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жод лёшорп оп йоводас екжород.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пак ан хактев тясив, как икжёрес.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шенорт укзёреб – ано ястёнепертсв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ястёемсаз. Од зёлс ястёемс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джод лашрушорп оп умокориш угу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ад ытевц ьсиливиду гурд угурд…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 Нишя)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ождя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 прошёл по садовой дорожке.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 ветках висят, как серёжки.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ешь берёзку – она встрепенётся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смеётся. До слёз засмеётся.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 прошуршал по широкому лугу,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цветы удивились друг другу.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Яшин)</w:t>
            </w:r>
          </w:p>
        </w:tc>
      </w:tr>
    </w:tbl>
    <w:p>
      <w:pPr>
        <w:pStyle w:val="Normal"/>
        <w:tabs>
          <w:tab w:val="clear" w:pos="708"/>
          <w:tab w:val="left" w:pos="37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tabs>
          <w:tab w:val="clear" w:pos="708"/>
          <w:tab w:val="left" w:pos="37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В. Веселая грамматика. – М.: Знание, 1995.</w:t>
      </w:r>
    </w:p>
    <w:p>
      <w:pPr>
        <w:pStyle w:val="Normal"/>
        <w:tabs>
          <w:tab w:val="clear" w:pos="708"/>
          <w:tab w:val="left" w:pos="37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арева Л.Г., Резунова М.П., Юшина Г.Н. Система упражнений по коррекции письма и чтения детей с ОНР/ Практическое пособие для логопедов. -  Воронеж: ЧП Лакоценин С.С.,2006.</w:t>
      </w:r>
    </w:p>
    <w:p>
      <w:pPr>
        <w:pStyle w:val="Normal"/>
        <w:tabs>
          <w:tab w:val="clear" w:pos="708"/>
          <w:tab w:val="left" w:pos="37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ва Л.М. Слова - друзья и слова – неприятели. Тетрадь для логопедических занятий/ Ярославль: Академия развития: Академия Холдинг, 2001.</w:t>
      </w:r>
    </w:p>
    <w:p>
      <w:pPr>
        <w:pStyle w:val="Normal"/>
        <w:tabs>
          <w:tab w:val="clear" w:pos="708"/>
          <w:tab w:val="left" w:pos="37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Т.Н. Школа развития речи: Курс «Речь»: рабочие тетради для детей 8-9 лет: в 2-х частях, часть 1/ - М.: Росткнига, 2009.</w:t>
      </w:r>
    </w:p>
    <w:p>
      <w:pPr>
        <w:pStyle w:val="Normal"/>
        <w:tabs>
          <w:tab w:val="clear" w:pos="708"/>
          <w:tab w:val="left" w:pos="37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7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2:00Z</dcterms:created>
  <dc:creator>teacher</dc:creator>
  <dc:description/>
  <cp:keywords/>
  <dc:language>en-US</dc:language>
  <cp:lastModifiedBy>EVEREST</cp:lastModifiedBy>
  <dcterms:modified xsi:type="dcterms:W3CDTF">2015-03-18T11:38:00Z</dcterms:modified>
  <cp:revision>21</cp:revision>
  <dc:subject/>
  <dc:title/>
</cp:coreProperties>
</file>