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69.75pt;width:427pt;height:169.65pt;mso-wrap-style:none;v-text-anchor:middle;mso-position-vertical:top" type="_x0000_t136">
            <v:path textpathok="t"/>
            <v:textpath on="t" fitshape="t" string="«ДРУЖБА»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Художественно - эстетическое направл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3" w:tgtFrame="_blank">
        <w: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2540</wp:posOffset>
              </wp:positionV>
              <wp:extent cx="9525" cy="9525"/>
              <wp:effectExtent l="0" t="0" r="0" b="0"/>
              <wp:wrapSquare wrapText="right"/>
              <wp:docPr id="2" name="advie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advie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36"/>
          <w:szCs w:val="36"/>
        </w:rPr>
        <w:br w:type="textWrapping" w:clear="all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кина Л. В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астоящая дружба. Как ты ее поним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взаимоотношениях людей, о дружб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дить, чем дружба отличается от товарищ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различные ситуации и сделать выв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различать привязанность и настоящую друж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-Ребята, сегодня у нас очень интересная и серьезная тема классного часа. Мы будем говорить о дружбе. Давайте, объясним </w:t>
      </w:r>
      <w:r>
        <w:rPr>
          <w:b/>
          <w:sz w:val="28"/>
          <w:szCs w:val="28"/>
        </w:rPr>
        <w:t>пословицы</w:t>
      </w:r>
      <w:r>
        <w:rPr>
          <w:sz w:val="28"/>
          <w:szCs w:val="28"/>
        </w:rPr>
        <w:t>, которые записаны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ружба крепка лестью, а правдой и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ам погибай, а товарищ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старых друзей забывает, тот новых не н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рево сильно корнями, а человек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йте </w:t>
      </w:r>
      <w:r>
        <w:rPr>
          <w:b/>
          <w:sz w:val="28"/>
          <w:szCs w:val="28"/>
        </w:rPr>
        <w:t>рассказ Т. М. Куриленко «Тр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уютный дождливый вечер. По пустынной дороге идут трое ребят. Идти им  еще далеко, а попутных машин нет. Все  устали и задумались. Но вот показалась машина. Ребята обрадовались, бросились к ней. Но там оказалось только одно свободное  место. Как же быть? Это должна подсказать ребятам только друж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ице высокого, спортивного вида парня явно читалось: «Меня, меня возьмите». О других он не думал. Среди них был невысокий, худенький мальчик, но он просил шофера: «Возьмите Сашу, он натер ногу». Сашей звали третьего мальчика. Он думал в это время: «Раз место одно – оно нам не нужно». И Саша решительно сказал: « Или всем ехать, или всем идти». Машина уех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взгляды на дружбу у каждого из них? Согласны ли вы с этими взгляд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бы вы поступили в данной ситуаци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а  и Саш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в классе контрольная работа. Дима и Саша склонились над листком бумаги. Дима – сильнейший математик в классе, он уже решил задачу и переписывал ее в тетрадь. Саша -  неуспевающий ученик, но очень самолюбивый мальчик. Дима раскрыл перед ним черновик, смотри, вот уже решена задача. Но Саша нахмурился и смотрел только на свой черновик. Диме стало жалко Сашу. Опять двойка, а у меня – пятерка.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. А. Сухомлинский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ий ли товарищ Дим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н мог помочь Саш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 на вопросы о себе и о дру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дружба и чем она отличается от товарище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ий друг и хороший товарищ… одно и тож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ождается настоящая  дружб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настоящий дру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вас друг? На чем основана  ваша дружб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обижаться на друз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 вашего друга есть недостатки, то, как вы помогаете ему справиться с 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должен вести себя настоящий друг, если о вас плохо говорят друг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быть дружба между девочками и мальчиками? На чем она основ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зываем своими товарищами тех, с кем работаем, учимся, отдыхаем. Быть товарищем – значит, помогать другу в беде, в трудные мину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жба – высшая форма товарищества. Быть другом – значит, быть требовательным к себе, уметь признавать и исправлять свои недостатки, не обижаться на справедливую кри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зья всегда хотят быть вместе, они интересуют друг друга. У друзей общие интересы, наблюдается определенное сходство в поведении. Друзья  доверяют друг другу свои секреты, а в трудную минуту могут рассчитывать на помощь д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мальчиками и девочками дружба может быть. Но у них существуют сугубо мальчишеские и девчоночьи интересы, поэтому и игры бывают разные, например, «Дочки – матери», «В войну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оны дружб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хорошим другом веселей при удаче, легче в б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орь с другом по пустякам и не ссор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ябедничай, лучше сам испра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 друзьям в б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знавайся, если у тебя что-то хорошо получилось. Не падай духом, если что-то не получи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говоре, в игре не будь грубым, не кр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971f8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7:00Z</dcterms:created>
  <dc:creator>Павел</dc:creator>
  <dc:description/>
  <cp:keywords/>
  <dc:language>en-US</dc:language>
  <cp:lastModifiedBy>Samsung</cp:lastModifiedBy>
  <cp:lastPrinted>2011-06-14T22:26:00Z</cp:lastPrinted>
  <dcterms:modified xsi:type="dcterms:W3CDTF">2014-10-12T12:02:00Z</dcterms:modified>
  <cp:revision>7</cp:revision>
  <dc:subject/>
  <dc:title>МОУ «Сиалеевско – Пятинская средняя общеобразовательная школа»</dc:title>
</cp:coreProperties>
</file>