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Выступление на методическом заседании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22.02.14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(Из опыта работы учителя английского языка Павловой Нины Альфредовны)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color w:val="3366FF"/>
          <w:sz w:val="28"/>
          <w:szCs w:val="28"/>
        </w:rPr>
        <w:t xml:space="preserve">Определяющим фактором при подготовке к урокам являются возрастные особенности детей,  в связи с чем, используются разнообразные задания, игровые моменты, музыкальные сопровождения, ИКТ, что помогает поддерживать уровень мотивации учащихся. Использую словесные </w:t>
      </w:r>
      <w:r>
        <w:rPr>
          <w:b/>
          <w:color w:val="3366FF"/>
          <w:sz w:val="28"/>
          <w:szCs w:val="28"/>
        </w:rPr>
        <w:t>методы: объяснение, беседа с учащимися по теме, наглядные методы: иллюстрации, карточки, необходимые опоры для задания по аудированию, атрибуты, плакаты и ИКТ</w:t>
      </w:r>
      <w:r>
        <w:rPr>
          <w:color w:val="3366FF"/>
          <w:sz w:val="28"/>
          <w:szCs w:val="28"/>
        </w:rPr>
        <w:t>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На уроке использую фронтальные, индивидуальные и групповые формы работы также учитывая возрастные особенности детей.</w:t>
      </w:r>
    </w:p>
    <w:p>
      <w:pPr>
        <w:pStyle w:val="Normal"/>
        <w:rPr/>
      </w:pPr>
      <w:r>
        <w:rPr>
          <w:color w:val="3366FF"/>
          <w:sz w:val="28"/>
          <w:szCs w:val="28"/>
        </w:rPr>
        <w:t>Стараюсь, чтобы плотность урока была высокая и, чтобы избежать перегрузки учащихся,  использую разнообразные виды заданий с частой их сменой. Вовлечение каждого учащегося в работу обеспечивает активность на уроке, способствует повышению мотивации речевой деятельности и созданию эмоционального климата урока. Все виды деятельности, использованные на уроке, отвечают требованиям здоровьесберегающего аспекта.</w:t>
      </w:r>
      <w:r>
        <w:rPr>
          <w:b/>
          <w:color w:val="3366FF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етоды и формы работы.</w:t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Стараюсь, чтобы выбранные методы и формы работы полностью соответствовали целям, задачам и содержанию учебного процесса. Во время урока используются различные формы работы – индивидуальные, парные, групповые, коллективные как способы подготовки к условиям реального общения. Групповые формы работы способствуют решению коммуникативных задач, способствующих созданию на уроке атмосферы взаимодействия, взаимной поддержке, умения быть членом команды.                        Личностными результатами данного урока являются: осознание английского языка как средства общения между людьми, знакомство с миром зарубежных сверстников через детский фольклор, персонажей популярных сказок.</w:t>
      </w:r>
    </w:p>
    <w:p>
      <w:pPr>
        <w:pStyle w:val="Normal"/>
        <w:rPr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В 1-2 классах,</w:t>
      </w:r>
      <w:r>
        <w:rPr>
          <w:color w:val="3366FF"/>
          <w:sz w:val="28"/>
          <w:szCs w:val="28"/>
        </w:rPr>
        <w:t xml:space="preserve"> несмотря на широкое использование ИКТ по всем темам, активно применяю наглядный метод: карточки с буквами и звуками для тренировки правил чтения (секреты букв), правильного произношения и активизации лексики. Для активизации диалогической речи люблю использовать маски и картинки с героями учебника. Всем без исключения хочется подержать и потрогать, поэтому стараются вести диалог, поддерживать разговор. Для закрепления и совершенствования грамматического материала использую атрибуты героев: Оптимист(для построения утвердительных предложений любых временных форм и кратких ответов), Любопытный (для построения вопросительных предложений), и Зануда (для построения отрицательных предложений). Уч-ся с удовольствием включаются в разговор героев, который переплетается с репликами всего класса. Жесты, мимика, эмоциональность – являются незаменимыми помощниками в процессе овладения грамматическими навыками.</w:t>
      </w:r>
    </w:p>
    <w:p>
      <w:pPr>
        <w:pStyle w:val="Normal"/>
        <w:rPr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В 3 классах</w:t>
      </w:r>
      <w:r>
        <w:rPr>
          <w:color w:val="3366FF"/>
          <w:sz w:val="28"/>
          <w:szCs w:val="28"/>
        </w:rPr>
        <w:t xml:space="preserve"> начали активно учиться писать письма: сначала по образцу, вставляя пропущенные слова, затем, переписывая его, используя свои факты из своего опыта. Следующим этапом является - заучивание письма наизусть и, наконец – самостоятельное написание письма с соблюдением всех правил пунктуации и оформления. В качестве образца имеется настоящее письмо Санта Клауса из Канады, который отвечает нам в течение 5 лет.</w:t>
      </w:r>
    </w:p>
    <w:p>
      <w:pPr>
        <w:pStyle w:val="Normal"/>
        <w:rPr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В 4 классе</w:t>
      </w:r>
      <w:r>
        <w:rPr>
          <w:color w:val="3366FF"/>
          <w:sz w:val="28"/>
          <w:szCs w:val="28"/>
        </w:rPr>
        <w:t xml:space="preserve"> – главной деятельностью является подготовка к Итоговой аттестации, опыт которой мы имели в прошлом году с Еленой Викторовной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Уч-ся готовятся отвечать на вопросы экзаменатора, вести диалог по предложенным образцам и описывать картинки, которые накоплены в большом количестве.</w:t>
      </w:r>
    </w:p>
    <w:p>
      <w:pPr>
        <w:pStyle w:val="Normal"/>
        <w:rPr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В 5-6 классах</w:t>
      </w:r>
      <w:r>
        <w:rPr>
          <w:color w:val="3366FF"/>
          <w:sz w:val="28"/>
          <w:szCs w:val="28"/>
        </w:rPr>
        <w:t xml:space="preserve"> – проводится работа с написанием писем разного характера, подбор информации к созданию презентаций. Появилась папка работ с накопленными презентациями, где выявились лидеры, активисты, набирающие опыт работы из Интернет-ресурсов. </w:t>
      </w:r>
      <w:r>
        <w:rPr>
          <w:b/>
          <w:color w:val="3366FF"/>
          <w:sz w:val="28"/>
          <w:szCs w:val="28"/>
        </w:rPr>
        <w:t>В 6 классе</w:t>
      </w:r>
      <w:r>
        <w:rPr>
          <w:color w:val="3366FF"/>
          <w:sz w:val="28"/>
          <w:szCs w:val="28"/>
        </w:rPr>
        <w:t xml:space="preserve"> знакомлю учащихся с дополнительной информацией по страноведению (</w:t>
      </w:r>
      <w:r>
        <w:rPr>
          <w:color w:val="3366FF"/>
          <w:sz w:val="28"/>
          <w:szCs w:val="28"/>
          <w:lang w:val="en-US"/>
        </w:rPr>
        <w:t>English</w:t>
      </w:r>
      <w:r>
        <w:rPr>
          <w:color w:val="3366FF"/>
          <w:sz w:val="28"/>
          <w:szCs w:val="28"/>
        </w:rPr>
        <w:t>-</w:t>
      </w:r>
      <w:r>
        <w:rPr>
          <w:color w:val="3366FF"/>
          <w:sz w:val="28"/>
          <w:szCs w:val="28"/>
          <w:lang w:val="en-US"/>
        </w:rPr>
        <w:t>speaking</w:t>
      </w: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  <w:lang w:val="en-US"/>
        </w:rPr>
        <w:t>countries</w:t>
      </w:r>
      <w:r>
        <w:rPr>
          <w:color w:val="3366FF"/>
          <w:sz w:val="28"/>
          <w:szCs w:val="28"/>
        </w:rPr>
        <w:t>) и событиями культуры (</w:t>
      </w:r>
      <w:r>
        <w:rPr>
          <w:color w:val="3366FF"/>
          <w:sz w:val="28"/>
          <w:szCs w:val="28"/>
          <w:lang w:val="en-US"/>
        </w:rPr>
        <w:t>Culture</w:t>
      </w: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  <w:lang w:val="en-US"/>
        </w:rPr>
        <w:t>Quiz</w:t>
      </w:r>
      <w:r>
        <w:rPr>
          <w:color w:val="3366FF"/>
          <w:sz w:val="28"/>
          <w:szCs w:val="28"/>
        </w:rPr>
        <w:t>). В конце учебного года планируем вызвать на брейн-ринг другие 6-е классы или группы.</w:t>
      </w:r>
    </w:p>
    <w:p>
      <w:pPr>
        <w:pStyle w:val="Normal"/>
        <w:rPr/>
      </w:pPr>
      <w:r>
        <w:rPr>
          <w:rFonts w:eastAsia="Times New Roman"/>
          <w:color w:val="3366FF"/>
          <w:sz w:val="28"/>
          <w:szCs w:val="28"/>
        </w:rPr>
        <w:t xml:space="preserve">       </w:t>
      </w:r>
      <w:r>
        <w:rPr>
          <w:color w:val="3366FF"/>
          <w:sz w:val="28"/>
          <w:szCs w:val="28"/>
        </w:rPr>
        <w:t>В плане обучения английского языка, новшеством в моей деятельности  является подготовка к международному тестированию и международному экзамену. Создана небольшая группа уч-ся (6 человек из 3 классов), которые занимаются 1 раз в неделю по подготовке к тестированию (уровень-</w:t>
      </w:r>
      <w:r>
        <w:rPr>
          <w:color w:val="3366FF"/>
          <w:sz w:val="28"/>
          <w:szCs w:val="28"/>
          <w:lang w:val="en-US"/>
        </w:rPr>
        <w:t>Starter</w:t>
      </w:r>
      <w:r>
        <w:rPr>
          <w:color w:val="3366FF"/>
          <w:sz w:val="28"/>
          <w:szCs w:val="28"/>
        </w:rPr>
        <w:t xml:space="preserve">). Все они приобрели дополнительные учебники (3 учебника) и в индивидуальном порядке в марте будут регистрироваться на сдачу тестирования в мае. Также занимаются 3 учащихся из 6 класса по подготовке к международным экзаменам </w:t>
      </w:r>
      <w:r>
        <w:rPr>
          <w:color w:val="3366FF"/>
          <w:sz w:val="28"/>
          <w:szCs w:val="28"/>
          <w:lang w:val="en-US"/>
        </w:rPr>
        <w:t>KET</w:t>
      </w:r>
      <w:r>
        <w:rPr>
          <w:color w:val="3366FF"/>
          <w:sz w:val="28"/>
          <w:szCs w:val="28"/>
        </w:rPr>
        <w:t xml:space="preserve">. Все эта деятельность способствует повышению мотивации учащихся и создает благоприятную, рабочую, творческую обстановку на уро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21:00Z</dcterms:created>
  <dc:creator>Ser&amp;Di</dc:creator>
  <dc:description/>
  <dc:language>en-US</dc:language>
  <cp:lastModifiedBy>Ser&amp;Di</cp:lastModifiedBy>
  <cp:lastPrinted>2013-09-03T21:55:00Z</cp:lastPrinted>
  <dcterms:modified xsi:type="dcterms:W3CDTF">2013-09-03T17:56:00Z</dcterms:modified>
  <cp:revision>6</cp:revision>
  <dc:subject/>
  <dc:title/>
</cp:coreProperties>
</file>