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кубанский классный час</w:t>
      </w:r>
      <w:r>
        <w:rPr>
          <w:rFonts w:cs="Times New Roman" w:ascii="Times New Roman" w:hAnsi="Times New Roman"/>
          <w:sz w:val="24"/>
          <w:szCs w:val="24"/>
        </w:rPr>
        <w:t xml:space="preserve"> (методическая разработка для 1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Год культуры- история Кубани в лиц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школьникам любви к малой Родине и сопричастности к истории Краснода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младших школьников, пополнение их словарного запас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любви  к Родине, родному краю, толерантного отношения к людям разных национ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ультимедийная през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класса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 Сообщение темы и целей урок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пролетело лето! Я рада видеть вас, всех в здравии, мои дорогие дети и родители! Сегодня, 1 сентября, в школах нашего края пройдет единый первый кубанский урок, посвященный году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Вводная беседа.</w:t>
      </w:r>
    </w:p>
    <w:p>
      <w:pPr>
        <w:pStyle w:val="Style20"/>
        <w:shd w:fill="FFFFFF" w:val="clear"/>
        <w:spacing w:lineRule="atLeast" w:line="270" w:before="96" w:after="192"/>
        <w:rPr/>
      </w:pPr>
      <w:r>
        <w:rPr/>
        <w:t>- Ребята, как называется край, в котором мы живем? Как его можно назвать иначе?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Работа с карто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карту нашего края. Вот так выглядит наш край со спутника. На карте жёлтым и зелёным  цветом обозначается суша, а вода – голубым. Так вот вы видите, что слева на карте очень много голубого цвета. Это два наших любимых моря. Может кто – то из вас знает на какое море вы ездили летом со своими родителями? (Чёрное и Азовское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, что вы видели на море? ( Рассказы учащихся)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Кубань – жемчужина и житница Росс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мы с вами можем гордиться не только морями и пляжами. Нашу Кубань называют жемчужиной России. Это значит, что в России Кубань выде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ми достоинствами, является сокровищем, украшением Росс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видел за нашим поселком, может быть по дороге на море, поля? А что на них растё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снодарский край знаменит на всю Россию богатством своей земли, на которой выращивают (я буду вам называть, а вы загибайте пальцы): пшеницу, кукурузу, подсолнечник, свёклу, рис, виноград, арбузы, огурцы, лук, перец. Я вам окрою секрет: больше нигде в нашей стране столько овощей не выращивают! Вот какая  богатая наша земля!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горы, степные просторы,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берега грань,</w:t>
        <w:br/>
        <w:t>Леса и поляны, сады и лиманы –</w:t>
        <w:br/>
        <w:t>Всё это родная</w:t>
      </w:r>
      <w:r>
        <w:rPr>
          <w:rFonts w:cs="Times New Roman" w:ascii="Times New Roman" w:hAnsi="Times New Roman"/>
          <w:i/>
          <w:sz w:val="24"/>
          <w:szCs w:val="24"/>
        </w:rPr>
        <w:t>…(Кубань)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убани выращивают много сельскохозяйственных культур. Но самые большие площади на кубанских полях занимает ...(пшеница).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наете, как одним словом можно назвать пшеницу, рожь, ячмень –  …(жито). Вот потому и называют нашу Кубань – житницей Росс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Кубань – песенна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5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убань, Кубань -  души моей отр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ияньем зорь налитые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не в целом мире ничего не на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воя бы песня в вышине пл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я душа кубанского народа в песнях. Они из далёкого прошлого, от дедов и прадедов донесли до нас то, чем жил народ, во что верил, донесли тревоги и радости. В будни и праздники, в счастье и беде песня всегда была рядом с казаком. Душа народа живет в песнях. Песня - драгоценное богатство каждого народа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слушаем и споем кубанскую песню «Ой да Краснодарский край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Кубань – мастеровая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6,7,8,9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Люди  всегда стремились к красоте, творчеству, украшая свой дом, все, что окружало  их в труде и в быту. Главным учителем при этом  была кубанская  природа. Она же давала и простейшие материалы – глину, дерево, камень, лён, шерсть. В зависимости от условий жизни, наличия природного материала,  спроса на изделия тем или иным мастерством овладевали целые семьи. Так рождались народные ремесла.    Какие вы знаете? (кузнечное дело, гончарное, плетение корзин, веников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Кубань - спортивная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10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м  2012 года вся страна следила за выступлением наших спортсменов на олимпийских играх в Лондоне. Среди них были кубанцы, которые своими победами прославили не только Россию, но и свою малую родину -  Куб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кубанских спортсменов приняли участие в  Олимпиаде. Они завоевали 8 медалей - 1 золотую, 4 серебряные и 3 бронзовые награды. Это лучший результат, показанный спортсменами Краснодарского края, за последние 3 Олимпиад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ая мед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ен ГАЛСТЯН (дзюдо, весовая категория до 60 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ная мед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й УШАКОВ (прыжки на бату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я ШАРАПОВА (теннис, одиночный разря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ИВАНОВ (тяжелая атлетика, весовая категория до 94 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ик КУДУХОВ (вольная борьба, весовая категория до 60 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зовая мед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а ИЗОТОВ (плавание, эстафета 4х100 м вольным сти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ьяна ЧЕРНОВА (легкая атлетика, семиборь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офей МОЗГОВ (баскетбол)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Зимние Олимпийские игры</w:t>
        </w:r>
      </w:hyperlink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014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— международное спортивное мероприятие, проходившее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российск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Соч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7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23 февраля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2014 год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На территор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России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Олимпийские игр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шли во второй раз (до этого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Москв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1980 году прошл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летние Олимпийские игр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, и впервые — зимние Игры. По окончании Олимпийских игр на тех ж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ru.wikipedia.org/wiki/Зимние_Олимпийские_игры_2014" \l ".D0.A1.D0.BF.D0.BE.D1.80.D1.82.D0.B8.D0.B2.D0.BD.D1.8B.D0.B5_.D1.81.D0.BE.D0.BE.D1.80.D1.83.D0.B6.D0.B5.D0.BD.D0.B8.D1.8F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ах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ыли проведены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зимние Паралимпийские игры — 201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. Кубань – многонациональная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 11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убанская природа, родные нам места.</w:t>
        <w:br/>
        <w:t xml:space="preserve">                     Живёт здесь сто народов,</w:t>
        <w:br/>
        <w:t xml:space="preserve">                     А может, больше ста.</w:t>
        <w:br/>
        <w:t xml:space="preserve">                     Кубанец  я, ты тоже.</w:t>
        <w:br/>
        <w:t xml:space="preserve">                     Мы вместе, мы дружны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Мы делать всё, что можем,</w:t>
        <w:br/>
        <w:t xml:space="preserve">                    Для Родины должн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сегодняшний день у нас в крае проживают свыше 100 народов</w:t>
      </w:r>
      <w:r>
        <w:rPr>
          <w:rFonts w:cs="Times New Roman" w:ascii="Times New Roman" w:hAnsi="Times New Roman"/>
          <w:sz w:val="24"/>
          <w:szCs w:val="24"/>
        </w:rPr>
        <w:t xml:space="preserve"> (рус-ски-е, бе-ло-ру-сы, у-кра-ин-цы, гре-ки, уз-бе-ки, гру-зи-ны, ар-мя-не, та-та-ры.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Я хочу познакомить вас с притч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адна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</w:t>
      </w:r>
      <w:r>
        <w:rPr>
          <w:rFonts w:cs="Times New Roman" w:ascii="Times New Roman" w:hAnsi="Times New Roman"/>
          <w:b/>
          <w:i/>
          <w:sz w:val="24"/>
          <w:szCs w:val="24"/>
        </w:rPr>
        <w:t>любовь,   прощение, терпение</w:t>
      </w:r>
      <w:r>
        <w:rPr>
          <w:rFonts w:cs="Times New Roman" w:ascii="Times New Roman" w:hAnsi="Times New Roman"/>
          <w:sz w:val="24"/>
          <w:szCs w:val="24"/>
        </w:rPr>
        <w:t xml:space="preserve">. И в конце листа: </w:t>
      </w:r>
      <w:r>
        <w:rPr>
          <w:rFonts w:cs="Times New Roman" w:ascii="Times New Roman" w:hAnsi="Times New Roman"/>
          <w:b/>
          <w:i/>
          <w:sz w:val="24"/>
          <w:szCs w:val="24"/>
        </w:rPr>
        <w:t>сто раз любовь, сто раз прощение,   сто раз терпение</w:t>
      </w:r>
      <w:r>
        <w:rPr>
          <w:rFonts w:cs="Times New Roman" w:ascii="Times New Roman" w:hAnsi="Times New Roman"/>
          <w:sz w:val="24"/>
          <w:szCs w:val="24"/>
        </w:rPr>
        <w:t>. Прочел владыка, почесал, как водится, за ухом и сп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- ответил старик, - это и есть основа жизни всякой хорош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думав, доб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ира </w:t>
      </w:r>
      <w:r>
        <w:rPr>
          <w:rFonts w:cs="Times New Roman" w:ascii="Times New Roman" w:hAnsi="Times New Roman"/>
          <w:sz w:val="24"/>
          <w:szCs w:val="24"/>
        </w:rPr>
        <w:t>тоже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. Кубань – поэтическая»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 12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знаёмся в любви своей Родине, дарим ей добрые и светлые слова. Как тонко могут подметить и воспеть красоту нашей Кубани - поэ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ные строки посвящают они родной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чий кр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ишнёвые рассв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вух морей и неба син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ля тебя кубанские поэ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хранили лучши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стихотворение написал Кронид Обойщиков. А вот если вы прочитаете стихи других поэтов, мы сможем узнать фамилии и других поэтов Куб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айд №13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Чтение строк  стихотворений кубанских поэтов. Высвечивается слово КРАСНОДА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е ещё слово появилось на экране?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означает это слово? (Главный город, столица наше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главный город назывался раньше и почему? (Эту Кубанскую землю подарила казакам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она сделала такой подарок? (чтобы казаки стойко защищали границу стран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Каждого из нас беспокоит судьба нашего большого дома – нашей России, и нашего малого дома – родной Кубани. Его благополучие, его будущее зависит от вас. Всё это - ваше, самое близкое и дорогое. И даже если судьба забросит вас далеко от этих мест, вы всё равно будете стремиться сюда всем сердцем. Здесь - ваши корни. Родина начинается здес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те свою ладошку на желтой бумаге, вырежьте и напишите свои пожелания родному краю. Эту же работу прошу проделать и вас, родители. А теперь отгадайте загадку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Цветок какой сельскохозяйственной культуры на Кубани называют солнечным цветком? (подсолнух). Давайте сделаем общую работу «Подсолнух» из вырезанных из цветной бумаги ладошек, на которых вы написали свои пожелания родному краю. И на этом закончим свой первый урок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 15-2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каз учителя о выдающихся личностях Кубан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ая беседа</w:t>
      </w:r>
      <w:r>
        <w:rPr>
          <w:rFonts w:cs="Times New Roman" w:ascii="Times New Roman" w:hAnsi="Times New Roman"/>
          <w:sz w:val="24"/>
          <w:szCs w:val="24"/>
        </w:rPr>
        <w:t>.(рисунок )</w:t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Nobr">
    <w:name w:val="nob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80;&#1084;&#1085;&#1080;&#1077;_&#1054;&#1083;&#1080;&#1084;&#1087;&#1080;&#1081;&#1089;&#1082;&#1080;&#1077;_&#1080;&#1075;&#1088;&#1099;" TargetMode="External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ru.wikipedia.org/wiki/&#1057;&#1086;&#1095;&#1080;" TargetMode="External"/><Relationship Id="rId5" Type="http://schemas.openxmlformats.org/officeDocument/2006/relationships/hyperlink" Target="https://ru.wikipedia.org/wiki/7_&#1092;&#1077;&#1074;&#1088;&#1072;&#1083;&#1103;" TargetMode="External"/><Relationship Id="rId6" Type="http://schemas.openxmlformats.org/officeDocument/2006/relationships/hyperlink" Target="https://ru.wikipedia.org/wiki/23_&#1092;&#1077;&#1074;&#1088;&#1072;&#1083;&#1103;" TargetMode="External"/><Relationship Id="rId7" Type="http://schemas.openxmlformats.org/officeDocument/2006/relationships/hyperlink" Target="https://ru.wikipedia.org/wiki/2014_&#1075;&#1086;&#1076;" TargetMode="External"/><Relationship Id="rId8" Type="http://schemas.openxmlformats.org/officeDocument/2006/relationships/hyperlink" Target="https://ru.wikipedia.org/wiki/&#1056;&#1086;&#1089;&#1089;&#1080;&#1103;" TargetMode="External"/><Relationship Id="rId9" Type="http://schemas.openxmlformats.org/officeDocument/2006/relationships/hyperlink" Target="https://ru.wikipedia.org/wiki/&#1054;&#1083;&#1080;&#1084;&#1087;&#1080;&#1081;&#1089;&#1082;&#1080;&#1077;_&#1080;&#1075;&#1088;&#1099;" TargetMode="External"/><Relationship Id="rId10" Type="http://schemas.openxmlformats.org/officeDocument/2006/relationships/hyperlink" Target="https://ru.wikipedia.org/wiki/&#1052;&#1086;&#1089;&#1082;&#1074;&#1072;" TargetMode="External"/><Relationship Id="rId11" Type="http://schemas.openxmlformats.org/officeDocument/2006/relationships/hyperlink" Target="https://ru.wikipedia.org/wiki/&#1051;&#1077;&#1090;&#1085;&#1080;&#1077;_&#1054;&#1083;&#1080;&#1084;&#1087;&#1080;&#1081;&#1089;&#1082;&#1080;&#1077;_&#1080;&#1075;&#1088;&#1099;_1980" TargetMode="External"/><Relationship Id="rId12" Type="http://schemas.openxmlformats.org/officeDocument/2006/relationships/hyperlink" Target="https://ru.wikipedia.org/wiki/&#1047;&#1080;&#1084;&#1085;&#1080;&#1077;_&#1055;&#1072;&#1088;&#1072;&#1083;&#1080;&#1084;&#1087;&#1080;&#1081;&#1089;&#1082;&#1080;&#1077;_&#1080;&#1075;&#1088;&#1099;_201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9:52:00Z</dcterms:created>
  <dc:creator>Пользователь</dc:creator>
  <dc:description/>
  <cp:keywords/>
  <dc:language>en-US</dc:language>
  <cp:lastModifiedBy>User</cp:lastModifiedBy>
  <cp:lastPrinted>2014-08-31T20:58:00Z</cp:lastPrinted>
  <dcterms:modified xsi:type="dcterms:W3CDTF">2014-09-29T15:51:00Z</dcterms:modified>
  <cp:revision>9</cp:revision>
  <dc:subject/>
  <dc:title/>
</cp:coreProperties>
</file>