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рческая мастерская «В каждом человеке солнце, только…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</w:t>
      </w:r>
      <w:r>
        <w:rPr>
          <w:i/>
        </w:rPr>
        <w:t>Игровая ситуация</w:t>
      </w:r>
      <w:r>
        <w:rPr/>
        <w:t xml:space="preserve"> на основе вопросов и ответов:</w:t>
      </w:r>
    </w:p>
    <w:p>
      <w:pPr>
        <w:pStyle w:val="Normal"/>
        <w:ind w:left="360" w:hanging="0"/>
        <w:rPr/>
      </w:pPr>
      <w:r>
        <w:rPr/>
        <w:t>-А у нас сегодня в классе солнце!  А у вас какие новости (события, настроения)?</w:t>
      </w:r>
    </w:p>
    <w:p>
      <w:pPr>
        <w:pStyle w:val="Normal"/>
        <w:ind w:left="360" w:hanging="0"/>
        <w:rPr/>
      </w:pPr>
      <w:r>
        <w:rPr/>
        <w:t>Каждый говорит, что интересного произошло с ним, с его друзьями за последнюю неделю и передаёт эстафету соседу справа с помощью вопроса: «А у вас?»</w:t>
      </w:r>
    </w:p>
    <w:p>
      <w:pPr>
        <w:pStyle w:val="Normal"/>
        <w:ind w:left="360" w:hanging="0"/>
        <w:rPr/>
      </w:pPr>
      <w:r>
        <w:rPr/>
        <w:t>2. Мастер произносит слово «</w:t>
      </w:r>
      <w:r>
        <w:rPr>
          <w:i/>
        </w:rPr>
        <w:t>солнце»</w:t>
      </w:r>
      <w:r>
        <w:rPr/>
        <w:t xml:space="preserve">, записывает его на доске и предлагает собрать </w:t>
      </w:r>
      <w:r>
        <w:rPr>
          <w:i/>
        </w:rPr>
        <w:t>круг ассоциаций</w:t>
      </w:r>
      <w:r>
        <w:rPr/>
        <w:t>, которые с ним связаны у каждого. Ассоциативный круг может быть самым разнообразным: слова, словосочетания, поэтические и художественные образы…</w:t>
      </w:r>
    </w:p>
    <w:p>
      <w:pPr>
        <w:pStyle w:val="Normal"/>
        <w:ind w:left="360" w:hanging="0"/>
        <w:rPr/>
      </w:pPr>
      <w:r>
        <w:rPr/>
        <w:t xml:space="preserve">3. Мастер предлагает послушать </w:t>
      </w:r>
      <w:r>
        <w:rPr>
          <w:i/>
        </w:rPr>
        <w:t>стихотворение К. Бальмонта «Аромат солнца</w:t>
      </w:r>
      <w:r>
        <w:rPr/>
        <w:t xml:space="preserve">» и </w:t>
      </w:r>
      <w:r>
        <w:rPr>
          <w:i/>
        </w:rPr>
        <w:t>дополнить</w:t>
      </w:r>
      <w:r>
        <w:rPr/>
        <w:t xml:space="preserve"> свой ассоциативный ряд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Аромат солнц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пах солнца? Что за вздор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т, не вздор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 солнце звуки и мечты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роматы и цветы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сё слилось в согласный хор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се сплелись в один узор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Солнце пахнет травами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Свежими купавами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обуждённою весной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смолистою сосной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ежно светлотканными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Ландышами пьяным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Что победно расцвел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 остром запахе земли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лнце светит звонами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Листьями зелёными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ышит вешним пеньем птиц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ышит смехом юных лиц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ак и молви всем слепца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удет вам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е узреть вам райских врат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сть у солнца аромат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ладко внятный только вам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римый птицам и цветам.</w:t>
      </w:r>
    </w:p>
    <w:p>
      <w:pPr>
        <w:pStyle w:val="Normal"/>
        <w:ind w:left="360" w:hanging="0"/>
        <w:rPr/>
      </w:pPr>
      <w:r>
        <w:rPr/>
        <w:t xml:space="preserve">4. Переходим от словесного ассоциативного ряда к </w:t>
      </w:r>
      <w:r>
        <w:rPr>
          <w:i/>
        </w:rPr>
        <w:t>созданию своего солнца</w:t>
      </w:r>
      <w:r>
        <w:rPr/>
        <w:t xml:space="preserve"> – настроения на листе бумаг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Вслушайтесь в мысль Паустовского К.Г. о роли солнца в русской природе:«На юге Левитан ощутил с полной ясностью, что только солнце властвует над красками. Величайшая живописная сила заключена в солнечном свете, и вся кажущаяся серость русской природы хороша лишь потому, что является тем же солнечным светом, но приглушённым, прошедшим, прошедшим через слои влажного воздуха и тонкую пелену облаков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Воспользуйтесь этой идеей и оживите её в своём образе солнца, своём рисунке. Каким вы представляете себе светило? Каким настроением его наполните?(Каждый берёт лист бумаги формата А-4, краски или карандаши). Постарайтесь наделить своё солнце характером, настро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Организуется </w:t>
      </w:r>
      <w:r>
        <w:rPr>
          <w:i/>
        </w:rPr>
        <w:t>выставка рисунков</w:t>
      </w:r>
      <w:r>
        <w:rPr/>
        <w:t xml:space="preserve"> под названием «Пусть всегда будет солнце!». Каждый находит место своему рисунку сам. А теперь </w:t>
      </w:r>
      <w:r>
        <w:rPr>
          <w:i/>
        </w:rPr>
        <w:t>устроим экскурсию</w:t>
      </w:r>
      <w:r>
        <w:rPr/>
        <w:t xml:space="preserve"> по нашей картинной галерее. Каждый </w:t>
      </w:r>
      <w:r>
        <w:rPr>
          <w:i/>
        </w:rPr>
        <w:t>выбирает себе роль</w:t>
      </w:r>
      <w:r>
        <w:rPr/>
        <w:t>, которая написана на карточках-бейджах, приготовленных заранее мастеро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экскурсовод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 хочет быть хозяйкой  картинной галере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гостем – зрителе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художественным критик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фотограф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журналист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хочет быть меценатом?</w:t>
      </w:r>
    </w:p>
    <w:p>
      <w:pPr>
        <w:pStyle w:val="Normal"/>
        <w:ind w:left="360" w:hanging="0"/>
        <w:rPr/>
      </w:pPr>
      <w:r>
        <w:rPr/>
        <w:t xml:space="preserve">- Какова роль каждого, определим сейчас все вместе.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</w:rPr>
        <w:t>Хранитель (хозяйка) галереи</w:t>
      </w:r>
      <w:r>
        <w:rPr/>
        <w:t xml:space="preserve"> предлагает посетить её и предоставляет слово всем группам по очереди: экскурсоводам, журналистам и фотографам, художественным критикам и гостям, которые рассказывают о своих впечатлениях и выбирают картину, которая им особенно понравилась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Экскурсовод</w:t>
      </w:r>
      <w:r>
        <w:rPr/>
        <w:t>: «Посмотрите, мы рисовали солнце, но у каждого оно получилось своё. Мы по-разному смотрим на мир и в нём отражаемся. Возьмите по одному фломастеру и подберите эпитеты или названия для каждого рисунка. Ваши надписи выражают ваш выбор и объясняют его. Напишите их на рисунках внизу справ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Меценат</w:t>
      </w:r>
      <w:r>
        <w:rPr/>
        <w:t xml:space="preserve"> высказывает своё мнение по выставке, почему он спонсировал именно эту выставку, какую картину он обязательно сегодня приобретёт для своей квартиры, какое влияние она на него оказыва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Журналист</w:t>
      </w:r>
      <w:r>
        <w:rPr/>
        <w:t xml:space="preserve"> объявляет, какой журнал он представляет. Продумывает вопросы к интервью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Фотограф</w:t>
      </w:r>
      <w:r>
        <w:rPr/>
        <w:t>: Что сфотографируешь? Почему именно эти? В какой журнал предложишь свои фотографии.</w:t>
      </w:r>
    </w:p>
    <w:p>
      <w:pPr>
        <w:pStyle w:val="Normal"/>
        <w:ind w:left="360" w:hanging="0"/>
        <w:rPr/>
      </w:pPr>
      <w:r>
        <w:rPr/>
        <w:t>6. – Я читаю стихотворение Евтушенко «Людей неинтересных в мире нет», а вы выписывайте фразы, которые вас затрону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Зачитайте строч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Чьи фразы совпали, образуются в группы и обсуждают, как можно закончить выражение Сократа «В каждом рисунке солнце, только…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Предложенные варианты: «надо его зажечь», «надо постараться его увидеть», «надо его увидеть», «не надо мешать ему светить»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крат: «…дайте ему светить!»</w:t>
      </w:r>
    </w:p>
    <w:p>
      <w:pPr>
        <w:pStyle w:val="Normal"/>
        <w:ind w:left="360" w:hanging="0"/>
        <w:rPr/>
      </w:pPr>
      <w:r>
        <w:rPr/>
        <w:t>7. Рефлекс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Какой этап мастерской больше всего понравилс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В чём видите смысл в мастерской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Что мешало в мастерской открывать свой свет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3:00Z</dcterms:created>
  <dc:creator>comp_1</dc:creator>
  <dc:description/>
  <cp:keywords/>
  <dc:language>en-US</dc:language>
  <cp:lastModifiedBy>Admin</cp:lastModifiedBy>
  <cp:lastPrinted>2009-11-23T14:19:00Z</cp:lastPrinted>
  <dcterms:modified xsi:type="dcterms:W3CDTF">2014-10-16T21:00:00Z</dcterms:modified>
  <cp:revision>3</cp:revision>
  <dc:subject/>
  <dc:title>  </dc:title>
</cp:coreProperties>
</file>