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Б.Н.Куликова города Семикарак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7" w:hanging="0"/>
        <w:jc w:val="center"/>
        <w:rPr>
          <w:b/>
          <w:b/>
          <w:sz w:val="40"/>
        </w:rPr>
      </w:pPr>
      <w:r>
        <w:rPr>
          <w:b/>
          <w:sz w:val="32"/>
        </w:rPr>
        <mc:AlternateContent>
          <mc:Choice Requires="wps">
            <w:drawing>
              <wp:inline distT="0" distB="0" distL="0" distR="0">
                <wp:extent cx="6563360" cy="1990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520" cy="19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рок – праз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«День Знаний для первоклашек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6.8pt;width:516.75pt;height:15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рок – празд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«День Знаний для первоклашек».</w:t>
                      </w:r>
                    </w:p>
                  </w:txbxContent>
                </v:textbox>
                <v:path textpathok="t"/>
                <v:textpath on="t" fitshape="t" string="Урок – праздник&#10; «День Знаний для первоклашек»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Подготовил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</w:t>
      </w:r>
      <w:r>
        <w:rPr>
          <w:b/>
          <w:i/>
          <w:sz w:val="24"/>
          <w:szCs w:val="24"/>
        </w:rPr>
        <w:t>Бугрова Ольга Валерье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.Семикаракорск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год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является одним из важнейших компонентов образования в интересах человека, общества госуда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оей педагогической деятельности я исхожу из нескольких определений воспит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– это искусство, искусство прикосновения к ребенку, которое помогает, стимулирует его самоизменение, самостроительство, самосовершенствов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– это чувство, голос души и сердц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– это творчество. Дело воспитания – процесс постоянного “сотворения” личности. Это - подвиг времени. Нужно уделять этому делу много сил, внимания. Оно требует размышлений, чтения специальных книг, бесед с родителями. А главное наших детей нужно очень-очень сильно любить по-настоящему, безусловно. Всю нашу жизнь построить ради этого и этим жить. Только тогда может что-то получить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воспитания являются: формирование у обучающихся гражданской ответственности и правового самосознания, духовности и культуры, инициатив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современной школы – помочь ребёнку реализовать свои возможности. Для этого между педагогом и ребёнком, на мой взгляд, необходимо установить такие взаимоотношения, которые способствовали бы его развитию, создавали условия для его самодвижения.  Такую стратегически важную задачу необходимо каждодневно конкретизировать в планомерной системно осуществляемой работ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ждый год 1-го сентября в нашей стране открывают двери школы. Первый день очень важен для детей, родителей и учителей. От того, как он пройдет, зависит многое. Хочется, чтобы дети пошли по “неведомым дорожкам” в мир неведомых чудес с хорошим настроением. Хочется, чтобы новый учебный год принёс много открытий, а не разочарований. Пусть в школьной жизни не кончается волшебство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ступая первый раз порог школы, класса, ребёнок попадает в новый мир. Он волнуется, переживает и даже боится! Поэтому я считаю, что эта первая встреча должна быть для него интересной, в ней должен присутствовать эффект неожиданности, сказочности, чтобы на следующий день ребёнку хотелось бежать в школ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мероприят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к учению, формирование положительной мотивации к учебн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здать атмосферу праздничного дня, ввести в мир знаний, познакомить детей друг с другом, учителем, школ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сплоченности ученического коллектива и родителей;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оспитывать любовь к школе, к школьным традиция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вать внимание, логическое мышление, творческие способ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формировать положительный настрой на об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ывать активность учащихся, интерес к учебным предметам, школе</w:t>
      </w:r>
    </w:p>
    <w:p>
      <w:pPr>
        <w:pStyle w:val="Normal"/>
        <w:spacing w:lineRule="auto" w:line="240"/>
        <w:jc w:val="both"/>
        <w:rPr>
          <w:b/>
          <w:b/>
          <w:color w:val="3B09B7"/>
          <w:sz w:val="24"/>
          <w:szCs w:val="24"/>
        </w:rPr>
      </w:pPr>
      <w:r>
        <w:rPr>
          <w:b/>
          <w:color w:val="3B09B7"/>
          <w:sz w:val="24"/>
          <w:szCs w:val="24"/>
        </w:rPr>
        <w:t>(Звучит песня «Учат в школе…»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Вот осень на дворе.                                            </w:t>
        <w:tab/>
        <w:t>Все за парты. Вот тетрадь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Птицы к югу полетели                                                  Взяли в руки ручки смело.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Значит, время детворе</w:t>
        <w:tab/>
        <w:t xml:space="preserve">                                       Хватит бегать и играть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Книжки складывать в портфели.                         </w:t>
        <w:tab/>
        <w:t>Мы займёмся взрослым делом!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В первый раз заходят в класс</w:t>
        <w:tab/>
        <w:t xml:space="preserve">                          Пусть нас спросят у доски -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ервоклашки-новосёлы.</w:t>
        <w:tab/>
        <w:t xml:space="preserve">                                      Всем мы с гордостью ответим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Оторвать не могут глаз</w:t>
        <w:tab/>
        <w:t xml:space="preserve">                                      МЫ ТЕПЕРЬ УЧЕНИКИ,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От просторной светлой школы.</w:t>
        <w:tab/>
        <w:t xml:space="preserve">                         А НЕ МАЛЕНЬКИЕ ДЕТИ!</w:t>
      </w:r>
    </w:p>
    <w:p>
      <w:pPr>
        <w:pStyle w:val="Normal"/>
        <w:spacing w:lineRule="auto" w:line="240" w:before="0" w:after="120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дравствуйте, ребята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дравствуйте, друзья!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день осенний ра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ас увидеть я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Какие вы все красивые и нарядные. Вот и наступил долгожданный день – 1 СЕНТЯБРЯ. Я от всей души поздравляю всех с этим замечательным праздником, с началом школьной жизни, с самым первым Днем знаний! Хочется пожелать вам сохранить радостные эмоции до конца учебы в школе, новых крепких знаний и самых лучших оценок!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егодня у вас день очень торжественный: вы все простились со своей первой школой - детским садом, но это не значит, что вы простились с детством. И сегодня мы с вами совершим путешествие – перелет к планете «Школьная», где мы с вами получше узнаем друг друга и поиграем.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 детский садик вы ходили,</w:t>
        <w:tab/>
        <w:t>А теперь вы повзрослели –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Было мало вам хлопот.</w:t>
        <w:tab/>
        <w:t xml:space="preserve">             Стало всё наоборот!</w:t>
      </w:r>
    </w:p>
    <w:p>
      <w:pPr>
        <w:pStyle w:val="Normal"/>
        <w:jc w:val="both"/>
        <w:rPr/>
      </w:pPr>
      <w:r>
        <w:rPr>
          <w:sz w:val="24"/>
          <w:szCs w:val="24"/>
        </w:rPr>
        <w:t>-А я – ваша первая учительница. Вы знакомы  со мной . На протяжении нескольких месяцев мы встречались с вами. Но у нас впереди еще целых 4 года-4 года радости и огорчений,4 года ежедневного узнавания и открытия чего-то нового. А сейчас мы вспомним , как зовут наших одноклассников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Чье имя я  сейчас назову, тот и будет выполнять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атя  , Маша, Саша вверх руки поднимите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ртём, Илья , Никита помашите ручкой на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ита , Карина , Арина похлопайте в ладоши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 Дима, Толик и Роман  ножками потопайт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 Кирилл с Владюшей  подмигните дружно нам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ероника и Алины  дружно помяукайт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 Вова , Герман и Артур немножечко похрюкайт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 Сонечки и Лерочки подпрыгните вверх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 всех я сказала? Про все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вернитесь все друг к другу, улыбнитесь…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едставьтесь и пожмите руки друг друг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уки вверх все поднимит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вверху пошевели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рикнем весело: "Ура!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гры начинать пор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 друг другу помогайт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вопросы отвечайте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олько  ДА и только Н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ружно дайте мне отв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сли НЕТ вы говорит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о ногами постучит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сли говорите Д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ладоши хлопайте тог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- Для начала мы соберем БОЛЬШОЙ рюкзак, который возьмем с собой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(дети должны отвечать "Да" (хлопать) или "Нет" (топать)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На дно кладем кулек конфет? </w:t>
      </w:r>
      <w:r>
        <w:rPr>
          <w:i/>
          <w:sz w:val="24"/>
          <w:szCs w:val="24"/>
        </w:rPr>
        <w:t>(ДА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 милицейский пистолет? </w:t>
      </w:r>
      <w:r>
        <w:rPr>
          <w:i/>
          <w:sz w:val="24"/>
          <w:szCs w:val="24"/>
        </w:rPr>
        <w:t>(НЕТ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уда положим винегрет? </w:t>
      </w:r>
      <w:r>
        <w:rPr>
          <w:i/>
          <w:sz w:val="24"/>
          <w:szCs w:val="24"/>
        </w:rPr>
        <w:t>(НЕТ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 может быть, улыбок свет? </w:t>
      </w:r>
      <w:r>
        <w:rPr>
          <w:i/>
          <w:sz w:val="24"/>
          <w:szCs w:val="24"/>
        </w:rPr>
        <w:t>(ДА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им спелый апельсин? </w:t>
      </w:r>
      <w:r>
        <w:rPr>
          <w:i/>
          <w:sz w:val="24"/>
          <w:szCs w:val="24"/>
        </w:rPr>
        <w:t>(ДА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 продуктовый магазин? </w:t>
      </w:r>
      <w:r>
        <w:rPr>
          <w:i/>
          <w:sz w:val="24"/>
          <w:szCs w:val="24"/>
        </w:rPr>
        <w:t>(НЕТ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Цветов корзину для друзей? </w:t>
      </w:r>
      <w:r>
        <w:rPr>
          <w:i/>
          <w:sz w:val="24"/>
          <w:szCs w:val="24"/>
        </w:rPr>
        <w:t>(ДА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 разноцветных кренделей? </w:t>
      </w:r>
      <w:r>
        <w:rPr>
          <w:i/>
          <w:sz w:val="24"/>
          <w:szCs w:val="24"/>
        </w:rPr>
        <w:t>(ДА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лат положим в сумку? </w:t>
      </w:r>
      <w:r>
        <w:rPr>
          <w:i/>
          <w:sz w:val="24"/>
          <w:szCs w:val="24"/>
        </w:rPr>
        <w:t>(НЕТ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дем улыбку и успех? </w:t>
      </w:r>
      <w:r>
        <w:rPr>
          <w:i/>
          <w:sz w:val="24"/>
          <w:szCs w:val="24"/>
        </w:rPr>
        <w:t>(ДА)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орный детский звонкий смех? </w:t>
      </w:r>
      <w:r>
        <w:rPr>
          <w:i/>
          <w:sz w:val="24"/>
          <w:szCs w:val="24"/>
        </w:rPr>
        <w:t>(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тлично справились с задани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Теперь, ребята, мы будем с вами встречаться каждый день, проводить вместе много времени, будем вместе работать и отдыхать. Поэтому мы должны подружиться. Согласны? </w:t>
      </w:r>
      <w:r>
        <w:rPr>
          <w:i/>
          <w:sz w:val="24"/>
          <w:szCs w:val="24"/>
        </w:rPr>
        <w:t>(ДА)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Мы будем дружить? </w:t>
      </w:r>
      <w:r>
        <w:rPr>
          <w:i/>
          <w:sz w:val="24"/>
          <w:szCs w:val="24"/>
        </w:rPr>
        <w:t>(ДА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-Мы будем уважать друг друга? </w:t>
      </w:r>
      <w:r>
        <w:rPr>
          <w:i/>
          <w:sz w:val="24"/>
          <w:szCs w:val="24"/>
        </w:rPr>
        <w:t>(ДА)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Мы будем помогать друг другу? </w:t>
      </w:r>
      <w:r>
        <w:rPr>
          <w:i/>
          <w:sz w:val="24"/>
          <w:szCs w:val="24"/>
        </w:rPr>
        <w:t>(ДА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- Мы будем доверять друг другу? </w:t>
      </w:r>
      <w:r>
        <w:rPr>
          <w:i/>
          <w:sz w:val="24"/>
          <w:szCs w:val="24"/>
        </w:rPr>
        <w:t>(ДА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- Мы будем любить друг друга? </w:t>
      </w:r>
      <w:r>
        <w:rPr>
          <w:i/>
          <w:sz w:val="24"/>
          <w:szCs w:val="24"/>
        </w:rPr>
        <w:t>(ДА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- Мы будем одной командой? </w:t>
      </w:r>
      <w:r>
        <w:rPr>
          <w:i/>
          <w:sz w:val="24"/>
          <w:szCs w:val="24"/>
        </w:rPr>
        <w:t>(ДА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Тогда давайте ваши руки (дети встают со своих мест и подходят к учителю). Мы соединим их в общем рукопожатии, как мушкетёры.</w:t>
      </w:r>
    </w:p>
    <w:p>
      <w:pPr>
        <w:pStyle w:val="Normal"/>
        <w:rPr/>
      </w:pPr>
      <w:r>
        <w:rPr>
          <w:sz w:val="24"/>
          <w:szCs w:val="24"/>
        </w:rPr>
        <w:t>- Чувствуете тепло? силу? Что мушкетёры всегда говорили друг другу?! ОДИН ЗА ВСЕХ И ВСЕ ЗА ОДНОГО! (дети садятся на свои мес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перь мы одна команда, и мы будем помогать друг другу во всём, в том числе и в нашем главном деле. Какое у нас главное школьное дело? УЧИ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ак что же за день сегодня такой? (ответы детей). Правильно, сегодня дети по всей России пошли в школу. А как завидуют вам сказочные герои, ведь им тоже хочется учиться. Но сначала отгадайте, что это за сказочный геро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 букварём шагает в школу</w:t>
        <w:tab/>
        <w:t xml:space="preserve">                               В деревянный балага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ревянный мальчуган.                                            </w:t>
        <w:tab/>
        <w:t>Как зовётся эта книжка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падает вместо школы</w:t>
        <w:tab/>
        <w:t xml:space="preserve">                                                 Как зовётся сам мальчишка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Буратино).</w:t>
      </w:r>
    </w:p>
    <w:p>
      <w:pPr>
        <w:pStyle w:val="Normal"/>
        <w:rPr/>
      </w:pPr>
      <w:r>
        <w:rPr>
          <w:sz w:val="24"/>
          <w:szCs w:val="24"/>
        </w:rPr>
        <w:t>-Буратино приготовил для вас загадки. Умеете отгадывать загадки? Вот сейчас мы с Буратино и посмотрим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овать умеет наш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ревянный … </w:t>
      </w:r>
      <w:r>
        <w:rPr>
          <w:i/>
          <w:sz w:val="24"/>
          <w:szCs w:val="24"/>
        </w:rPr>
        <w:t>(карандаш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друг прямою станет змейк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Если есть в руках  … </w:t>
      </w:r>
      <w:r>
        <w:rPr>
          <w:i/>
          <w:sz w:val="24"/>
          <w:szCs w:val="24"/>
        </w:rPr>
        <w:t>(линейка)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 на стенах в нашем доме –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 рисую всё в … </w:t>
      </w:r>
      <w:r>
        <w:rPr>
          <w:i/>
          <w:sz w:val="24"/>
          <w:szCs w:val="24"/>
        </w:rPr>
        <w:t>(альбоме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альбоме буду рисова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 для письма нужна  …  </w:t>
      </w:r>
      <w:r>
        <w:rPr>
          <w:i/>
          <w:sz w:val="24"/>
          <w:szCs w:val="24"/>
        </w:rPr>
        <w:t>(тетрадь)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Я рисовал, а тут Маринка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трёт ненужный штрих  … </w:t>
      </w:r>
      <w:r>
        <w:rPr>
          <w:i/>
          <w:sz w:val="24"/>
          <w:szCs w:val="24"/>
        </w:rPr>
        <w:t>(резинка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гадай, что за вещица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трый клювик, а не птиц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им клювиком о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ет, сеет семе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на поле, не на грядк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листках твоей тетрадки! </w:t>
      </w:r>
      <w:r>
        <w:rPr>
          <w:i/>
          <w:sz w:val="24"/>
          <w:szCs w:val="24"/>
        </w:rPr>
        <w:t>(Ручка)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На ноге стоит одной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рутит-вертит головой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м показывая стран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ки, горы, океаны. </w:t>
      </w:r>
      <w:r>
        <w:rPr>
          <w:i/>
          <w:sz w:val="24"/>
          <w:szCs w:val="24"/>
        </w:rPr>
        <w:t>(Глобус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вый дом несу в рук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ерца дома на замк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ут жильцы бумажные,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се ужасно важные. </w:t>
      </w:r>
      <w:r>
        <w:rPr>
          <w:i/>
          <w:sz w:val="24"/>
          <w:szCs w:val="24"/>
        </w:rPr>
        <w:t>(Портфель)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Молодцы! А  вы подготовили эти вещи для школы? Это ваши главные помощники в учёбе, и они должны быть аккуратно сложены как в портфеле, так и у вас на парте. Перед уроками портфель необходимо поставить на стул, раскрыть, достать школьные принадлежности, затем портфель закрыть и убрать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нижки новые купили,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учки и тетрадк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райтесь, чтоб в портфеле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Было всё в порядке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к сегодняшнему празднику я просила вас выучить стихотворения. Это было вашим первым домашним заданием. Все с ним справились???</w:t>
      </w:r>
    </w:p>
    <w:p>
      <w:pPr>
        <w:pStyle w:val="Style15"/>
        <w:numPr>
          <w:ilvl w:val="0"/>
          <w:numId w:val="6"/>
        </w:numPr>
        <w:spacing w:lineRule="auto" w:line="240" w:before="0" w:after="28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нимает часто школа</w:t>
        <w:br/>
        <w:t>Ребятишек в первый класс,</w:t>
        <w:br/>
        <w:t>Но сегодня день особый:</w:t>
        <w:br/>
        <w:t xml:space="preserve">Мы пришли! Встречайте нас!- </w:t>
      </w:r>
    </w:p>
    <w:p>
      <w:pPr>
        <w:pStyle w:val="Style15"/>
        <w:spacing w:lineRule="auto" w:line="240" w:before="280" w:after="28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   Здравствуй,школа,1 класс!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узнать сегодня нас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зоры всех людей стран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йчас на нас устремле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ожают в школу нас</w:t>
        <w:br/>
        <w:t>Верные дворняжки.</w:t>
        <w:br/>
        <w:t>Мы шагаем в первый класс,</w:t>
        <w:br/>
        <w:t>Перво-первоклашки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нцы новые на нас,</w:t>
        <w:br/>
        <w:t>Туфельки скрипучие.</w:t>
        <w:br/>
        <w:t>Мы шагаем в первый класс,</w:t>
        <w:br/>
        <w:t>Лучшие-прелучшие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Мы сегодня гордо шли</w:t>
        <w:br/>
        <w:t xml:space="preserve">                                                            По осенним улицам.</w:t>
        <w:br/>
        <w:t xml:space="preserve">                                                            Лишь посмотрит кто на нас,</w:t>
        <w:br/>
        <w:t xml:space="preserve">                                                            Сразу залюбуется.</w:t>
      </w:r>
    </w:p>
    <w:p>
      <w:pPr>
        <w:pStyle w:val="Style16"/>
        <w:ind w:left="360" w:hanging="0"/>
        <w:rPr/>
      </w:pPr>
      <w:r>
        <w:rPr/>
        <w:t>6.Позади остался садик,</w:t>
        <w:br/>
        <w:t>Беззаботные деньки.</w:t>
        <w:br/>
        <w:t>Завтра первые оценки</w:t>
        <w:br/>
        <w:t>Мы получим в дневн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.Раньше мы играли в школу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закончилась иг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м завидуют сегодн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ята со двора.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конец сбылись мечты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– учеба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– яркие цветы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нче день - особый! </w:t>
      </w:r>
    </w:p>
    <w:p>
      <w:pPr>
        <w:pStyle w:val="Style16"/>
        <w:ind w:left="360" w:hanging="0"/>
        <w:rPr/>
      </w:pPr>
      <w:r>
        <w:rPr/>
        <w:t xml:space="preserve">                                                              </w:t>
      </w:r>
      <w:r>
        <w:rPr/>
        <w:t>9. Папа с мамой почему-то</w:t>
        <w:br/>
        <w:t xml:space="preserve">                                                              Сильно волновались.</w:t>
        <w:br/>
        <w:t xml:space="preserve">                                                              Говорят, не спали ночь,</w:t>
        <w:br/>
        <w:t xml:space="preserve">                                                             За меня боялись.</w:t>
      </w:r>
    </w:p>
    <w:p>
      <w:pPr>
        <w:pStyle w:val="Style16"/>
        <w:ind w:left="360" w:hanging="0"/>
        <w:rPr/>
      </w:pPr>
      <w:r>
        <w:rPr/>
        <w:t>10. Ученицей стану я,</w:t>
        <w:br/>
        <w:t>Как и все мои друзья.</w:t>
        <w:br/>
        <w:t>Станет школа – дом второй,</w:t>
        <w:br/>
        <w:t>Светлый, добрый и родной.</w:t>
      </w:r>
    </w:p>
    <w:p>
      <w:pPr>
        <w:pStyle w:val="Style16"/>
        <w:rPr/>
      </w:pPr>
      <w:r>
        <w:rPr/>
        <w:t xml:space="preserve">                                                                  </w:t>
      </w:r>
      <w:r>
        <w:rPr/>
        <w:t>11.Я еще вчера в портфель</w:t>
        <w:br/>
        <w:t xml:space="preserve">                                                                  Уложил тетрадки</w:t>
        <w:br/>
        <w:t xml:space="preserve">                                                                  И в пенал карандаши</w:t>
        <w:br/>
        <w:t xml:space="preserve">                                                                  Вставил по порядку.</w:t>
      </w:r>
    </w:p>
    <w:p>
      <w:pPr>
        <w:pStyle w:val="Style16"/>
        <w:rPr/>
      </w:pPr>
      <w:r>
        <w:rPr/>
        <w:t>12. На уроках спать не буду,</w:t>
        <w:br/>
        <w:t>Буду я старательным.</w:t>
        <w:br/>
        <w:t xml:space="preserve">И начальником большим </w:t>
        <w:br/>
        <w:t>Стану обязательно.-</w:t>
      </w:r>
    </w:p>
    <w:p>
      <w:pPr>
        <w:pStyle w:val="Style16"/>
        <w:rPr/>
      </w:pPr>
      <w:r>
        <w:rPr/>
        <w:t xml:space="preserve">                                                                          </w:t>
      </w:r>
      <w:r>
        <w:rPr/>
        <w:t>13. Будем мы усидчивы,</w:t>
        <w:br/>
        <w:t xml:space="preserve">                                                                                Прилежны и старательны,</w:t>
        <w:br/>
        <w:t xml:space="preserve">                                                                                И тогда пойдет учеба</w:t>
        <w:br/>
        <w:t xml:space="preserve">                                                                                Просто замечательно!</w:t>
      </w:r>
    </w:p>
    <w:p>
      <w:pPr>
        <w:pStyle w:val="Style16"/>
        <w:rPr/>
      </w:pPr>
      <w:r>
        <w:rPr/>
        <w:t>14. Вот и стали мы большими</w:t>
        <w:br/>
        <w:t>Поступили в первый класс</w:t>
        <w:br/>
        <w:t>И учительница наша</w:t>
        <w:br/>
        <w:t>Многому научит нас!</w:t>
      </w:r>
    </w:p>
    <w:p>
      <w:pPr>
        <w:pStyle w:val="Style16"/>
        <w:rPr/>
      </w:pPr>
      <w:r>
        <w:rPr/>
        <w:t xml:space="preserve">                                                                </w:t>
      </w:r>
      <w:r>
        <w:rPr/>
        <w:t>15. Порой не просто на уроках усидеть,</w:t>
        <w:br/>
        <w:t xml:space="preserve">                                                                      Но нам пора уже и повзрослеть.</w:t>
        <w:br/>
        <w:t xml:space="preserve">                                                                     И на уроках не вертеться, не шуметь,</w:t>
        <w:br/>
        <w:t xml:space="preserve">                                                                      Тогда сумеем многого усп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Я сегодня рано вст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й портфель дост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 нынешнего 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порядок у мен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7.Мы всему научим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ного будем зн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дем наши прав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го выполня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однимать мы будем ру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апинки отве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грызть гранит на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ятёрки получ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.Мы уже все буквы зн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ем нов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чень просто сосчит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х ворон и дважды д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В школе будем мы труди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некогда скуч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емся уч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и на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.Учиться буду я с душ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ать все зад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 пятёрки получ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у ста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Буду взрослым помог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всё внима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буду вывод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я стара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3.Позабудем мы про мяч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про игры во д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рассмотрим хорошеньк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картинки в букваре.</w:t>
      </w:r>
    </w:p>
    <w:p>
      <w:pPr>
        <w:pStyle w:val="Style16"/>
        <w:rPr/>
      </w:pPr>
      <w:r>
        <w:rPr/>
        <w:t>24. И теперь, и теперь,</w:t>
        <w:br/>
        <w:t>Открывай нам, школа, дверь!</w:t>
        <w:br/>
        <w:t>Принимай, школа, нас,</w:t>
        <w:br/>
        <w:t>Принимай нас в первый клас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. И директор наш, ребя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букварём ходил когда-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чительница наша начинала точно так 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ходили в 1 клас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очередь сейчас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Какие вы молодцы. Порадовали ме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Сейчас мы поиграем в следующую игру, которая называется «Доскажи словечко». Вы должны быть очень внимательными, т.к. это игра на внимани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ено хоботом берёт толстокожий …(слон)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то любит по веткам носиться? Конечно, рыжая …(белка)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чаще, голову задрав, воет с голоду …(волк)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то в машине знает толк? Косолапый бурый …(медведь)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заборе поутру любит кукарекать …(пету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нички! Я не ожидала, что вы такие внимательные. Ведь внимательность – самое главное качество для ученика!</w:t>
      </w:r>
    </w:p>
    <w:p>
      <w:pPr>
        <w:pStyle w:val="Normal"/>
        <w:rPr/>
      </w:pPr>
      <w:r>
        <w:rPr>
          <w:sz w:val="24"/>
          <w:szCs w:val="24"/>
        </w:rPr>
        <w:t xml:space="preserve">-Вы очень сегодня старались, активно работали и конечно же в память о нашем празднике  заслужили подар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так, теперь вы все ученики нашей школы  Вы будете каждый день получать подарки. Но это не конфеты, не пирожные, это — ЗНАНИЯ! Я передам вам, мои дорогие ученики, все, что сама знаю, пожелаю вам быть добрыми, честными и трудолюбивыми! Итак, в добрый путь!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втра мы с вами, ребята, встретимся снова в этом классе на уроках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ям</w:t>
      </w:r>
    </w:p>
    <w:p>
      <w:pPr>
        <w:pStyle w:val="Style16"/>
        <w:rPr/>
      </w:pPr>
      <w:r>
        <w:rPr/>
        <w:t>-Уважаемые родители, ребята очень волнуются , ведь перед ними  открылась новая страничка в жизни- долгие годы учёбы. Но ещё больше волнуетесь Вы- мамы и папы, бабушки и дедушки. Ведь  именно дети  должны оправдать ваши надежды .Все мечты связанны с ними. А  Вы  будете  надёжными и верными помощниками в учёбе и в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ас, наши папы, без вас, наши мамы</w:t>
        <w:br/>
        <w:t>У нас не учёба будет, а драма</w:t>
        <w:br/>
        <w:t>Без вас тяжелейший учебный процесс</w:t>
        <w:br/>
        <w:t>Для нас потеряет большой интерес.</w:t>
        <w:br/>
        <w:t>Дорогие взрослые! Обязательно помогайте своим детя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мне хочется поздравить всех родителей с этим знаменательным днём, пожелать здоровья, терпения и успехов в 1 классе. Среди родителей наших ребят есть учителя и преподаватели, воспитатели. Мне хочется поздравить вас одним стихотворением поэта Бориса Лев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не с юности запомнилась строка, с которой не могу не согласиться-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петь бы воспитать ученика, чтоб было у кого потом учи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 благодарна всем учителям, их было, к сожалению, нем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то наставлял, учил и направлял , и указал мне к знаниям дорог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том пришла пора учить других, всегда готовых задавать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прямых, любопытных, озорных, весьма самоуверенных барбосов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ишь им- и  поумнел слегка, обсудишь- и проблема разреши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! Воспитай ученика! Чтоб было у кого потом учитьс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ь других куда как нелегко, а жизнь идет и надо торопить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петь бы воспитать учеников, чтоб было у кого потом учиться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акже для Вас я приготовила музыкальное поздравление- видеоклип о нашей школьной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Басюк О.В., Головкина М.А. и др. Классные часы 1-4 классы. - Вып.2. Кн. для учителя. – Волгоград, 2008 г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ителева Л.В. Скоро в школу: Сценарии занятий. – М.: Издательство «Первое сентября», 2002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razumniki.ru/stihi_1_sentyabrya.htm</w:t>
        </w:r>
      </w:hyperlink>
      <w:r>
        <w:rPr>
          <w:sz w:val="24"/>
          <w:szCs w:val="24"/>
        </w:rPr>
        <w:t xml:space="preserve"> -стихотворение «Первый раз в первый класс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g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i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rtic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l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s</w:t>
      </w:r>
      <w:r>
        <w:rPr>
          <w:sz w:val="24"/>
          <w:szCs w:val="24"/>
        </w:rPr>
        <w:t>=2&amp;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718&amp;</w:t>
      </w:r>
      <w:r>
        <w:rPr>
          <w:sz w:val="24"/>
          <w:szCs w:val="24"/>
          <w:lang w:val="en-US"/>
        </w:rPr>
        <w:t>page</w:t>
      </w:r>
      <w:r>
        <w:rPr>
          <w:sz w:val="24"/>
          <w:szCs w:val="24"/>
        </w:rPr>
        <w:t>=3 - шуточный тес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nsportal.ru/nachalnaya-shkola/stsenarii-prazdnikov/stsenarii-prazdnika-pervyi-raz-v-pervyi-klass-0</w:t>
        </w:r>
      </w:hyperlink>
      <w:r>
        <w:rPr>
          <w:sz w:val="24"/>
          <w:szCs w:val="24"/>
        </w:rPr>
        <w:t xml:space="preserve"> - загадки, стихотвор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hudesen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oad</w:t>
        </w:r>
        <w:r>
          <w:rPr>
            <w:rStyle w:val="InternetLink"/>
            <w:sz w:val="24"/>
            <w:szCs w:val="24"/>
          </w:rPr>
          <w:t>/9-1-0-164</w:t>
        </w:r>
      </w:hyperlink>
      <w:r>
        <w:rPr>
          <w:sz w:val="24"/>
          <w:szCs w:val="24"/>
        </w:rPr>
        <w:t xml:space="preserve"> – Чему учат в школе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umniki.ru/stihi_1_sentyabrya.htm" TargetMode="External"/><Relationship Id="rId3" Type="http://schemas.openxmlformats.org/officeDocument/2006/relationships/hyperlink" Target="http://nsportal.ru/nachalnaya-shkola/stsenarii-prazdnikov/stsenarii-prazdnika-pervyi-raz-v-pervyi-klass-0" TargetMode="External"/><Relationship Id="rId4" Type="http://schemas.openxmlformats.org/officeDocument/2006/relationships/hyperlink" Target="http://chudesenka.ru/load/9-1-0-1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36:00Z</dcterms:created>
  <dc:creator>User</dc:creator>
  <dc:description/>
  <cp:keywords/>
  <dc:language>en-US</dc:language>
  <cp:lastModifiedBy>ольга</cp:lastModifiedBy>
  <dcterms:modified xsi:type="dcterms:W3CDTF">2013-09-20T16:39:00Z</dcterms:modified>
  <cp:revision>16</cp:revision>
  <dc:subject/>
  <dc:title/>
</cp:coreProperties>
</file>