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АРСКИЙ  ПИР</w:t>
      </w:r>
    </w:p>
    <w:p>
      <w:pPr>
        <w:pStyle w:val="Heading"/>
        <w:tabs>
          <w:tab w:val="clear" w:pos="708"/>
          <w:tab w:val="left" w:pos="2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.  Определите тему занятия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0" w:hanging="0"/>
        <w:rPr/>
      </w:pPr>
      <w:r>
        <w:rPr/>
        <w:t>Д.  О светло светлая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украсно украшена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я Русская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многими красотами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ивлена еси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князьями грозными,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яры честными,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льможами многими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го еси исполнена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я Русская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 О Древней Ру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Докаж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Д.   В тексте присутствуют устаревшие слова: архаизмы и историзмы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У.   Представьте, что вы оказались  в Древней Руси. О чём говорят эти люди?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илуй нас господи! Опять тоской исполнено сердце государево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, опять требует «Хлеб-соль есть». Не будет нам утехи, пока не исполним его ука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дись, мил человек, «не щадя живота своего», подумаем о хлебе насущн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Разговор о трапе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.  Мы употребляем слово «трапеза» в современном русском язы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ими словами из современного русского языка можно заменить слово «трапез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 Сегодня на занятии мы будем говорить о царской, праздничной трапезе – о царском п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 1: Начнём с того, что составим царский указ – приглашение на п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.  Начало указа- приглашения  написал А.С. Пушки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арь велит своим бояр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и не тратя даром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Всем во палаты прибыть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Хлебу – соли быть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Отложить все дела на потом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Мёд, пиво пить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По душам говорить!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sz w:val="28"/>
        </w:rPr>
        <w:t xml:space="preserve">На пиру на честном быть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На пиру государевом быть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Закон местничества отменить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Пир честной закатить на весь мир!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удьбу страны вершить!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дела свои отложить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Собирать хлеб – соль на стол,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Не забыть мне поклонитьс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 на пир честной явитьс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У. Приглашение составили. Давайте вспомним, что мы знаем о царском пире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Задание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Руси пиры устраивались в больших светлых помещениях – трапезны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Кремле самой большой и нарядной была царская палата – Грановитая. 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просмотр видеофрагмента)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Потолок Грановитой палаты  опирался на высокий столп и стены с нарядными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кнами. Особым украшением палаты был дубовый стол с полками –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есь заставленный драгоценной посудой. Вдоль стен стояли длинные столы  для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красном углу – отдельный небольшой стол для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2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се столы были покрыты узорчатыми скатертями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.   Какие слова произносили, когда звали к столу?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.  На Руси в старину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когда приглашали к столу, говорили: «Милости просим хлеба – соли откушать</w:t>
      </w:r>
      <w:r>
        <w:rPr>
          <w:sz w:val="28"/>
        </w:rPr>
        <w:t>!»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.  Почему хлеб?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 Испокон веков на Руси хлеб был самым главным продуктом питания. Его называли « Даром Божьим», приносящим человеку счастье, богатство, уда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А что вы можете рассказать про сол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Вторым по значимости продуктом на Руси была соль. В давние времена она ценилась «на вес золота». Люди верили, что соль способна отгонять нечистую силу. Чем ближе было место к солонке, тем оно считалось почёт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Какие пословицы о хлебе – соли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. Вот и царский пир начинался раздачей царём хлеба. Получить хлеб из рук царя было великой милостью. Но ещё большим почётом было получить от царя со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.  Этот обычай угощать хлебом-солью сохранился и по сей день. «У нас на Руси прежде гостью поднес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( Дети угощают хлебом гостей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Д. Ох, «при пустом желудке в голове тума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Д.  «Сладкого не ем, жареного не хочу, варёного терпеть не могу»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У. Эта пословица никак не относится к пище, которую подавали на стол во время    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царского пира. Вот как описывает пир А.С. Пушкин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скоро ели предки наши,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скоро двигались кругом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вши, серебряные чаши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кипящим пивом и вином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Задание № 3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рочтите: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>
          <w:sz w:val="28"/>
        </w:rPr>
        <w:t xml:space="preserve">Пир открылся выносом на золотом блюде любимого царского кушанья –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жаре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-31750</wp:posOffset>
                </wp:positionV>
                <wp:extent cx="201803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8.65pt;mso-wrap-distance-left:9pt;mso-wrap-distance-right:9pt;mso-wrap-distance-top:0pt;mso-wrap-distance-bottom:0pt;margin-top:-2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 внесли жареных павлинов, уток, кур с лимонами, рябчиков со сливками,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жареных поросят, блины и разные пироги: расстегаи с мясом, кулебяки с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капустой. Все угощения были порезаны на кусочки, и гости ели их руками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Есть историческое свидетельство, что на одном из обедов у царя было подано 500 блюд, причём ни одного мясного. Чем это можно объясн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 Это был постный день. В постный день преобладало рыбное меню. Огромная рыбина, приготовленная целиком, считалась украшением стола. Но самым любимым рыбным блюдом была …(ух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Сейчас мы посмотрим небольшой фрагмент из кинофильма. Догадайтесь, в какой день проходил царский пи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 В скоромный день, так как на царском столе были и мясные блю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В своих рисунках вы попытались изобразить угощения, которые могли быть на царском п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Что такое «реклама» нам хорошо знакомо. Какое слово, вместо слова «реклама» употребляли ран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 Кричалки, заклички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У.  На прошлом занятии мы сочиняли с вами такие кричалки. Давайте соотнесём их с рисунками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ИЧАЛ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ейте квас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Брожение улучшит ваше настроение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Мёд вкуснее всех продуктов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Он заменит десять фруктов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Ешьте кулебяку с капустой-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ытно и вкусно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Лосось наш лучше всех!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Кто попробует, всё съест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Уточка – красавица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Всем в округе нравитс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ъешь румяный, круглый блин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Будет в талии аршин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одходи, не скупись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 xml:space="preserve">Скушай блин и улыбнись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Вот поросёнок – сочный, вкусны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риготовил его повар искусны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Украшеньем царского стола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Осетринка признана была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Лебедь жареный, румяный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риготовленный на славу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Ох, блины как хороши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 пылу – жару, от души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Кушайте курицу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Чтобы никогда не хмуритьс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амый лучший, вкусный квас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Вы найдёте лишь у нас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Хоть пройдёт сто лет и зим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Русский квас не заменим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И румяны и пышны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Хороши и горячи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Кулебяки из печи –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С мясом и капустой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Будет очень вкусно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Хочешь сладкой жизни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Ешь побольше мёд: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И не потолстеешь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И тоска пройдёт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Хлеб ржаной, батоны, булки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Не добудешь на прогулке!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Лебедь жаренный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одрумяненны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Подрумяненный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И пропаренны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У.  Такие аппетитные получились кричалки, что хочется поскорее отведать царские угощения. Только вот из чего есть будем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 (в костюм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Без обеда не красна бесед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Одновременно они ставят на стол подсвечники,  зажигают свечи и начинают сервировать стол : лож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«Был бы обед, а ложка сыщетс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«Ешь, не бойся; ложка не оцарапает ро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Дети продолжают сервировку стола- вилки, нож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 Какую ошибку допустили де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. Вилку и нож подавали только ца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и рисунки. Обозначь нужными цифр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юдо (1)</w:t>
      </w:r>
    </w:p>
    <w:p>
      <w:pPr>
        <w:pStyle w:val="Normal"/>
        <w:rPr>
          <w:sz w:val="28"/>
        </w:rPr>
      </w:pPr>
      <w:r>
        <w:rPr>
          <w:sz w:val="28"/>
        </w:rPr>
        <w:t>братину (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лку, нож, ложку (3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ш (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мой с лоханью (5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вороду (7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сусницу (8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шку и чайник (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удожник никогда не был на царском пиру и изобразил не только старинную, но и современную посу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ажите названия предметов, которых в старину не было (из тех, что изображены на рисун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ЮДО. Большая тарелка, использовалась для выноса кушаний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Прекрасное золотое блюдо царицы. Мастер сделал блюдо сравнительно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небольшим. Этот узор состоит из тонкой сетки и красиво изогнутых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стеблей цветов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БРАТИНА.  Круглый сосуд для пива, использовалась как заздравная чаша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Истинно русская форма посуды, берёт своё начало от простой народной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деревянной и глиняной утвари. Мастер создал изделие праздничным, весёлым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КУБОК,  Сосуд на ножке, использовался для вина.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ПОТИР.  Это высокий сосуд, напоминающий кубок. Один из самых древних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экспонатов 12 века. Изготовил его русский мастер по заказу князя Юрия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Долгорукова. Такие сосуды и сейчас используются во время религиозных обрядов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АША.  Эта чаша напоминает большой и пышный цветок. Она подарена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атриархом Никоном царю Алексею Михайловичу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МОЙ. Он имеет красивую овальную форму. Высокое узкое горло с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отогнутым сливом и литые изогнутые ручки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КОВШ.  Сосуд для мёда или кваса. На рукояти – накладные литые травы и изображение борьбы зверя с крылатым змеем. Долгое время ковш был одной из самых почётных наград в Русском государстве.  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У.  Царская посуда хранится в Оружейной палате на территории Кремля. Богатства, хранящиеся в сокровищнице столь же трудно себе представить себе, как и описать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У.  История не сохранила имён многих мастеров, создавших эти творения. Одно можно сказать с уверенностью: это люди умелые, опытные,  талантливые. Интересно, как они работали?  В Кремле с давних пор  рядом с дворцовыми покоями в каменных помещениях - палатах находились разные мастерские. Давайте побываем в одной из них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/>
      </w:pPr>
      <w:r>
        <w:rPr/>
        <w:t xml:space="preserve">     </w:t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rPr>
          <w:sz w:val="32"/>
        </w:rPr>
      </w:pPr>
      <w:r>
        <w:rPr>
          <w:sz w:val="32"/>
        </w:rPr>
        <w:t>МАТЕРИАЛ ДЛЯ ЧТЕНИЯ</w:t>
      </w:r>
    </w:p>
    <w:p>
      <w:pPr>
        <w:pStyle w:val="Subtitle"/>
        <w:ind w:lef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rPr/>
      </w:pPr>
      <w:r>
        <w:rPr/>
        <w:t xml:space="preserve">     </w:t>
      </w:r>
      <w:r>
        <w:rPr/>
        <w:t>О светло светлая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украсно украшена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я Русская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многими красотами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ивлена еси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князьями грозными,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яры честными,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льможами многими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го еси исполнена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я Русская!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тексте присутствуют устаревшие слова: архаизмы и историзмы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ьте, что вы оказались  в Древней Руси. О чём говорят эти люди?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илуй нас господи! Опять тоской исполнено сердце государево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, опять требует «Хлеб-соль есть». Не будет нам утехи, пока не исполним его ука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дись, мил человек, «не щадя живота своего», подумаем о хлебе насущном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ми словами из современного русского языка можно заменить слово «трапеза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а Руси в старину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когда приглашали к столу, говорили: «Милости просим       хлеба – соли откушать</w:t>
      </w:r>
      <w:r>
        <w:rPr>
          <w:sz w:val="28"/>
        </w:rPr>
        <w:t>!»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кон веков на Руси хлеб был самым главным продуктом питания. Его называли « Даром Божьим», приносящим человеку счастье, богатство, уда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торым по значимости продуктом на Руси была соль. В давние времена она ценилась «на вес золота». Люди верили, что соль способна отгонять нечистую силу. Чем ближе было место к солонке, тем оно считалось почёт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и царский пир начинался раздачей царём хлеба. Получить хлеб из рук царя было великой милостью. Но ещё большим почётом было получить от царя со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т обычай угощать хлебом-солью сохранился и по сей день. «У нас на Руси прежде гостью поднес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Есть историческое свидетельство, что на одном из обедов у царя было подано 500 блюд, причём ни одного мясного. Чем это можно объясн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был постный день. В постный день преобладало рыбное меню. Огромная рыбина, приготовленная целиком, считалась украшением стола. Но самым любимым рыбным блюдом была …(ух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 нас на Руси прежде гостью поднес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При пустом желудке в голове туман»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ладкого не ем, жареного не хочу, варёного терпеть не могу»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 Без обеда не красна бесед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ыл бы обед, а ложка сыщетс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Ешь, не бойся; ложка не оцарапает ро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НИЕ№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ставим царский указ – приглашение на пи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чало указа- приглашения  написал А.С. Пушкин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арь велит своим боярам,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емени не тратя даром…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  <w:t>-     Всем во палаты прибыть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>Хлебу – соли быть!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Отложить все дела на потом.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>Мёд, пиво пить!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 По душам говорить!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На пиру на честном быть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 На пиру государевом быть.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 Закон местничества отменить!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  Пир честной закатить на весь мир!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>Судьбу страны вершить!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се дела свои отложить.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  Собирать хлеб – соль на стол,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>Не забыть мне поклониться.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м на пир честной явиться.</w:t>
      </w:r>
    </w:p>
    <w:p>
      <w:pPr>
        <w:pStyle w:val="Normal"/>
        <w:ind w:left="-360" w:firstLine="360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КРИЧАЛКИ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ейте квас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Брожение улучшит ваше настроение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Мёд вкуснее всех продуктов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Он заменит десять фруктов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Ешьте кулебяку с капустой-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Сытно и вкусно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 xml:space="preserve">Лосось наш лучше всех! 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Кто попробует, всё съест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Уточка – красавица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Всем в округе нравится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Съешь румяный, круглый блин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Будет в талии аршин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одходи, не скупись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 xml:space="preserve">Скушай блин и улыбнись. 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Вот поросёнок – сочный, вкусный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риготовил его повар искусный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Украшеньем царского стола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Осетринка признана была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Лебедь жареный, румяный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риготовленный на славу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Ох, блины как хороши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С пылу – жару, от души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Кушайте курицу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Чтобы никогда не хмуриться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Самый лучший, вкусный квас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Вы найдёте лишь у нас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Хоть пройдёт сто лет и зим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Русский квас не заменим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И румяны и пышны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Хороши и горячи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Кулебяки из печи –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С мясом и капустой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Будет очень вкусно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Хочешь сладкой жизни?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Ешь побольше мёд: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И не потолстеешь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И тоска пройдёт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Хлеб ржаной, батоны, булки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Не добудешь на прогулке!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Лебедь жаренный,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одрумяненный.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  <w:t>Подрумяненный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36"/>
        </w:rPr>
        <w:t>И пропаренный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ДАНИЕ №2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>На Руси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36"/>
        </w:rPr>
        <w:t>пиры устраивались в больших светлых помещениях – трапезных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В Кремле самой большой и нарядной была царская палата – Грановитая.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толок Грановитой палаты  опирался на высокий столп и стены с нарядными окнами. Особым украшением палаты был дубовый стол с полками –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весь заставленный драгоценной посудой. Вдоль стен стояли длинные столы  для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В красном углу – отдельный небольшой стол для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2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се столы были покрыты узорчатыми скатертями.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ind w:left="-360"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 xml:space="preserve">Пир открылся выносом на золотом блюде любимого царского кушанья – 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жаре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31750</wp:posOffset>
                </wp:positionV>
                <wp:extent cx="2018030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8.65pt;mso-wrap-distance-left:9pt;mso-wrap-distance-right:9pt;mso-wrap-distance-top:0pt;mso-wrap-distance-bottom:0pt;margin-top:-2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Потом внесли жареных павлинов, уток, кур с лимонами, рябчиков со сливками, жареных поросят, блины и разные пироги: расстегаи с мясом, кулебяки с капустой. Все угощения были порезаны на кусочки, и гости ели их руками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4:00Z</dcterms:created>
  <dc:creator>Александр</dc:creator>
  <dc:description/>
  <dc:language>en-US</dc:language>
  <cp:lastModifiedBy>Александр</cp:lastModifiedBy>
  <dcterms:modified xsi:type="dcterms:W3CDTF">2006-11-27T18:26:00Z</dcterms:modified>
  <cp:revision>1</cp:revision>
  <dc:subject/>
  <dc:title>ЦАРСКИЙ  ПИР</dc:title>
</cp:coreProperties>
</file>