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 кружка «Юный краевед- исследователь», проведённое в 1  классе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гра: прошлое и настоящее. Работа с источниками информации.</w:t>
      </w:r>
    </w:p>
    <w:p>
      <w:pPr>
        <w:pStyle w:val="Heading"/>
        <w:jc w:val="left"/>
        <w:rPr>
          <w:color w:val="777777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 познакомить с разнообразием игр наших предков;   формировать умение работать с источниками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p>
      <w:pPr>
        <w:pStyle w:val="Heading"/>
        <w:jc w:val="left"/>
        <w:rPr>
          <w:color w:val="777777"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пособствовать развитию творческих способностей; мышления; обогащению словарного запаса;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 толерантности, желания работать в коллективе, быть ответственным за себя и своих товари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цели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строить монологическую речь; умение самостоятельно, творчески работать по теме проект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прогнозировать свой продукт и выстроить защитную речь. </w:t>
      </w:r>
    </w:p>
    <w:p>
      <w:pPr>
        <w:pStyle w:val="Normal"/>
        <w:shd w:fill="FFFFFF" w:val="clear"/>
        <w:spacing w:lineRule="auto" w:line="240" w:before="24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порные слова , презентация,  предметные картинки, учебные тексты, карточка оценки деятельности, веер с числа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Ход  занятия.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4"/>
        <w:gridCol w:w="3226"/>
      </w:tblGrid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пределение, мотивация  к учебной деятельности.</w:t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приветствия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иветствуем гост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иветствуем  членов вашей группы  (пожимают рук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предстоит большая серьёзная работа, поэтому без взаимовыручки не обойтис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ю вам успех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работу нашего кружка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ктуализация  опорных  знаний.</w:t>
            </w:r>
          </w:p>
          <w:p>
            <w:pPr>
              <w:pStyle w:val="Style19"/>
              <w:spacing w:lineRule="auto" w:line="240" w:before="0" w:after="24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называется наш кружок?</w:t>
            </w:r>
          </w:p>
          <w:p>
            <w:pPr>
              <w:pStyle w:val="Style19"/>
              <w:spacing w:lineRule="auto" w:line="240" w:before="0" w:after="24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 чем ведем разговор на наших занятиях?</w:t>
            </w:r>
          </w:p>
          <w:p>
            <w:pPr>
              <w:pStyle w:val="Style19"/>
              <w:spacing w:lineRule="auto" w:line="240" w:before="0" w:after="24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Чему учимся?</w:t>
            </w:r>
          </w:p>
          <w:p>
            <w:pPr>
              <w:pStyle w:val="Style19"/>
              <w:spacing w:lineRule="auto" w:line="240" w:before="0" w:after="24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1. Словарная рабо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spacing w:lineRule="auto" w:line="240" w:before="0" w:after="24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арточка:    «Соедини понятие и значение»)</w:t>
            </w:r>
          </w:p>
          <w:p>
            <w:pPr>
              <w:pStyle w:val="Style19"/>
              <w:spacing w:lineRule="auto" w:line="240" w:before="0" w:after="24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</w:t>
              <w:tab/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й вопрос, задача, преграда, которые  требуют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, исследования.</w:t>
            </w:r>
          </w:p>
          <w:p>
            <w:pPr>
              <w:pStyle w:val="Style19"/>
              <w:tabs>
                <w:tab w:val="clear" w:pos="708"/>
                <w:tab w:val="left" w:pos="2310" w:leader="none"/>
              </w:tabs>
              <w:spacing w:lineRule="auto" w:line="240" w:before="0" w:after="24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3540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ипотеза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о, в результате которого получается продукт.</w:t>
            </w:r>
          </w:p>
          <w:p>
            <w:pPr>
              <w:pStyle w:val="Style19"/>
              <w:tabs>
                <w:tab w:val="clear" w:pos="708"/>
                <w:tab w:val="left" w:pos="3540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блема                   предположение, которое надо подтвердить или   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овергнуть. )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гласны ли вы с моей работой?  (на доске соотношение.)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йдите  неточности.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2. Представление проекта.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Где вы сталкивались с этими словами? (при создании проекта)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д каким  проектом работали? («Моя родословная»)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судите ваши проекты в группах. Поставьте баллы.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На слайде: Схема анализа работы: 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В чем заключалось задание? Какова проблема?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Удалось ли получить результат?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Выразительно ли изложен материал?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Качество работы (аккуратность, творчество, оригинальность)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Оценка  проекта   (в баллах: 5б.- отличная  работа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б.- есть недочёты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б.-  работа не закончена )   )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то желает представить свой проект?</w:t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445" w:leader="none"/>
              </w:tabs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24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минутка.</w:t>
            </w:r>
          </w:p>
          <w:p>
            <w:pPr>
              <w:pStyle w:val="Style19"/>
              <w:spacing w:lineRule="auto" w:line="240" w:before="0" w:after="24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йдите и посмотрите  проекты ваших одноклассников.</w:t>
            </w:r>
          </w:p>
          <w:p>
            <w:pPr>
              <w:pStyle w:val="Style19"/>
              <w:spacing w:lineRule="auto" w:line="240" w:before="0" w:after="24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24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. Постановка  цели   занятия.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Игра «Продолжи ряд слов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рашиваю по группа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, .., (мяч, кукла, неваляшка, конструктор, шахматы, шашки….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 одним словом назвать все эти предме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 ними дел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завязывается интересная 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:  игрушки- играют- иг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 доску: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090</wp:posOffset>
                      </wp:positionV>
                      <wp:extent cx="552450" cy="523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7pt;width:43.4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5090</wp:posOffset>
                      </wp:positionV>
                      <wp:extent cx="542925" cy="552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6.7pt;width:42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       мяч</w:t>
              <w:tab/>
              <w:t>конструкто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аляшка     шахматы</w:t>
              <w:tab/>
              <w:t>компьюте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ка    шашки    </w:t>
              <w:tab/>
              <w:t xml:space="preserve">машинки на пуль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9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душка)</w:t>
              <w:tab/>
              <w:t xml:space="preserve">              (бабуш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ак вышло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 времена бабушек и дедушек не было таких иг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сегодня посвятим наше занят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задачу поставим ?  (Узнать … … … 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На доск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ы наших бабушек и дедушек»</w:t>
            </w:r>
          </w:p>
          <w:p>
            <w:pPr>
              <w:pStyle w:val="Normal"/>
              <w:spacing w:lineRule="atLeast" w:line="312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ть игры наших бабушек и дедушек. </w:t>
            </w:r>
          </w:p>
          <w:p>
            <w:pPr>
              <w:pStyle w:val="Normal"/>
              <w:spacing w:lineRule="atLeast" w:line="312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потез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оложим, что игры наших бабушек отличались от современных.)</w:t>
            </w:r>
          </w:p>
          <w:p>
            <w:pPr>
              <w:pStyle w:val="Normal"/>
              <w:spacing w:lineRule="atLeast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«Открытие»  нового 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. Игра «Выбери нужно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На листе у каждой группы: 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слово, которое соответствует данному понят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ТКИ,  ЖМУРКИ, ДОГОНЯЛКИ, ФУТБОЛ, СОВУШКА, ГОРОДКИ, ЧЕХАР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ряд слов получил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 проблема возникла? (Что такое…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ешить эту проблему? (спросить у взрослых; поработать с источником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б игре «Совушка»  спросить у гос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рточка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игра , в которой одним броском биты надо выбить   определенное количество различ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хар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ыбирается водящий, который становится козлом. Дети  начинают прыгать через него. Тот, кто не сумел  перепрыгнуть через козла, или его свалил, становится на место козла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й ответ на вопрос получили?   (показ на слай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сознанное выполнение  различных  действий  для выявления и   освоения способов  решения учеб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из перечисленных игр вам знакома и дошла до наших времён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поиграть в игру «Жмурки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группа решите, кто из вас (1 человек) своей работой заслужил поучаствовать в иг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правила игр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ют 6 чел. в центре класс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но ли проводили свободное время ваши дедушки и бабушки в дет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ваше мнение. Но еще надо узнать мнение ваших р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исследование вы хотели бы пров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дание поисков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задача (на выбор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рать информацию о том, какие игры были самыми весёлыми и интересными у ваших бабушек и дед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ть игры ваших родных с современ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едующем занятии мы продолжим наш разговор на эту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д какой темой вашего будущего проекта начали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задачу, проблему 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её решить полностью? (нет,  узнали не все игры, в которые играли дедушки и бабушк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способом продолжим её реш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ервые результаты получили? (узнали название старых и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рименить свои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«Листе контроля».(работа удалась, узнал много нового- верхняя ступенька- 5 б ; работал мало, не все понятно- средняя ступенька- 4 б., был сегодня пассивен, но узнал много нового – нижняя ступенька - 3б.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рабочий лад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эталону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оего проекта и  анализ работы каждого члена групп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анализируют слова и подводят их под поняти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, определяют тему занятия, ставят учебную задачу (проблему), выдвигают гипотезу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учащихся   с добавлением новой информаци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ученную информацию и дают ответ на вопрос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аргументированными ответам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задание поискового характера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 на урок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чинах успеха в учё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го участия в доступных видах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еров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осознавать и оценивать свои мысли, действия и выражать их в реч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овать свои действия в соответствии с поставленной задачей и условиями её реализации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 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подведение под понятие на основе распознавания объектов, выделение существенных признаков и их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логическое рассуждение,  включающее установление причинно- 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 задачу, соответствующую этапу обу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 познавательный  интерес к новому материалу и способам решения новой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явления учебных заданий с использованием 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имать участие в работе групп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редставление о моральных нормах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необходимость использования правил веж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действия с поставленной целью, способность к организации самостоятельной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шаговый контроль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целенаправленно использовать знания, умения и навык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ть свои достижения, осознавать возникающие трудности и искать способы их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40:00Z</dcterms:created>
  <dc:creator>User</dc:creator>
  <dc:description/>
  <cp:keywords/>
  <dc:language>en-US</dc:language>
  <cp:lastModifiedBy>User</cp:lastModifiedBy>
  <cp:lastPrinted>2013-12-14T11:15:00Z</cp:lastPrinted>
  <dcterms:modified xsi:type="dcterms:W3CDTF">2014-05-04T13:44:00Z</dcterms:modified>
  <cp:revision>4</cp:revision>
  <dc:subject/>
  <dc:title/>
</cp:coreProperties>
</file>