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ень защитника Отечества в 1 классе</w:t>
      </w:r>
    </w:p>
    <w:p>
      <w:pPr>
        <w:pStyle w:val="Style14"/>
        <w:rPr/>
      </w:pPr>
      <w:r>
        <w:rPr>
          <w:sz w:val="28"/>
        </w:rPr>
        <w:t>Звучит «Военный марш» Г. Свиридова. Дети входят в зал, встают у своих мест.</w:t>
        <w:br/>
      </w:r>
      <w:r>
        <w:rPr>
          <w:b/>
          <w:sz w:val="28"/>
        </w:rPr>
        <w:t>Ведущий.</w:t>
        <w:br/>
      </w:r>
      <w:r>
        <w:rPr>
          <w:sz w:val="28"/>
        </w:rPr>
        <w:t>Сегодня праздник — День защитника Отечества. А значит, мы должныпоздравить всех ныне живущих воинов и почтить память героев прошлых лет. Любит народ своего воина. О нем много сложено былин и сказок, придумано пословиц ипоговорок, написано песен, рассказов, романов.</w:t>
        <w:br/>
        <w:t>Быль и сказка о русском солдате, который воевал и воюет отлично.</w:t>
        <w:br/>
        <w:t>Дымом греется, шилом бреется.</w:t>
        <w:br/>
        <w:t>А при случае и кашу из топора сварит, — пальчики оближешь.</w:t>
        <w:br/>
        <w:t>Все знают: тяжело в учении, легко в бою.</w:t>
        <w:br/>
        <w:t>И еще: плох тот солдат, который не мечтает стать генералом.</w:t>
        <w:br/>
        <w:t>Именно так говорил наш великий полководец Александр Васильевич Суворов.</w:t>
        <w:br/>
        <w:t>И такая есть пословица: солдат спит, а служба идет.</w:t>
        <w:br/>
      </w:r>
      <w:r>
        <w:rPr>
          <w:b/>
          <w:sz w:val="28"/>
        </w:rPr>
        <w:t>Ведущий.</w:t>
      </w:r>
      <w:r>
        <w:rPr>
          <w:sz w:val="28"/>
        </w:rPr>
        <w:t xml:space="preserve">  В самые трудные минуты не теряли солдаты чувства юмора, помогавшее имвыжить на войне.</w:t>
        <w:br/>
        <w:t>Дети исполняют песню «Солдатушки — бравы ребятушки». Затем садятся на места.</w:t>
      </w:r>
    </w:p>
    <w:p>
      <w:pPr>
        <w:pStyle w:val="Style14"/>
        <w:rPr>
          <w:sz w:val="28"/>
        </w:rPr>
      </w:pPr>
      <w:r>
        <w:rPr>
          <w:sz w:val="28"/>
        </w:rPr>
        <w:t> </w:t>
      </w:r>
      <w:r>
        <w:rPr>
          <w:b/>
          <w:sz w:val="28"/>
        </w:rPr>
        <w:t>Ведущий.</w:t>
      </w:r>
      <w:r>
        <w:rPr>
          <w:sz w:val="28"/>
        </w:rPr>
        <w:t xml:space="preserve"> А вы знаете, конечно, кто герои русских былин?</w:t>
        <w:br/>
        <w:t>Дети. Богатыри.</w:t>
        <w:br/>
      </w:r>
      <w:r>
        <w:rPr>
          <w:b/>
          <w:sz w:val="28"/>
        </w:rPr>
        <w:t xml:space="preserve">Ведущий. </w:t>
      </w:r>
      <w:r>
        <w:rPr>
          <w:sz w:val="28"/>
        </w:rPr>
        <w:t>Слава непобедимому русскому воину!</w:t>
        <w:br/>
        <w:t xml:space="preserve">Звучит «Второй концерт» С. Рахманинова или «Богатырская симфония» И. Бородина. </w:t>
      </w:r>
      <w:r>
        <w:rPr>
          <w:b/>
          <w:i/>
          <w:sz w:val="28"/>
        </w:rPr>
        <w:t>ИльяМуромец.</w:t>
        <w:br/>
      </w:r>
    </w:p>
    <w:p>
      <w:pPr>
        <w:sectPr>
          <w:type w:val="nextPage"/>
          <w:pgSz w:w="11906" w:h="16838"/>
          <w:pgMar w:left="720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</w:rPr>
      </w:pPr>
      <w:r>
        <w:rPr>
          <w:sz w:val="28"/>
        </w:rPr>
        <w:t>Я из города, из Мурома.</w:t>
        <w:br/>
        <w:t>Из села того Карачарова.</w:t>
        <w:br/>
        <w:t>И зовут меня Илья Муромец</w:t>
        <w:br/>
        <w:t>(отдает поклон).</w:t>
        <w:br/>
        <w:t>Я стоял за Русь много лет и зим,</w:t>
        <w:br/>
        <w:t>Не жалея сил и времени.</w:t>
        <w:br/>
        <w:t>Чтобы Русь никогда, на все времена,</w:t>
        <w:br/>
        <w:t>Воевать, разорять было некому.</w:t>
        <w:br/>
      </w:r>
    </w:p>
    <w:p>
      <w:pPr>
        <w:sectPr>
          <w:type w:val="continuous"/>
          <w:pgSz w:w="11906" w:h="16838"/>
          <w:pgMar w:left="720" w:right="42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sz w:val="28"/>
        </w:rPr>
        <w:t>А кто помнит имена моих друзей, что бились со мной за Русь-матушку?</w:t>
        <w:br/>
        <w:t>Дети. Добрыня Никитич и Алеша Попович!</w:t>
        <w:br/>
      </w:r>
      <w:r>
        <w:rPr>
          <w:b/>
          <w:i/>
          <w:sz w:val="28"/>
        </w:rPr>
        <w:t>ИльяМуромец.</w:t>
      </w:r>
      <w:r>
        <w:rPr>
          <w:sz w:val="28"/>
        </w:rPr>
        <w:t xml:space="preserve"> Правильно, вот и они!</w:t>
        <w:br/>
        <w:t>Под музыку входят Алеша Половин и Добрыня Никитич.</w:t>
        <w:br/>
      </w:r>
      <w:r>
        <w:rPr>
          <w:b/>
          <w:i/>
          <w:sz w:val="28"/>
        </w:rPr>
        <w:t xml:space="preserve">Алеша Попович. </w:t>
      </w:r>
      <w:r>
        <w:rPr>
          <w:sz w:val="28"/>
        </w:rPr>
        <w:t>Я Алеша Попович по имени, из Ростова Великого города. А товарищ мой -Добрыня Никитич!</w:t>
        <w:br/>
      </w:r>
      <w:r>
        <w:rPr>
          <w:b/>
          <w:i/>
          <w:sz w:val="28"/>
        </w:rPr>
        <w:t xml:space="preserve">ДобрыняНикитич. </w:t>
      </w:r>
      <w:r>
        <w:rPr>
          <w:sz w:val="28"/>
        </w:rPr>
        <w:t>Собрал однажды князь Владимир Стольно-Киевский богатырей на пир ипорученье дал.</w:t>
        <w:br/>
      </w:r>
      <w:r>
        <w:rPr>
          <w:b/>
          <w:i/>
          <w:sz w:val="28"/>
        </w:rPr>
        <w:t xml:space="preserve">ИльяМуромец. </w:t>
      </w:r>
      <w:r>
        <w:rPr>
          <w:sz w:val="28"/>
        </w:rPr>
        <w:t>Мне — в поле с врагами биться.</w:t>
        <w:br/>
      </w:r>
      <w:r>
        <w:rPr>
          <w:b/>
          <w:i/>
          <w:sz w:val="28"/>
        </w:rPr>
        <w:t xml:space="preserve">АлешаПопович. </w:t>
      </w:r>
      <w:r>
        <w:rPr>
          <w:sz w:val="28"/>
        </w:rPr>
        <w:t>Я должен дань князю собирать.</w:t>
        <w:br/>
      </w:r>
      <w:r>
        <w:rPr>
          <w:b/>
          <w:i/>
          <w:sz w:val="28"/>
        </w:rPr>
        <w:t xml:space="preserve">ДобрыняНикитич. </w:t>
      </w:r>
      <w:r>
        <w:rPr>
          <w:sz w:val="28"/>
        </w:rPr>
        <w:t>А меня послал дань за морем покорять.</w:t>
        <w:br/>
      </w:r>
      <w:r>
        <w:rPr>
          <w:b/>
          <w:i/>
          <w:sz w:val="28"/>
        </w:rPr>
        <w:t xml:space="preserve">ИльяМуромец. </w:t>
      </w:r>
      <w:r>
        <w:rPr>
          <w:sz w:val="28"/>
        </w:rPr>
        <w:t>Ну что, братцы? Покажем нашу силушку богатырскую?</w:t>
        <w:br/>
        <w:t xml:space="preserve">Звучит песня «Богатырская наша сила», муз. А. Пахмутовой, стихиН.Добронравова. </w:t>
      </w:r>
    </w:p>
    <w:p>
      <w:pPr>
        <w:pStyle w:val="Style14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А не посмотрите ли, богатыри, на наших добрых молодцев и красавиц!</w:t>
        <w:br/>
      </w:r>
      <w:r>
        <w:rPr>
          <w:b/>
          <w:i/>
          <w:sz w:val="28"/>
        </w:rPr>
        <w:t xml:space="preserve">Илья Муромец. </w:t>
      </w:r>
      <w:r>
        <w:rPr>
          <w:sz w:val="28"/>
        </w:rPr>
        <w:t>С удовольствием.</w:t>
        <w:br/>
        <w:t xml:space="preserve">         Дети вместе с богатырями играют в игры. — Бой на мосту: кто первый упадет с бревна. — Петушиный бой: выгони соперникана одной ноге. — Перетяни на свою сторону: заруку, через веревку.</w:t>
      </w:r>
    </w:p>
    <w:p>
      <w:pPr>
        <w:pStyle w:val="Style14"/>
        <w:rPr/>
      </w:pPr>
      <w:r>
        <w:rPr>
          <w:b/>
          <w:sz w:val="28"/>
        </w:rPr>
        <w:t xml:space="preserve">Ведущий.  </w:t>
      </w:r>
      <w:r>
        <w:rPr>
          <w:sz w:val="28"/>
        </w:rPr>
        <w:t>Молодцы! Подрастает у нас новое поколение богатырей. Долгие века отражала Русь бесконечные нападения врагов со всего света: сначала на Русьрвались половцы, затем неисчислимая монголо-татарская орда, потом с запада тяжелой кованой стеной шли рыцари-крестоносцы, мчались на Москву поляки и литовцы... И всегда шел на войну защищать свою землю солдат.</w:t>
        <w:br/>
        <w:t>Звучит песня «Студеною зимою», муз. А. Зацепина, стихи Л.Дербенева.</w:t>
      </w:r>
    </w:p>
    <w:p>
      <w:pPr>
        <w:pStyle w:val="Style14"/>
        <w:rPr>
          <w:sz w:val="28"/>
        </w:rPr>
      </w:pPr>
      <w:r>
        <w:rPr>
          <w:b/>
          <w:sz w:val="28"/>
        </w:rPr>
        <w:t>Ведущий.</w:t>
      </w:r>
      <w:r>
        <w:rPr>
          <w:sz w:val="28"/>
        </w:rPr>
        <w:t xml:space="preserve"> В войне 1812 года опять проявилось геройство русского солдата. Именноблагодаря — ему застрял под Москвой непобедимый Наполеон. А в 1941 годуначалась Великая Отечественная война. И опять весь народ — от мала до велика -встал на защиту своей Родины.</w:t>
        <w:br/>
        <w:t>Звучит военная песня. Входит Василий Теркин: мальчик-подросток.</w:t>
        <w:br/>
      </w:r>
      <w:r>
        <w:rPr>
          <w:b/>
          <w:i/>
          <w:sz w:val="28"/>
        </w:rPr>
        <w:t>Теркин.</w:t>
        <w:br/>
      </w:r>
    </w:p>
    <w:p>
      <w:pPr>
        <w:sectPr>
          <w:type w:val="continuous"/>
          <w:pgSz w:w="11906" w:h="16838"/>
          <w:pgMar w:left="720" w:right="42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</w:rPr>
      </w:pPr>
      <w:r>
        <w:rPr>
          <w:sz w:val="28"/>
        </w:rPr>
        <w:t>Разрешите доложить</w:t>
        <w:br/>
        <w:t>Коротко и просто.</w:t>
        <w:br/>
        <w:t>Я большой охотник жить</w:t>
        <w:br/>
        <w:t>Лет до девяносто.</w:t>
        <w:br/>
        <w:t>А война — про все забудь,</w:t>
        <w:br/>
        <w:t>И пенять не вправе.</w:t>
        <w:br/>
        <w:t>Собирался в дальний путь,</w:t>
        <w:br/>
        <w:t>Дан приказ: «Отставить».</w:t>
        <w:br/>
        <w:t>Грянул год, пришел черед,</w:t>
        <w:br/>
        <w:t>Нынче мы в ответе</w:t>
        <w:br/>
        <w:t>За Россию, за народ</w:t>
        <w:br/>
        <w:t>И за все на свете.</w:t>
        <w:br/>
        <w:t>От Ивана до Фомы,</w:t>
        <w:br/>
        <w:t>Мертвые ль живые,</w:t>
        <w:br/>
        <w:t>Все мы вместе — это мы.</w:t>
        <w:br/>
        <w:t>Твой народ, Росси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Ведущий.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z w:val="28"/>
        </w:rPr>
      </w:pPr>
      <w:r>
        <w:rPr>
          <w:sz w:val="28"/>
        </w:rPr>
        <w:t>Только взял боец трехрядку,</w:t>
        <w:br/>
        <w:t>Сразу видно — гармонист.</w:t>
        <w:br/>
        <w:t>Для началу, для порядку</w:t>
        <w:br/>
        <w:t>Кинул пальцы сверху вниз.</w:t>
        <w:br/>
        <w:t>Позабытый деревенский</w:t>
        <w:br/>
        <w:t>Вдруг завел, глаза закрыв,</w:t>
        <w:br/>
        <w:t>Стороны родной смоленской</w:t>
        <w:br/>
        <w:t>Грустный памятный моти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Уходят в запас ветераны, их места занимают молодые солдаты и офицеры.</w:t>
        <w:br/>
        <w:t>Звучит запись песни «Офицеры» в исполнении О. Газманова.</w:t>
      </w:r>
    </w:p>
    <w:p>
      <w:pPr>
        <w:pStyle w:val="Style14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К нам в гости пришел сегодня _______ Российской Армии. Предоставим ему слово. Гость рассказывает об армии, о службе.</w:t>
      </w:r>
    </w:p>
    <w:p>
      <w:pPr>
        <w:pStyle w:val="Style14"/>
        <w:rPr/>
      </w:pPr>
      <w:r>
        <w:rPr>
          <w:sz w:val="28"/>
        </w:rPr>
        <w:t>Гость. А теперь я хочу провести с вами военную викторину.</w:t>
        <w:br/>
        <w:t>Дети работают по вопросам. — Какие рода войск вы знаете? — На каких должностях в армии могутслужить девушки? — Каких знаменитых полководцев вызнаете? — Кто был дедушкой русского флота? — Что такое ПВО? — Кто такой Георгий КонстантиновичЖуков? — Какие города-герои вы знаете? — Сколько лет служат в армии? — Какие вы знаете воинские звания?</w:t>
      </w:r>
    </w:p>
    <w:p>
      <w:pPr>
        <w:pStyle w:val="Style14"/>
        <w:spacing w:before="280" w:after="280"/>
        <w:ind w:left="-142" w:firstLine="142"/>
        <w:rPr/>
      </w:pPr>
      <w:r>
        <w:rPr>
          <w:sz w:val="28"/>
        </w:rPr>
        <w:t>Гость. Молодцы! Неплохо отвечали. Я хочу вручить вам эти медали, пусть они шоколадные,но ведь именно медаль за отвагу была самой ценной наградой для солдата.</w:t>
        <w:br/>
        <w:t>Гость вручает медали участникам викторины.</w:t>
        <w:br/>
      </w:r>
      <w:r>
        <w:rPr>
          <w:b/>
          <w:sz w:val="28"/>
        </w:rPr>
        <w:t xml:space="preserve">Ведущий. </w:t>
      </w:r>
      <w:r>
        <w:rPr>
          <w:sz w:val="28"/>
        </w:rPr>
        <w:t>А мы поздравляем вас с праздником — с Днем защитника Отечества. Желаемвам здоровья, и пусть небо над Россией и над всем миром будет голубым и чистым.</w:t>
        <w:br/>
      </w:r>
      <w:r>
        <w:rPr>
          <w:i/>
          <w:sz w:val="28"/>
        </w:rPr>
        <w:t>Несколько детей вручают гостю цветы</w:t>
      </w:r>
      <w:r>
        <w:rPr>
          <w:sz w:val="28"/>
        </w:rPr>
        <w:t>. На этом наша встреча закончилась, здоровья всем, успехов!</w:t>
        <w:br/>
        <w:t>Звучит «Военный марш» Г. Свиридова. Дети уходят из зала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9:00Z</dcterms:created>
  <dc:creator>Горбунова Вера Алексеевна</dc:creator>
  <dc:description/>
  <cp:keywords/>
  <dc:language>en-US</dc:language>
  <cp:lastModifiedBy>Ольга</cp:lastModifiedBy>
  <cp:lastPrinted>2012-02-26T11:25:00Z</cp:lastPrinted>
  <dcterms:modified xsi:type="dcterms:W3CDTF">2013-01-06T16:20:00Z</dcterms:modified>
  <cp:revision>3</cp:revision>
  <dc:subject/>
  <dc:title>День защитника Отечества в 1−4 классах</dc:title>
</cp:coreProperties>
</file>