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Рабочая программа по изобразительному искусству для 3 класса  разработана на основе авторской программы </w:t>
      </w:r>
      <w:r>
        <w:rPr>
          <w:rStyle w:val="FontStyle19"/>
        </w:rPr>
        <w:t xml:space="preserve"> Б.М. Неменского «Изобразительное искусство. 1-4 классы» - М.: «Просвещение», 2012</w:t>
      </w:r>
      <w:r>
        <w:rPr/>
        <w:t xml:space="preserve"> в соответствии с требованиями ФГОС НОО, Концепции духовно – нравственного развития и воспитания личности гражданина России, ориентирована на планируемые результаты освоения основной образовательной программы НОО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учебного предмета «Изобразительное искусство» 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Calibri"/>
        </w:rPr>
      </w:pPr>
      <w:r>
        <w:rPr>
          <w:color w:val="000000"/>
        </w:rPr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Эти ценности, как высшие ценности человеческой цивилизации, накапливаемые искусством, должны быть средством очеловечения, формиро</w:t>
        <w:softHyphen/>
        <w:t>вания нравственно-эстетической отзывчивости на прекрасное и безобразное в жизни и ис</w:t>
        <w:softHyphen/>
        <w:t>кусстве, т.е. зоркости души ребёнка.</w:t>
      </w:r>
    </w:p>
    <w:p>
      <w:pPr>
        <w:pStyle w:val="Normal"/>
        <w:ind w:left="709" w:firstLine="709"/>
        <w:jc w:val="both"/>
        <w:rPr/>
      </w:pPr>
      <w:r>
        <w:rPr>
          <w:b/>
          <w:bCs/>
        </w:rPr>
        <w:t>Цель:</w:t>
      </w:r>
      <w:r>
        <w:rPr/>
        <w:t xml:space="preserve"> третьего года обучения – введение ребят в мир искусства, эмоционально связанный с миром их личных наблюдений, переживаний, раздумий. Формирование духовно-нравственного развития обучающихся, т.е. формирование у них качеств, которые отвечают представлениям истиной человечности, о доброте и культурной полноценности в восприятии мира. Воспитание гражданственности патриотизма.                                                               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                                                            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>
          <w:b/>
          <w:bCs/>
        </w:rPr>
        <w:t>Развивать</w:t>
      </w:r>
      <w:r>
        <w:rPr/>
        <w:t xml:space="preserve"> художественно-образное мышление, наблюдательность, умение вглядываться в явления жизни; фантазии, т.е.способности на основе развитой наблюдательности строить художественный образ, выражая свое отношение к реальности;                                         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>
          <w:b/>
          <w:bCs/>
        </w:rPr>
        <w:t>Воспитывать</w:t>
      </w:r>
      <w:r>
        <w:rPr/>
        <w:t xml:space="preserve"> культуру восприятия произведений изобразительного искусства;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>
          <w:b/>
          <w:bCs/>
        </w:rPr>
        <w:t>Осваивать знания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; </w:t>
      </w:r>
    </w:p>
    <w:p>
      <w:pPr>
        <w:pStyle w:val="Normal"/>
        <w:ind w:left="709" w:firstLine="709"/>
        <w:jc w:val="both"/>
        <w:rPr/>
      </w:pPr>
      <w:r>
        <w:rPr>
          <w:b/>
          <w:bCs/>
        </w:rPr>
        <w:t>Овладевать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;                                                                </w:t>
      </w:r>
      <w:r>
        <w:rPr>
          <w:b/>
          <w:bCs/>
        </w:rPr>
        <w:t xml:space="preserve">Формировать </w:t>
      </w:r>
      <w:r>
        <w:rPr/>
        <w:t xml:space="preserve">художественную культуру учащихся как неотъемлемой части культуры духовной, т.е. культуры мироотношений, выработанных поколениями  </w:t>
      </w:r>
    </w:p>
    <w:p>
      <w:pPr>
        <w:pStyle w:val="Style191"/>
        <w:widowControl/>
        <w:spacing w:lineRule="auto" w:line="240"/>
        <w:ind w:left="709" w:firstLine="346"/>
        <w:rPr/>
      </w:pPr>
      <w:r>
        <w:rPr>
          <w:rStyle w:val="FontStyle98"/>
          <w:sz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91"/>
        <w:widowControl/>
        <w:spacing w:lineRule="auto" w:line="240"/>
        <w:ind w:left="709" w:firstLine="346"/>
        <w:rPr/>
      </w:pPr>
      <w:r>
        <w:rPr>
          <w:rStyle w:val="FontStyle98"/>
          <w:sz w:val="24"/>
        </w:rPr>
        <w:t xml:space="preserve">Систематизирующим методом является </w:t>
      </w:r>
      <w:r>
        <w:rPr>
          <w:rStyle w:val="FontStyle143"/>
          <w:bCs/>
          <w:sz w:val="24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98"/>
          <w:sz w:val="24"/>
        </w:rPr>
        <w:t>для визуальных пространственных искусств: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left="709" w:hanging="360"/>
        <w:jc w:val="both"/>
        <w:rPr/>
      </w:pPr>
      <w:r>
        <w:rPr>
          <w:rStyle w:val="FontStyle95"/>
          <w:iCs/>
          <w:sz w:val="24"/>
        </w:rPr>
        <w:t>изобразительная художественная деятельность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left="709" w:hanging="360"/>
        <w:jc w:val="both"/>
        <w:rPr/>
      </w:pPr>
      <w:r>
        <w:rPr>
          <w:rStyle w:val="FontStyle95"/>
          <w:iCs/>
          <w:sz w:val="24"/>
        </w:rPr>
        <w:t>декоративная художественная деятельность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left="709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FontStyle95"/>
          <w:iCs/>
          <w:sz w:val="24"/>
        </w:rPr>
        <w:t>конструктивная художественная деятельность.</w:t>
      </w:r>
      <w:r>
        <w:rPr/>
        <w:t xml:space="preserve"> </w:t>
      </w:r>
    </w:p>
    <w:p>
      <w:pPr>
        <w:pStyle w:val="Style23"/>
        <w:widowControl/>
        <w:tabs>
          <w:tab w:val="clear" w:pos="708"/>
          <w:tab w:val="left" w:pos="648" w:leader="none"/>
        </w:tabs>
        <w:ind w:left="709" w:hanging="0"/>
        <w:jc w:val="both"/>
        <w:rPr>
          <w:rStyle w:val="FontStyle95"/>
          <w:iCs/>
          <w:sz w:val="24"/>
        </w:rPr>
      </w:pPr>
      <w:r>
        <w:rPr>
          <w:rStyle w:val="FontStyle98"/>
          <w:sz w:val="24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pacing w:val="-8"/>
        </w:rPr>
      </w:pPr>
      <w:r>
        <w:rPr>
          <w:b/>
          <w:spacing w:val="-8"/>
        </w:rPr>
        <w:t>Описание места  учебного предмета  в учебном плане</w:t>
      </w:r>
      <w:r>
        <w:rPr>
          <w:spacing w:val="-8"/>
        </w:rPr>
        <w:t>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8"/>
        </w:rPr>
        <w:t xml:space="preserve">На изучение предмета в 3 классе  отводится — 34 ч в год ( 1 ч в неделю). 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В авторском планировании предусмотрено проведение 4 обобщающих урока.</w:t>
      </w:r>
    </w:p>
    <w:p>
      <w:pPr>
        <w:pStyle w:val="Style20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Для реализации рабочей программы используется  учебно-методический комплект:</w:t>
      </w:r>
    </w:p>
    <w:p>
      <w:pPr>
        <w:pStyle w:val="Normal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/>
        <w:t xml:space="preserve">Изобразительное искусство. </w:t>
      </w:r>
      <w:r>
        <w:rPr>
          <w:rStyle w:val="FontStyle40"/>
          <w:sz w:val="24"/>
        </w:rPr>
        <w:t>Искусство вокруг нас</w:t>
      </w:r>
      <w:r>
        <w:rPr/>
        <w:t>. Учебник. 3 класс. Е.И.Коротеева- М: Просвещение, 2013</w:t>
      </w:r>
    </w:p>
    <w:p>
      <w:pPr>
        <w:pStyle w:val="Normal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/>
        <w:t>Рабочая тетрадь «Твоя мастерская». 3 класс. Н.А.Горяева, Л.А.Неменская- М: Просвещение, 2013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  <w:t xml:space="preserve">Результаты освоения учебного предмета </w:t>
      </w:r>
    </w:p>
    <w:p>
      <w:pPr>
        <w:pStyle w:val="Normal"/>
        <w:shd w:fill="FFFFFF" w:val="clear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</w:t>
        <w:softHyphen/>
        <w:t>мированности универсальных способностей учащихся, проявляющихся в познавательной и практической творческой дея</w:t>
        <w:softHyphen/>
        <w:t>тельност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онимание образной природы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Style w:val="FontStyle102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ind w:left="709" w:hanging="0"/>
        <w:jc w:val="both"/>
        <w:rPr>
          <w:rStyle w:val="FontStyle10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Содержание предмета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Искусство вокруг нас                 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i/>
          <w:i/>
        </w:rPr>
      </w:pPr>
      <w:r>
        <w:rPr>
          <w:b/>
          <w:i/>
        </w:rPr>
        <w:t>Искусство в твоем доме – 8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>Твои игру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 xml:space="preserve">Посуда у тебя 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>Обои и шторы в твоем до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>Мамин пла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>Твои книж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 </w:t>
      </w:r>
      <w:r>
        <w:rPr/>
        <w:t>Откры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 xml:space="preserve">  </w:t>
      </w:r>
      <w:r>
        <w:rPr/>
        <w:t>Труд художника для твоего дома (обобщение темы).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i/>
          <w:i/>
        </w:rPr>
      </w:pPr>
      <w:r>
        <w:rPr>
          <w:b/>
          <w:i/>
        </w:rPr>
        <w:t>Искусство на улицах твоего города – 7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Памятники архите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Парки, скверы, бульв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Ажурные огр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Волшебные фон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Витр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Удивительный тран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Труд художника на улицах твоего города (села) (обобщение темы).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b/>
          <w:b/>
          <w:i/>
          <w:i/>
        </w:rPr>
      </w:pPr>
      <w:r>
        <w:rPr>
          <w:b/>
          <w:i/>
        </w:rPr>
        <w:t>Художник и зрелище- 11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Художник в цир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Художник в теат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Театр кук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Ма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Афиша и плак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Праздник в го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hanging="709"/>
        <w:jc w:val="both"/>
        <w:rPr>
          <w:i/>
          <w:i/>
        </w:rPr>
      </w:pPr>
      <w:r>
        <w:rPr>
          <w:b/>
          <w:i/>
        </w:rPr>
        <w:t>Художник и музей -8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Музеи в жизни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Картина - особый мир. Картина-пейз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Картина-портр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Картина-натюрм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Картины исторические и быто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Скульптура в музее и на у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709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Календарно-тематическое планирование по изобразительному искусству в 3 класс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26"/>
        <w:gridCol w:w="709"/>
        <w:gridCol w:w="850"/>
        <w:gridCol w:w="992"/>
        <w:gridCol w:w="8789"/>
      </w:tblGrid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</w:t>
            </w:r>
            <w:r>
              <w:rPr/>
              <w:t>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в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скусство в твоё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Изображения, Постройки и Укр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Братьев-Мастер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едставлять любой предмет с точки зрения участия в его создании волшебных Братьев-Мастер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Эстетически оценивать </w:t>
            </w:r>
            <w:r>
              <w:rPr>
                <w:color w:val="000000"/>
              </w:rPr>
              <w:t>работы сверс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эстетически оценивать </w:t>
            </w:r>
            <w:r>
              <w:rPr>
                <w:color w:val="000000"/>
              </w:rPr>
              <w:t>разные виды игрушек, ма</w:t>
              <w:softHyphen/>
              <w:t>териалы, из которых они сделан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единство материала, формы и 3внешнего оформ</w:t>
              <w:softHyphen/>
              <w:t>ления игрушек (украшения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читься виде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б</w:t>
              <w:softHyphen/>
              <w:t>разное содержание конструкции и укра</w:t>
              <w:softHyphen/>
              <w:t>шения предме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у теб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вязь между фор</w:t>
              <w:softHyphen/>
              <w:t>мой, декором посуды (ее художествен</w:t>
              <w:softHyphen/>
              <w:t>ным образом) и ее назначение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меть выделять </w:t>
            </w:r>
            <w:r>
              <w:rPr>
                <w:color w:val="000000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навыками создания вы</w:t>
              <w:softHyphen/>
              <w:t>разительной формы посуды и ее деко</w:t>
              <w:softHyphen/>
              <w:t>рирования в лепке, а также навыками изображения посудных форм, объеди</w:t>
              <w:softHyphen/>
              <w:t xml:space="preserve">ненных общим образным решени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и шторы в тво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цвета и декора в со</w:t>
              <w:softHyphen/>
              <w:t>здании образа комнат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роли художника и этапах его работы (постройка, изоб</w:t>
              <w:softHyphen/>
              <w:t>ражение, украшение) при создании обоев и штор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ретать </w:t>
            </w:r>
            <w:r>
              <w:rPr>
                <w:color w:val="000000"/>
              </w:rPr>
              <w:t>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ла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эстетически оце</w:t>
              <w:softHyphen/>
              <w:t xml:space="preserve">нивать </w:t>
            </w:r>
            <w:r>
              <w:rPr>
                <w:color w:val="000000"/>
              </w:rPr>
              <w:t>разнообразие вариантов роспи</w:t>
              <w:softHyphen/>
              <w:t>си ткани на примере платк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ависимость характера узора, цветового решения платка от то</w:t>
              <w:softHyphen/>
              <w:t>го, кому и для чего он предназначен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(растительный, геометрический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остройку (компози</w:t>
              <w:softHyphen/>
              <w:t>цию), украшение (характер декора), изображение (стилизацию) в процессе создания образа платк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брести опыт творчества и худо</w:t>
              <w:softHyphen/>
              <w:t xml:space="preserve">жественно-практические навыки </w:t>
            </w:r>
            <w:r>
              <w:rPr>
                <w:color w:val="000000"/>
              </w:rPr>
              <w:t>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и книж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художника и Брать</w:t>
              <w:softHyphen/>
              <w:t>ев-Мастеров в создании книги (многообразие форм книг, обложка, иллюст</w:t>
              <w:softHyphen/>
              <w:t>рации, буквицы и т.д.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отдельные эле</w:t>
              <w:softHyphen/>
              <w:t>менты оформления книги (обложка, ил</w:t>
              <w:softHyphen/>
              <w:t>люстрации, буквицы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оект детской книж</w:t>
              <w:softHyphen/>
              <w:t>ки-игруш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навыками коллектив</w:t>
              <w:softHyphen/>
              <w:t>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крытка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художника для твоего дома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роль художника и Братьев-Мастеров в созда</w:t>
              <w:softHyphen/>
              <w:t>нии форм открыток, изображений на ни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>навыки выполнения лаконичного выразительного изображе</w:t>
              <w:softHyphen/>
              <w:t>ния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</w:rPr>
              <w:t>Искусство на улицах твоего города (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hanging="0"/>
              <w:rPr/>
            </w:pPr>
            <w:r>
              <w:rPr>
                <w:bCs/>
                <w:spacing w:val="-2"/>
              </w:rPr>
              <w:t xml:space="preserve">Памятники </w:t>
            </w:r>
            <w:r>
              <w:rPr>
                <w:bCs/>
              </w:rPr>
              <w:t>архитек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иться видеть </w:t>
            </w:r>
            <w:r>
              <w:rPr>
                <w:color w:val="000000"/>
              </w:rPr>
              <w:t>архитектурный об</w:t>
              <w:softHyphen/>
              <w:t>раз, образ городской сред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эстети</w:t>
              <w:softHyphen/>
              <w:t>ческие достоинства старинных и совре</w:t>
              <w:softHyphen/>
              <w:t>менных построек родного города (села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особенности архитек</w:t>
              <w:softHyphen/>
              <w:t>турного образа город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нимать, </w:t>
            </w:r>
            <w:r>
              <w:rPr>
                <w:color w:val="000000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в архитектурном образе работу каждого из Братьев-Мастер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, скверы, бульвары,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Эстетически воспринимать </w:t>
            </w:r>
            <w:r>
              <w:rPr>
                <w:color w:val="000000"/>
              </w:rPr>
              <w:t>парк как единый, целостный художествен</w:t>
              <w:softHyphen/>
              <w:t>ный ансамбль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браз парка в технике коллажа, гуаши или выстраивая объем</w:t>
              <w:softHyphen/>
              <w:t>но-пространственную композицию из бумаг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ые огр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оспринимать, сравнивать, давать</w:t>
            </w:r>
            <w:r>
              <w:rPr/>
              <w:t xml:space="preserve"> </w:t>
            </w:r>
            <w:r>
              <w:rPr>
                <w:color w:val="000000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деятельность Братьев-Мастеров при создании ажурных оград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антазировать, создавать </w:t>
            </w:r>
            <w:r>
              <w:rPr>
                <w:color w:val="000000"/>
              </w:rPr>
              <w:t>проект (эскиз) ажурной решет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фон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color w:val="000000"/>
              </w:rPr>
              <w:t xml:space="preserve">старинные фонари Москвы, Санкт-Петербурга и других городов, </w:t>
            </w: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особенности формы и укра</w:t>
              <w:softHyphen/>
              <w:t>шени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фонари разного эмоцио</w:t>
              <w:softHyphen/>
              <w:t>нального звуча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роль художника и Братьев-Мастеров при создании на</w:t>
              <w:softHyphen/>
              <w:t>рядных обликов фонаре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 xml:space="preserve">необычные фонари, используя графические средства или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ы магаз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.</w:t>
            </w:r>
            <w:r>
              <w:rPr>
                <w:b/>
                <w:bCs/>
                <w:color w:val="000000"/>
              </w:rPr>
              <w:t xml:space="preserve"> Уметь объяснять </w:t>
            </w:r>
            <w:r>
              <w:rPr>
                <w:color w:val="000000"/>
              </w:rPr>
              <w:t>связь художест</w:t>
              <w:softHyphen/>
              <w:t>венного оформления витрины с профи</w:t>
              <w:softHyphen/>
              <w:t>лем магазин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антазировать, создавать </w:t>
            </w:r>
            <w:r>
              <w:rPr>
                <w:color w:val="000000"/>
              </w:rPr>
              <w:t>твор</w:t>
              <w:softHyphen/>
              <w:t>ческий проект оформления витрины магазина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транспорт. Транспорт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 видеть образ </w:t>
            </w:r>
            <w:r>
              <w:rPr>
                <w:color w:val="000000"/>
              </w:rPr>
              <w:t>в облике ма</w:t>
              <w:softHyphen/>
              <w:t xml:space="preserve">шины. </w:t>
            </w:r>
            <w:r>
              <w:rPr>
                <w:b/>
                <w:bCs/>
                <w:color w:val="000000"/>
              </w:rPr>
              <w:t xml:space="preserve">Характеризовать, сравнивать, обсуждать </w:t>
            </w:r>
            <w:r>
              <w:rPr>
                <w:color w:val="000000"/>
              </w:rPr>
              <w:t>разные формы автомобилей и их украшени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идеть, сопо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вязь природных форм с инженерными конструкциями и образным решением различных видов транспор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антазировать, создавать </w:t>
            </w:r>
            <w:r>
              <w:rPr>
                <w:color w:val="000000"/>
              </w:rPr>
              <w:t>образы фантастических машин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рести новые навыки </w:t>
            </w:r>
            <w:r>
              <w:rPr>
                <w:color w:val="000000"/>
              </w:rPr>
              <w:t>в кон</w:t>
              <w:softHyphen/>
              <w:t>струировании из 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художника на улице твоего города (обоб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 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уметь   объяснять</w:t>
            </w:r>
            <w:r>
              <w:rPr/>
              <w:t xml:space="preserve"> </w:t>
            </w:r>
            <w:r>
              <w:rPr>
                <w:color w:val="000000"/>
              </w:rPr>
              <w:t>важную и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>лика город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приемами коллектив</w:t>
              <w:softHyphen/>
              <w:t>ной творческой деятельност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</w:rPr>
              <w:t>Художник и зрелище (1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цирке. Цирковое пред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  <w:r>
              <w:rPr>
                <w:b/>
                <w:bCs/>
                <w:color w:val="000000"/>
              </w:rPr>
              <w:t xml:space="preserve"> Придумы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читься изображать </w:t>
            </w:r>
            <w:r>
              <w:rPr>
                <w:color w:val="000000"/>
              </w:rPr>
              <w:t>яркое, весе</w:t>
              <w:softHyphen/>
              <w:t>лое, подвиж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театре.</w:t>
            </w:r>
          </w:p>
          <w:p>
            <w:pPr>
              <w:pStyle w:val="Normal"/>
              <w:jc w:val="both"/>
              <w:rPr/>
            </w:pPr>
            <w:r>
              <w:rPr/>
              <w:t>Образ театрального героя. Силуэт зага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объекты, элементы те</w:t>
              <w:softHyphen/>
              <w:t xml:space="preserve">атрально-сценического мира, </w:t>
            </w:r>
            <w:r>
              <w:rPr>
                <w:b/>
                <w:bCs/>
                <w:color w:val="000000"/>
              </w:rPr>
              <w:t xml:space="preserve">видеть </w:t>
            </w:r>
            <w:r>
              <w:rPr>
                <w:color w:val="000000"/>
              </w:rPr>
              <w:t>в них интересные выразительные реше</w:t>
              <w:softHyphen/>
              <w:t>ния", превращения простых материалов в яркие образ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роль театрального художника в создании спектакл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</w:t>
            </w:r>
            <w:r>
              <w:rPr>
                <w:b/>
                <w:bCs/>
                <w:color w:val="000000"/>
              </w:rPr>
              <w:t xml:space="preserve"> Овладевать </w:t>
            </w:r>
            <w:r>
              <w:rPr>
                <w:color w:val="000000"/>
              </w:rPr>
              <w:t>навыками создания объемно-пространственной компози</w:t>
              <w:softHyphen/>
              <w:t>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 (голова и костюм кук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 xml:space="preserve">жу);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для работы пластилин, бумагу, нитки, ножницы, куски ткан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куклу для игры в ку</w:t>
              <w:softHyphen/>
              <w:t>кольный спектак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 (голова и костюм кук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е ма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характер, настроение, выраженные в маске, а также вырази</w:t>
              <w:softHyphen/>
              <w:t>тельность формы и декора, созвучные образ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маски в театре и на празд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выразительные и острохарактерные маски к театрально</w:t>
              <w:softHyphen/>
              <w:t>му представлению или праздн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е ма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иша, плакат к спектак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, плакат к спектак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меть виде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в афи</w:t>
              <w:softHyphen/>
              <w:t>шах-плакатах изображение, украшение и постройк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меть творческий опыт </w:t>
            </w:r>
            <w:r>
              <w:rPr>
                <w:color w:val="000000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b/>
                <w:bCs/>
                <w:color w:val="000000"/>
              </w:rPr>
              <w:t xml:space="preserve">добиваться </w:t>
            </w:r>
            <w:r>
              <w:rPr>
                <w:color w:val="000000"/>
              </w:rPr>
              <w:t>об</w:t>
              <w:softHyphen/>
              <w:t>разного единства изображения и текс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в городе. Парад военной техники (к 23 февра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в городе. Открытка для мамы  (к 8 мар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аботу художника по созданию облика праздничного город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антазировать </w:t>
            </w:r>
            <w:r>
              <w:rPr>
                <w:color w:val="000000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в рисунке проект оформ</w:t>
              <w:softHyphen/>
              <w:t>ления празд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арнавал. Обобщающий урок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праздничного офор</w:t>
              <w:softHyphen/>
              <w:t>мления для организации праздник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форм</w:t>
              <w:softHyphen/>
              <w:t>ление к школьным и домашним празд</w:t>
              <w:softHyphen/>
              <w:t>ника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театрализованном представлении или веселом карнавал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навыками коллектив</w:t>
              <w:softHyphen/>
              <w:t>ного художественного творчества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</w:rPr>
              <w:t>Художник и музей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в жизни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и объяснять </w:t>
            </w:r>
            <w:r>
              <w:rPr>
                <w:color w:val="000000"/>
              </w:rPr>
              <w:t>роль худо</w:t>
              <w:softHyphen/>
              <w:t xml:space="preserve">жественного музея, учиться понимать, что  великие  произведения  искусства являются национальным достоянием. </w:t>
            </w: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называть</w:t>
            </w:r>
            <w:r>
              <w:rPr/>
              <w:t xml:space="preserve"> </w:t>
            </w:r>
            <w:r>
              <w:rPr>
                <w:color w:val="000000"/>
              </w:rPr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 xml:space="preserve">тельных искусств имени А. С. Пушкина. </w:t>
            </w: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самых раз</w:t>
              <w:softHyphen/>
              <w:t>ных видах музеев и роли художника в создании их экс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- особый мир. Картины – пейзажи. Красота  российских д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, </w:t>
            </w:r>
            <w:r>
              <w:rPr>
                <w:color w:val="000000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творческой работе зрителя, о своем опыте восприятия про</w:t>
              <w:softHyphen/>
              <w:t>изведений изобразительного искусст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кар</w:t>
              <w:softHyphen/>
              <w:t xml:space="preserve">тины-пейзажи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имена крупнейших русских художников-пейзажист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>пейзаж по представле</w:t>
              <w:softHyphen/>
              <w:t>нию с ярко выраженным настроение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ражать </w:t>
            </w:r>
            <w:r>
              <w:rPr>
                <w:color w:val="000000"/>
              </w:rPr>
              <w:t>настроение в пейзаже цв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а – портрет. Портрет дру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б изобрази</w:t>
              <w:softHyphen/>
              <w:t>тельном жанре — портрете и несколь- ких известных картинах-портрет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изображенном на портрете человеке (какой он, каков его внутренний мир, особенности его ха</w:t>
              <w:softHyphen/>
              <w:t>рактера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-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картинах исторического и бытового жанр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казывать, рассуждать </w:t>
            </w:r>
            <w:r>
              <w:rPr>
                <w:color w:val="000000"/>
              </w:rPr>
              <w:t>о наи</w:t>
              <w:softHyphen/>
              <w:t>более понравившихся (любимых) кар</w:t>
              <w:softHyphen/>
              <w:t>тинах, об их сюжете и настроении.</w:t>
            </w:r>
            <w:r>
              <w:rPr>
                <w:b/>
                <w:bCs/>
                <w:color w:val="000000"/>
              </w:rPr>
              <w:t xml:space="preserve"> Развивать </w:t>
            </w:r>
            <w:r>
              <w:rPr>
                <w:color w:val="000000"/>
              </w:rPr>
              <w:t>композиционные на</w:t>
              <w:softHyphen/>
              <w:t>вы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>сцену из своей повсе</w:t>
              <w:softHyphen/>
              <w:t>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артины исторические и бытов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уждать, </w:t>
            </w:r>
            <w:r>
              <w:rPr>
                <w:color w:val="000000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скульптурных па</w:t>
              <w:softHyphen/>
              <w:t>мятник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несколько знакомых па</w:t>
              <w:softHyphen/>
              <w:t xml:space="preserve">мятников и их авторов, </w:t>
            </w:r>
            <w:r>
              <w:rPr>
                <w:b/>
                <w:bCs/>
                <w:color w:val="000000"/>
              </w:rPr>
              <w:t xml:space="preserve">уметь рассуждать </w:t>
            </w:r>
            <w:r>
              <w:rPr>
                <w:color w:val="000000"/>
              </w:rPr>
              <w:t>о созданных образ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виды скульптуры (скульп</w:t>
              <w:softHyphen/>
              <w:t>тура в музеях, скульптурные памятни</w:t>
              <w:softHyphen/>
              <w:t>ки, парковая скульптура), материалы, которыми работает скульптор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Лепить </w:t>
            </w:r>
            <w:r>
              <w:rPr>
                <w:color w:val="000000"/>
              </w:rPr>
              <w:t>фигуру человека или жи</w:t>
              <w:softHyphen/>
              <w:t>вотного, передавая выразительную плас</w:t>
              <w:softHyphen/>
              <w:t>тику движения.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ульптура в музее и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ульптура в музее и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b/>
                <w:bCs/>
                <w:color w:val="000000"/>
              </w:rPr>
              <w:t xml:space="preserve">проявлять </w:t>
            </w:r>
            <w:r>
              <w:rPr>
                <w:color w:val="000000"/>
              </w:rPr>
              <w:t>творческую активность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экскурсии по выставке детских работ.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художника в жиз</w:t>
              <w:softHyphen/>
              <w:t xml:space="preserve">ни каждого человека и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ей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ставка. Обобщающий урок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jc w:val="both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lineRule="auto" w:line="240"/>
        <w:ind w:left="993" w:hanging="0"/>
        <w:jc w:val="both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>
          <w:rStyle w:val="FontStyle102"/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81"/>
        <w:widowControl/>
        <w:spacing w:lineRule="auto" w:line="240"/>
        <w:ind w:left="993" w:hanging="0"/>
        <w:jc w:val="both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>
          <w:rStyle w:val="FontStyle102"/>
          <w:rFonts w:cs="Times New Roman" w:ascii="Times New Roman" w:hAnsi="Times New Roman"/>
          <w:b/>
          <w:sz w:val="24"/>
        </w:rPr>
        <w:t>3 класс</w:t>
      </w:r>
    </w:p>
    <w:p>
      <w:pPr>
        <w:pStyle w:val="Style91"/>
        <w:widowControl/>
        <w:spacing w:lineRule="auto" w:line="240"/>
        <w:ind w:left="993" w:firstLine="567"/>
        <w:jc w:val="both"/>
        <w:rPr/>
      </w:pPr>
      <w:r>
        <w:rPr>
          <w:rStyle w:val="FontStyle98"/>
          <w:b/>
          <w:sz w:val="24"/>
        </w:rPr>
        <w:t>В результате изучения искусства у обучающихся:</w:t>
      </w:r>
    </w:p>
    <w:p>
      <w:pPr>
        <w:pStyle w:val="Style39"/>
        <w:widowControl/>
        <w:spacing w:lineRule="auto" w:line="240"/>
        <w:ind w:left="993" w:hanging="0"/>
        <w:rPr/>
      </w:pPr>
      <w:r>
        <w:rPr>
          <w:rStyle w:val="FontStyle98"/>
          <w:sz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spacing w:lineRule="auto" w:line="240"/>
        <w:ind w:left="993" w:hanging="0"/>
        <w:jc w:val="both"/>
        <w:rPr/>
      </w:pPr>
      <w:r>
        <w:rPr>
          <w:rStyle w:val="FontStyle98"/>
          <w:b/>
          <w:sz w:val="24"/>
        </w:rPr>
        <w:t>Обучающиеся: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45"/>
        <w:widowControl/>
        <w:numPr>
          <w:ilvl w:val="0"/>
          <w:numId w:val="1"/>
        </w:numPr>
        <w:spacing w:lineRule="auto" w:line="240"/>
        <w:ind w:left="993" w:hanging="360"/>
        <w:rPr/>
      </w:pPr>
      <w:r>
        <w:rPr>
          <w:rStyle w:val="FontStyle98"/>
          <w:sz w:val="24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98"/>
          <w:sz w:val="24"/>
          <w:lang w:val="en-US"/>
        </w:rPr>
        <w:t>Paint</w:t>
      </w:r>
      <w:r>
        <w:rPr>
          <w:rStyle w:val="FontStyle98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rStyle w:val="FontStyle98"/>
          <w:sz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писание материально- технического обеспечения образовательного процесса</w:t>
      </w:r>
    </w:p>
    <w:p>
      <w:pPr>
        <w:pStyle w:val="Normal"/>
        <w:suppressAutoHyphens w:val="true"/>
        <w:ind w:left="-539" w:firstLine="53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7230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нигопечатная продукц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ые программы по учебным предметам. Начальная школа. В 2 ч. Ч 1.- 4-е изд., перераб.- М.: «Просвещение», 2010-400с.- (Стандарты второго поколения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Л. Алексеева, С.В. Анашенкова, М.З. Боболетова и др.; под ред. Г.С. Ковалёвой, О.Б.  Планируемые результаты начального общего образования /- 2-е изд.- М.: «Просвещение», 2010-400с.- (Стандарты второго поколения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е программы  по изобразительному искусств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менский Б.М., Неменская Л.А., Горяева Н.А., Питерских А.С. 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.А.Горяева, Л.А.Нем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. Искусство вокруг нас. 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: «Просвещение», 201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бочие тетрад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Н.А.Горяева, Л.А.Неменская. Рабочая тетрадь «Твоя мастерская». 3 класс-  М.: Просвещение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Б.М. Неменский ,  Л.А .Неменская,  др. Уроки изобразительного искусства. Поурочные разработки.1-4. - 2-е изд. - М.: Просвещение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Методические журналы по искусству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.А.Майорова Ю.А. «Простые уроки рисования».-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.: ЗАО "Издательство "Газетный мир"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Учебно-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ртреты русских и зарубежных художников (на электронном носителе СД, презентаци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артины русских художников (на электронном носителе СД, презентаци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аблицы по народным промыслам, декоративно-прикладному искусств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ж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охло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Жо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Дымк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езентации на 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CD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или  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DVD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-дисках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по видам изобразительных (пластических) искусст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по жанрам изобразительных искусст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по народным промысл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по декоративно-прикладному искусству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Набор муляжей  фруктов: яблоко зелёное и красное, киви, гранат, персик, лимон, груша, апельсин, манго, хурма, банан, клубни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бор муляжей овощей: баклажан, перец стручковый, перец болгарский, тыква круглая, кукуруза, морковь, огурец, помидор, чеснок, картоф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Набор «Гриб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хемы по правилам рисования растений, деревьев, животных, птиц, человека (альбом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езентаци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ки аквар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аски гуашевые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ломасте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рандаш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умага А4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А3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стили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ек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ист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И.Л.Туйчиева и др. Программно – методический комплекс.  «Фантазёры и мультитворчество»- М.: ООО «Новый диск», 2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ая доска с набором приспособлений для крепления таблиц, постеров и картино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нтер лазерн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 мультимедийный с потолочным крепле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а магнитно- маркер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устические колон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тевой  фильт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8. Игры и игрушки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онструкто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е парты двухмест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 учительский с тумб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для хранения учебников, дидактических мате</w:t>
                                    <w:softHyphen/>
                                    <w:t>риалов, пособий, учебного оборудования и п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96.8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7230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%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нигопечатная продукци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ые программы по учебным предметам. Начальная школа. В 2 ч. Ч 1.- 4-е изд., перераб.- М.: «Просвещение», 2010-400с.- (Стандарты второго поколения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Л. Алексеева, С.В. Анашенкова, М.З. Боболетова и др.; под ред. Г.С. Ковалёвой, О.Б.  Планируемые результаты начального общего образования /- 2-е изд.- М.: «Просвещение», 2010-400с.- (Стандарты второго поколения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Рабочие программы  по изобразительному искусств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менский Б.М., Неменская Л.А., Горяева Н.А., Питерских А.С. 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.А.Горяева, Л.А.Неме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. Искусство вокруг нас. 3 клас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: «Просвещение», 201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абочие тетрад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Н.А.Горяева, Л.А.Неменская. Рабочая тетрадь «Твоя мастерская». 3 класс-  М.: Просвещение,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тодические пособ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Б.М. Неменский ,  Л.А .Неменская,  др. Уроки изобразительного искусства. Поурочные разработки.1-4. - 2-е изд. - М.: Просвещение,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етодические журналы по искусству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Ю.А.Майорова Ю.А. «Простые уроки рисования».-</w:t>
                            </w:r>
                            <w:r>
                              <w:rPr>
                                <w:lang w:val="en-US" w:eastAsia="ar-SA"/>
                              </w:rPr>
                              <w:t>M</w:t>
                            </w:r>
                            <w:r>
                              <w:rPr>
                                <w:lang w:eastAsia="ar-SA"/>
                              </w:rPr>
                              <w:t>.: ЗАО "Издательство "Газетный мир",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Учебно-наглядные пособи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ртреты русских и зарубежных художников (на электронном носителе СД, презентаци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артины русских художников (на электронном носителе СД, презентаци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Таблицы по народным промыслам, декоративно-прикладному искусств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Гж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охл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Жостов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Дымк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Презентации на </w:t>
                            </w:r>
                            <w:r>
                              <w:rPr>
                                <w:lang w:val="en-US" w:eastAsia="ar-SA"/>
                              </w:rPr>
                              <w:t>CD</w:t>
                            </w:r>
                            <w:r>
                              <w:rPr>
                                <w:lang w:eastAsia="ar-SA"/>
                              </w:rPr>
                              <w:t xml:space="preserve"> или  </w:t>
                            </w:r>
                            <w:r>
                              <w:rPr>
                                <w:lang w:val="en-US" w:eastAsia="ar-SA"/>
                              </w:rPr>
                              <w:t>DVD</w:t>
                            </w:r>
                            <w:r>
                              <w:rPr>
                                <w:lang w:eastAsia="ar-SA"/>
                              </w:rPr>
                              <w:t>-дисках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по видам изобразительных (пластических) искусст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по жанрам изобразительных искусст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по народным промысл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по декоративно-прикладному искусству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бор муляжей  фруктов: яблоко зелёное и красное, киви, гранат, персик, лимон, груша, апельсин, манго, хурма, банан, клубни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Набор муляжей овощей: баклажан, перец стручковый, перец болгарский, тыква круглая, кукуруза, морковь, огурец, помидор, чеснок, картоф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бор «Гриб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Схемы по правилам рисования растений, деревьев, животных, птиц, человека (альбом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езентаци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lang w:eastAsia="ar-S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ебно-практическое оборудование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ки акварельны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раски гуашевые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ломасте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рандаш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умага А4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А3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стили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ек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ист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е и информационно-коммуникативные средств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И.Л.Туйчиева и др. Программно – методический комплекс.  «Фантазёры и мультитворчество»- М.: ООО «Новый диск», 2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ая доска с набором приспособлений для крепления таблиц, постеров и картино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тер лазерны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 мультимедийный с потолочным крепле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 магнитно- маркер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стические колон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ой  фильт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8. Игры и игрушки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структо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орудование класс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е парты двухмест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 учительский с тумб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для хранения учебников, дидактических мате</w:t>
                              <w:softHyphen/>
                              <w:t>риалов, пособий, учебного оборудования и п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к программ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творческие работы (индивидуальные и коллективные)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.</w:t>
      </w:r>
    </w:p>
    <w:p>
      <w:pPr>
        <w:pStyle w:val="Style71"/>
        <w:widowControl/>
        <w:tabs>
          <w:tab w:val="clear" w:pos="708"/>
          <w:tab w:val="left" w:pos="557" w:leader="none"/>
        </w:tabs>
        <w:ind w:left="-284" w:right="282" w:hanging="0"/>
        <w:jc w:val="center"/>
        <w:rPr/>
      </w:pPr>
      <w:r>
        <w:rPr>
          <w:rStyle w:val="FontStyle11"/>
          <w:rFonts w:cs="Times New Roman"/>
          <w:b/>
          <w:sz w:val="24"/>
          <w:szCs w:val="24"/>
        </w:rPr>
        <w:t>Система оценки достижения планируемых результатов освоения предмета</w:t>
      </w:r>
    </w:p>
    <w:p>
      <w:pPr>
        <w:pStyle w:val="Style71"/>
        <w:widowControl/>
        <w:tabs>
          <w:tab w:val="clear" w:pos="708"/>
          <w:tab w:val="left" w:pos="557" w:leader="none"/>
        </w:tabs>
        <w:ind w:left="-284" w:right="282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57" w:leader="none"/>
        </w:tabs>
        <w:ind w:left="-284" w:right="282" w:hanging="0"/>
        <w:jc w:val="both"/>
        <w:rPr/>
      </w:pPr>
      <w:r>
        <w:rPr>
          <w:rStyle w:val="FontStyle11"/>
          <w:rFonts w:cs="Times New Roman"/>
          <w:b/>
          <w:sz w:val="24"/>
          <w:szCs w:val="24"/>
        </w:rPr>
        <w:t>Критерии оценивания</w:t>
      </w:r>
    </w:p>
    <w:p>
      <w:pPr>
        <w:pStyle w:val="Style71"/>
        <w:widowControl/>
        <w:ind w:left="-284" w:right="282" w:hanging="0"/>
        <w:jc w:val="both"/>
        <w:rPr/>
      </w:pPr>
      <w:r>
        <w:rPr>
          <w:rStyle w:val="FontStyle11"/>
          <w:rFonts w:cs="Times New Roman"/>
          <w:sz w:val="24"/>
          <w:szCs w:val="24"/>
        </w:rPr>
        <w:tab/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т возможность каждому ребенку действовать конструктивно в пределах своих возможностей.</w:t>
      </w:r>
    </w:p>
    <w:p>
      <w:pPr>
        <w:pStyle w:val="Style71"/>
        <w:widowControl/>
        <w:ind w:left="-284" w:right="282" w:hanging="0"/>
        <w:jc w:val="both"/>
        <w:rPr/>
      </w:pPr>
      <w:r>
        <w:rPr>
          <w:rStyle w:val="FontStyle11"/>
          <w:rFonts w:cs="Times New Roman"/>
          <w:sz w:val="24"/>
          <w:szCs w:val="24"/>
        </w:rPr>
        <w:tab/>
        <w:t>Оценка деятельности учащихся осуществляется в конце каждого занятия. Работы 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Style71"/>
        <w:widowControl/>
        <w:ind w:left="-284" w:right="282" w:hanging="0"/>
        <w:jc w:val="both"/>
        <w:rPr/>
      </w:pPr>
      <w:r>
        <w:rPr>
          <w:rStyle w:val="FontStyle11"/>
          <w:rFonts w:cs="Times New Roman"/>
          <w:b/>
          <w:sz w:val="24"/>
          <w:szCs w:val="24"/>
        </w:rPr>
        <w:tab/>
        <w:t>Критериями оценивания</w:t>
      </w:r>
      <w:r>
        <w:rPr>
          <w:rStyle w:val="FontStyle11"/>
          <w:rFonts w:cs="Times New Roman"/>
          <w:sz w:val="24"/>
          <w:szCs w:val="24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ind w:left="-284" w:right="282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284" w:right="282" w:hanging="0"/>
        <w:jc w:val="both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1. Активность участия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2. Умение собеседника прочувствовать суть вопроса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3. Искренность ответов, их развернутость, образность, аргументированность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4. Самостоятельность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5. Оригинальность суждений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ind w:left="-284" w:right="282" w:hanging="0"/>
        <w:jc w:val="both"/>
        <w:rPr/>
      </w:pPr>
      <w:r>
        <w:rPr/>
        <w:t xml:space="preserve"> </w:t>
      </w:r>
      <w:r>
        <w:rPr/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 работы. 4.Аккуратность всей работы.</w:t>
      </w:r>
    </w:p>
    <w:p>
      <w:pPr>
        <w:pStyle w:val="Normal"/>
        <w:ind w:left="-284" w:right="282" w:hanging="0"/>
        <w:jc w:val="both"/>
        <w:rPr/>
      </w:pPr>
      <w:r>
        <w:rPr/>
        <w:tab/>
        <w:t>Из всех этих компонентов складывается общая оценка работы учащегося. При оценивании работ используется пятибалльная систе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18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869"/>
    </w:pPr>
    <w:rPr>
      <w:rFonts w:ascii="Century Gothic" w:hAnsi="Century Gothic" w:cs="Century Gothic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firstLine="130"/>
      <w:jc w:val="both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Администратор</dc:creator>
  <dc:description/>
  <cp:keywords/>
  <dc:language>en-US</dc:language>
  <cp:lastModifiedBy>Admin</cp:lastModifiedBy>
  <cp:lastPrinted>2013-11-07T18:12:00Z</cp:lastPrinted>
  <dcterms:modified xsi:type="dcterms:W3CDTF">2014-01-19T15:41:00Z</dcterms:modified>
  <cp:revision>85</cp:revision>
  <dc:subject/>
  <dc:title>Содержание курса</dc:title>
</cp:coreProperties>
</file>