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рок краеведения во 2 «а» классе МОУ «Средняя школа №36»</w:t>
      </w:r>
    </w:p>
    <w:p>
      <w:pPr>
        <w:pStyle w:val="Normal"/>
        <w:rPr/>
      </w:pPr>
      <w:r>
        <w:rPr>
          <w:sz w:val="32"/>
          <w:szCs w:val="32"/>
        </w:rPr>
        <w:t>Учитель – Мясникова Н. 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>: В. П. Астафьев. « Конь с розовой гривой» 1-ый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и</w:t>
      </w:r>
      <w:r>
        <w:rPr>
          <w:sz w:val="32"/>
          <w:szCs w:val="32"/>
        </w:rPr>
        <w:t>:1.Систематизировать знания детей по теме «Пермские писатели» и познакомить с жизнью и творчеством Виктора Петровича Астафьева и его произведением «Конь с розовой гривой».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При работе с новым произведением развивать умение анализировать содержание и оценивать поступки героев.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Развивать коммуникативные навыки при работе в парах и группах.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.Формировать нравственные качества - умение сопереживать, ответственность за свои поступки и ответственность за других, воспитывать умение «жить своим умо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>: видеофильм «Конь с розовой гривой. 1 часть» видеопрезентация « Пермские писатели и их герои», видеозапись песни Светланы Копыловой «Окно», рисунки литературных героев заготовки для раскрашивания в группах, краски, кисточки, карандаши, тетради, таблички с указанием словарных слов, годов, таблички со словами, обозначающими чувства и качества челове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каждой парте – 2 листка вопросов по содержанию текста. Литература: «Литература Прикамья. (Хрестоматия для детей) Н.П.Петрова. О.П.Суркова. Пермь. «Книжный мир»,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Оргмомент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бята, у нас сегодня на уроке краеведения присутствуют гости. Давайте их поприветствуем. Давайте помашем рукой, вот так. Давайте помашем другой вот так. Давайте обеими вместе дружней – вот так мы встречаем гостей и друз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вайте обнимем соседа вот так. Давайте обнимем еще раз вот так. Давайте обнимемся вместе дружней - вот так мы встречаем гостей и друз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Выход на т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те приведем знания полученные на предыдущих уроках в сист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Чьи это стих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окном деревья плач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дождя намок заб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погода. Это знач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не выйдете во дв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имаю, что не слад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учно дождь пережид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этому загадки предлагаю разгад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ватит их на всех с излиш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обидится ник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тому, что в этой книж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загадок ровно 100</w:t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 Борис Ширш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С кем из пермских писателей в нашей школе была организована встреча и вам удалось побеседовать с ним, получить автографы?</w:t>
      </w:r>
    </w:p>
    <w:p>
      <w:pPr>
        <w:pStyle w:val="Normal"/>
        <w:tabs>
          <w:tab w:val="clear" w:pos="708"/>
          <w:tab w:val="left" w:pos="424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 Андрей Зелени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то считает котов умными и способными к обучению в школе?</w:t>
      </w:r>
    </w:p>
    <w:p>
      <w:pPr>
        <w:pStyle w:val="Normal"/>
        <w:tabs>
          <w:tab w:val="clear" w:pos="708"/>
          <w:tab w:val="left" w:pos="42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Владимир Воробье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Кто из писателей видел как плачет белка, шмыгая носом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Анатолий Тумбас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Кто на личном опыте убедился, что пословица «Не бывать вороне соколом очень, очень не права?</w:t>
      </w:r>
    </w:p>
    <w:p>
      <w:pPr>
        <w:pStyle w:val="Normal"/>
        <w:tabs>
          <w:tab w:val="clear" w:pos="708"/>
          <w:tab w:val="left" w:pos="42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Лев Кузьми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Кто написал про мальчика- второклассника и второгодника по имени Иван?</w:t>
      </w:r>
    </w:p>
    <w:p>
      <w:pPr>
        <w:pStyle w:val="Normal"/>
        <w:tabs>
          <w:tab w:val="clear" w:pos="708"/>
          <w:tab w:val="left" w:pos="393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Лев Давыдыче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мере ответов появляются на доске таблички с фамилиями и незаметно появляется табличка с фамилией  В.П.Астафь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Что объединяет этих люд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Это – пермские писатели. Значит, мы будем  работать  над темой – «Пермские писатели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а доске незнакомая фамилия-это значит мы будем знакомиться с еще одним пермским писателем - В.П.Астафьев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пишите в тетради число и тему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одноклассники по моей просьбе приготовили рассказ о биографии писателя. Сейчас мы прослушаем их сообщения, но сначала подвиньте к себе листочек с вопросами и найдите вопрос, отмеченный специально для каждого точкой. Прочтите его и ,слушая рассказы выступающих, думайте над ответом.</w:t>
      </w:r>
    </w:p>
    <w:p>
      <w:pPr>
        <w:pStyle w:val="Normal"/>
        <w:tabs>
          <w:tab w:val="clear" w:pos="708"/>
          <w:tab w:val="left" w:pos="187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каком году родился Виктор Петрович Астафье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зовите место рождения писателя?</w:t>
      </w:r>
    </w:p>
    <w:p>
      <w:pPr>
        <w:pStyle w:val="Normal"/>
        <w:rPr/>
      </w:pPr>
      <w:r>
        <w:rPr>
          <w:sz w:val="32"/>
          <w:szCs w:val="32"/>
        </w:rPr>
        <w:t>- Что можете сказать о детстве В. П. Астафьева?</w:t>
      </w:r>
    </w:p>
    <w:p>
      <w:pPr>
        <w:pStyle w:val="Normal"/>
        <w:rPr/>
      </w:pPr>
      <w:r>
        <w:rPr>
          <w:sz w:val="32"/>
          <w:szCs w:val="32"/>
        </w:rPr>
        <w:t>-Когда В. П. Астафьев попал в Пермскую область?</w:t>
      </w:r>
    </w:p>
    <w:p>
      <w:pPr>
        <w:pStyle w:val="Normal"/>
        <w:rPr/>
      </w:pPr>
      <w:r>
        <w:rPr>
          <w:sz w:val="32"/>
          <w:szCs w:val="32"/>
        </w:rPr>
        <w:t>-В каком городе нашей области жил В. П .Астафьев?</w:t>
      </w:r>
    </w:p>
    <w:p>
      <w:pPr>
        <w:pStyle w:val="Normal"/>
        <w:rPr/>
      </w:pPr>
      <w:r>
        <w:rPr>
          <w:sz w:val="32"/>
          <w:szCs w:val="32"/>
        </w:rPr>
        <w:t>-Где впервые напечатался?</w:t>
      </w:r>
    </w:p>
    <w:p>
      <w:pPr>
        <w:pStyle w:val="Normal"/>
        <w:rPr/>
      </w:pPr>
      <w:r>
        <w:rPr>
          <w:sz w:val="32"/>
          <w:szCs w:val="32"/>
        </w:rPr>
        <w:t>-Когда вышла первая книг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олько лет В.П. Астафьев прожил в нашем крае?</w:t>
      </w:r>
    </w:p>
    <w:p>
      <w:pPr>
        <w:pStyle w:val="Normal"/>
        <w:rPr/>
      </w:pPr>
      <w:r>
        <w:rPr>
          <w:sz w:val="32"/>
          <w:szCs w:val="32"/>
        </w:rPr>
        <w:t>-Какие произведения написал Виктор Петрович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Сообщение: Виктор Астафье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иктор Петрович Астафьев родился в 1923 году в Красноярском крае. У него рано погибла мать, и растила мальчика бабушка Катерина Петровна. О ней и о своём раннем детстве он напишет потом прекрасную книгу «Последний поклон». Он напишет потом и правдивые повести о трудном детдомовском времени и о страшной войне с фашистами. Но это будет потом, а сразу после войны Виктор Петрович, залечив фронтовые раны, приехал в город Чусовой(1945г). Здесь родились его дети и его первые рассказы в газете «Чусовской рабочий». А первая книга вышла в Перми в 1953 год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 тех пор у нас в стране и за рубежом вышли десятки его книг. Весь мир узнал и признал замечательного русского писателя Виктора Астафьева. Его литературной родиной навсегда осталась Перм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5 лет прожил В.П. Астафьев в Пермской области. Много произведений написано: роман «Тают снега», «Звездопад», «Пастух и пастушка», «Синие сумерки», «Конь с розовой гривой», «Мальчик в белой рубашке», «Тревожный сон» и т.д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Произведения писателя привлекают глубокой человечностью, искренностью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.Давайте проверим как вы усвоили факты биографии Астафье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ответы на вопрос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Физкультминутка. Давайте поиграем в игру «Поехали»! На чём мы отправимся в путешествие? (На самолёте!) Хорошо! По пути мы будем делать остановки. Если это город пермской области, вы кричите приехали, если же нет, вы кричите стоп! Итак, поехали: Соликамск (приехали),Красновишерск (приехали),Березник(приехали)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осква(стоп), Добрянка(приехали), Санкт-Петербург (стоп), Кунгур (приехали), Сочи(стоп), Чернушка(приехали), Кизел ( приехали) Евпатория (стоп) Чусовой(приехали)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ОЛОДЦЫ! А что вы знаете об этом городе? (В этом городе жил В.П.Астафьев )Покажите по кар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. К нам на урок пришли литературные герои. Но у них случилась беда. Представляете, они забыли, кто их придумал или описал в своем произведении. Давайте поможем им найти автора и произвед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На доске рисун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рона - А.Зеленин «Планета на ладошке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он - Л.Кузьмин «Эх, ты, ворона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ка - А. Тумбасов «Обиженная бел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от - В.Воробьев «Как кот Васька в третий класс перешел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ван Семенов-Л. Давыдычев «Многотрудная, полная опасностей и невзгод жизнь Ивана Семенова, второклассника и второгодни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ь-?   Необычный, похожий на игрушку, скажу больше- он пряничный. Как он сюда попал?- Наверное, это герой В.Астафь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Это конь с розовой гривой. Напишите в тетра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А теперь проверим себя. ( Показ презентаци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работаем над 1-ой частью произведения «Конь с розовой гривой». Сейчас мы с вами просмотрим 1-ую часть. Там встретятся слова, значение которых вам может быть непонятно. Я попросила Славу Субботина поработать заранее дома – найти в словарях значение этих слов. Слава работал со словарем из Интерне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Словарн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ал - вытянутая возвышенность с пологими, некрутыми склон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есок - плетеная корз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тье пещеры - вход в пещер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возьмите в руки листки с вопросами. Прочтите вопрос, отмеченный для вас. Думайте над ответом, пока смотрите филь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. ПРОСМОТР 1 ЧАСТИ. 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Х.Ответы на вопросы: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договор заключили бабушка и главный герой расск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ривлекал мальчика конь с розовой гри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 Какими качествами нужно обладать, чтобы успешно собирать ягоды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Что советовала бабушка мальчику при сборе я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озникла драка между брать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закончилась дра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Какое чувство овладело Санькой, когда мальчик отказался бежать на реку, а продолжал собирать яг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В чем он несправедливо обвинил мальч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отреагировал на обвинения Саньки главный герой рассказ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чувство руководило мальчиком, когда он предложил съесть свои яг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словами мальчик усугубил свое непослуш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гда дело подошло к вечеру, какое чувство овладело геро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повел себя Санька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рош ли Санькин совет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л ли бы ты Санькиному сове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ему может привести непослушание и зави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 вы думаете  последует ли мальчик совету Сань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наружится ли обман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т ли мальчик коня с розовой гри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телось ли бы вам, чтобы главный герой получил желанного ко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ые 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рать землянику, чтобы продать и купить пряник в виде ко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Это дорогое по тем временам лаком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усочничать не разрешалось, а конь - совсем другое де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деревенские ребята за то, чтобы откусить от коня готовы были уступить очередь в играх и развлечен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главное - закрыть дно посуд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ерпение, трудолюбие, умение сосредоточиться, сдерживать желание съесть яг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тарший обнаружил, что Санька ест ягоды</w:t>
      </w:r>
    </w:p>
    <w:p>
      <w:pPr>
        <w:pStyle w:val="Normal"/>
        <w:rPr/>
      </w:pPr>
      <w:r>
        <w:rPr>
          <w:sz w:val="32"/>
          <w:szCs w:val="32"/>
        </w:rPr>
        <w:br/>
        <w:t>-ягоды просыпали, раздавили, съели - уны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ви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  трусости и жад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боялся быть осмеянным (гордос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хвастовство, желание укр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жаление, стыд, раская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смеялся над чужим горем, пожал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ет, это будет обм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т, он сподвигает на дур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 чему-то более худше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, все тайное становится явн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верное, 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елось 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ЫВОД</w:t>
      </w:r>
      <w:r>
        <w:rPr>
          <w:sz w:val="32"/>
          <w:szCs w:val="32"/>
        </w:rPr>
        <w:t>: Нужно бороться в душе с темными чувст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ушайте песню о том, к чему может привести такое чувство как зави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.Просмотр записи с песней Светланы Копыловой «Окн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Хотелось ли бы вам, чтобы светлые чувства перебороли в душе мальчика темны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гда давайте раскрасим коня с розовой гривой и дадим совет главному герою.</w:t>
      </w:r>
    </w:p>
    <w:p>
      <w:pPr>
        <w:pStyle w:val="Normal"/>
        <w:rPr/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Работа в групп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едполагаемый результат - Живи своим умом!</w:t>
      </w:r>
    </w:p>
    <w:p>
      <w:pPr>
        <w:pStyle w:val="Normal"/>
        <w:rPr/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Ито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д какой темой работ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Что узнали о В.П. Астафьев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 выводы сделали?</w:t>
      </w:r>
    </w:p>
    <w:p>
      <w:pPr>
        <w:pStyle w:val="Normal"/>
        <w:rPr/>
      </w:pPr>
      <w:r>
        <w:rPr>
          <w:sz w:val="32"/>
          <w:szCs w:val="32"/>
        </w:rPr>
        <w:t>-От кого зависит, какие чувства победят у нас в душ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произойдет дальше, вы узнаете на следующем уроке краеведения, а может быть и раньше - если найдете книгу В.П.Астафьева «Конь с розовой гривой» в библиотеке или у знаком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18:00Z</dcterms:created>
  <dc:creator>Андрей</dc:creator>
  <dc:description/>
  <dc:language>en-US</dc:language>
  <cp:lastModifiedBy>User</cp:lastModifiedBy>
  <cp:lastPrinted>2009-03-11T20:53:00Z</cp:lastPrinted>
  <dcterms:modified xsi:type="dcterms:W3CDTF">2014-11-07T10:18:00Z</dcterms:modified>
  <cp:revision>3</cp:revision>
  <dc:subject/>
  <dc:title/>
</cp:coreProperties>
</file>