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а школьной дезадаптац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Горюнова В.Е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а и коррекция школьной дезадаптации – залог успешного обучения в школе. Проблема школьной дезадаптации является предметом внимания целого ряда специалистов, работающих в образовательном учреждении. И в этом смысле следует выработать, принять и руководствоваться простой парадигмой: нет главенствующего фактора в происхождении школьной дезадаптации, нет соответственно специалиста, всегда и в первую очередь ответственного за её происхождение или устранение; и лишь принятие равнозначности роли и ответственности различных специалистов в принципе с акцентированием роли и ответственности того или иного из них в каждом индивидуальном случае школьной дезадаптации и на каждом её этапе  может сделать продуктивной работу по её профилактике и коррекции [6, с.18] 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определению Р.В.Овчаровой, «школьная дезадаптация – это образование неадекватных механизмов приспособления ребёнка к школе в форме нарушений учёбы и поведения, конфликт отношений, психогенных заболеваний и реакций, повышенного уровня тревожности, искажений в личностном развитии» [5, с.32]. В чём же проявляется рассогласованность личности со школьной средой? Выделяют следующие основные формы школьной дезадаптаци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риспособленность к предметной стороне учебной деятельности в результате недостаточного интеллектуального и психомоторного развития ребёнк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пособность произвольно управлять своим поведением в результате недостатков семейного воспитания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способность принять напряжённый темп школьной жизни вследствие соматической ослабленности, слабого типа нервной системы. Школьный невроз, устойчивый страх перед школой – тяжёлая форма дезадаптации, которая может сформироваться, если школьник не получит своевременной помощи со стороны взрослых при появлении первых признаков дезадап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ние признаки школьной дезадаптации проявляются в виде утраты интереса к учёбе, страха перед ситуациями, контролирующими уровень знаний, отказа отвечать у доски, прогулов, отгороженности, антидисциплинарных поступко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Глубокие формы школьной дезадаптации выступают в виде стойкой неупеваемости, «школьной фобии», нарушений поведения, отказа от посещения школы, дисциплинарных нарушений с озорством, драками, срывом уроков, грубых форм поведенческих расстройств, нарушений контактов, изоляции, конфликтов с одноклассниками, родителями и педагогами. [2, с.23]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чиной формирования дезадаптивных состояний в развитии ребёнка могут служить: невозможность обучения ребёнка по программе, неадекватной его способностям; психофизиологические и физические особенности развития; несоответствие этим особенностям темпа учебной работы; экстенсивный характер учебных нагрузок; преобладание отрицательной оценочной стимуляции и возникающие на этой основе «смысловые барьеры» в отношениях ребёнка с педагогами; конфликтный характер отношений в семье, формирующийся на основе школьных неуспехов ребён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блема школьной дезадаптации  требует базовых методологических оснований. Наиболее значимой в теоретическом и гуманитарном, личностно-ориентированном подходе, который наиболее полно корреспондируется с эмоционально-личностной концепцией образования, является социально-психологическая концепция школьной дезадаптации. Понимание в этом ключе школьной дезадаптации требует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социальной ситуации развития и жизнедеятельности ребёнк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а его ведущего, субъективно неразрешимого и «системообразующего» для школьной дезадаптации конфликт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ки этапности и уровня соматофизического и психического развития, индивидуально-психических и личностных свойств, характера ведущих отношений и особенностей реакций на кризисную ситуацию и личностно значимый конфликт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ёта факторов, которые выступают как условия провоцирования, дополнительного углубления или сдерживания процесса школьной дезадапт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анная концепция успешно помогает внедрять в образовательное учреждение комплекс мер, способных обеспечить дезадаптированным детям адекватные, соответствующие их учебным возможностям условия обуч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дель системы работы по формированию адаптационно-развивающей среды представляют собой психолого-педагогические условия, призванные работать на предупреждение школьной дезадаптации в процессе обучения. К их числу относятся следующие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ое сопровождение учащихся (изучение личности ребёнка, создание благоприятных социально-педагогических условий для развития личности, успешности обучения, непосредственную психолого-педагогическую помощь ребёнку)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углублённое диагностирование пограничных нарушений, состояний риска в развитии учащихся. Диагностические исследования адаптационного периода осуществляются по следующим направлениям: изучение мотивационной сферы,  эмоционально-волевой сферы, интеллектуальной сферы, изучение школьно-значимых психофизиологических функций, изучение предпосылок к учебной деятельности, изучение социального статуса, изучение состояния здоровья ребёнка. Комплексная диагностика позволяет в целом обеспечить междисциплинарный, многоуровневый подход к изучению ребён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в образовательном учреждении педагогической среды, учитывающей особенности дезадаптивных дете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и внедрение в образовательный процесс инновационных технологий: здоровьесберегающей, коррекционно-развивающей, проектно-исследовательской деятельности, информационно-коммуникационной технологии. Реализация современных технологий направлена на успешное протекание адаптационных процессов.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ринципами построения такой модели определены следующие. На уровне организации учебно-воспитательного процесса: построение образовательной деятельности с учётом уровня актуального и зоны ближайшего развития ребёнка, а также сферы преобладающего недоразвития; включение в обучение в качестве его компонента различных форм фронтальной и индивидуальной помощи учащимся; существенная переориентация оценочной деятельности педагога с оценки результатов учебной деятельности детей на оценку процесса деятельности; оценка процесса и результатов учебной деятельности школьников по критерию относительной успешности.  </w:t>
      </w:r>
    </w:p>
    <w:p>
      <w:pPr>
        <w:pStyle w:val="Normal"/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вне методического инструментария содержания учебного материала: активное усиление его практической направленности; актуализация сущностных признаков изучаемых явлений; опора на жизненный опыт детей; соблюдение в определении объёма изучаемого материала требований необходимости и достаточности; органичное включение в содержание учебных программ коррекционно-развивающего блока, предусматривающего восполнение опыта познавательной деятельности, знаний и умений детей, развитие универсальных учебных действий. Такое содержание даёт возможность осуществления предметно-практической деятельности, усвоение теоретических знаний посредством обогащения чувственного опыта.</w:t>
      </w:r>
    </w:p>
    <w:p>
      <w:pPr>
        <w:pStyle w:val="Normal"/>
        <w:spacing w:lineRule="auto" w:line="360"/>
        <w:ind w:left="720" w:firstLine="709"/>
        <w:jc w:val="both"/>
        <w:rPr/>
      </w:pPr>
      <w:r>
        <w:rPr>
          <w:sz w:val="28"/>
          <w:szCs w:val="28"/>
        </w:rPr>
        <w:t>Модель системной работы по формированию адаптационно-развивающей среды позволяет на практическом уровне осуществлять своевременную профилактику, диагностику и коррекцию дезадаптивных состояни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итянова М.Р. Адаптация ребёнка в школе: диагностика, коррекция, педагогическая поддержка. – М.: Образовательный центр «Педагогический поиск», 199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овчук Н.М. Психопатологические механизмы школьной дезадаптации./ Школьная дезадаптация: эмоциональные и стрессовые расстройства у детей и подростков: материалы Всероссийской научно-практической конференции (Москва, 25-27 октября, 1995) – М., 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ан В.Е. Психогенные формы школьной дезадаптации//Вопросы психологии.- 1984 №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марина Г.Ф. Педагогические условия предупреждения школьной дезадаптации./ Школьная дезадаптация: эмоциональные и стрессовые расстройства у детей и подростков: материалы Всероссийской научно-практической конференции (Москва, 25-27 октября, 1995) – М., 199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чарова Р.В. Практическая психология в начальной школе. – М.: ТЦ «Сфера», 199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верный А.А. Проблемы междисциплинарного взаимодействия при коррекции школьной дизадартации./ Школьная дезадаптация: эмоциональные и стрессовые расстройства у детей и подростков: материалы Всероссийской научно-практической конференции (Москва, 25-27 октября, 1995) – М., 199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8:51:00Z</dcterms:created>
  <dc:creator>пк</dc:creator>
  <dc:description/>
  <cp:keywords/>
  <dc:language>en-US</dc:language>
  <cp:lastModifiedBy>user</cp:lastModifiedBy>
  <cp:lastPrinted>2014-02-03T18:12:00Z</cp:lastPrinted>
  <dcterms:modified xsi:type="dcterms:W3CDTF">2014-06-26T08:36:00Z</dcterms:modified>
  <cp:revision>8</cp:revision>
  <dc:subject/>
  <dc:title>Профилактика школьной дезадаптации</dc:title>
</cp:coreProperties>
</file>