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читательск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юнова Валентина Евген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оссийской Федерации начальное общее образование является обязательным и общедоступным. Приоритетом начального общего образования является формирование ключевых компетенций, уровень освоения которых в значительной мере предопределяет успешность всего последующего обучения. Чтение – это первооснова развития личности и успешного обучения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тельская деятельность позволяет развивать такие ключевые компетенции, как умение самостоятельно читать книги, высказывать оценочные суждения о прочитанном произведении, работать с разными источниками информации, самостоятельно выбирать и определять содержание книги по её элементам. Формирование читательской деятельности осуществляется через уроки литературного чтения, внеклассное чтение, внеуроч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 немало способов, направленных на формирование читательской деятельности на основе работы с художественным текстом. Среди них наиболее эффективными являются задания, способствующие развитию устной ре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рассказ о герое с опорой на ключевые слова, выписанные из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овы герои по характеру? Выбери слова и соедини их с именами персонажей (заботливая, хитрая, ласковая, жестокая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й текст на части, озаглавь каждую часть, составь пересказ по пла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описание в тексте героя, объ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лючевых слов-подсказ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рассказ в картин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ши эпизод, который запомнился тебе больше вс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чик относится к герою? Подтверди словами из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ы и задания аналитического характера</w:t>
      </w:r>
      <w:r>
        <w:rPr>
          <w:sz w:val="28"/>
          <w:szCs w:val="28"/>
        </w:rPr>
        <w:t xml:space="preserve"> выполняют важнейшую функцию в формировании квалифицированного читателя, способного анализировать текст в единстве формы и содержания. Большинство таких вопросов направляет внимание учащихся на особенности художественной формы. Они заставляют задуматься над тем, почему автор выбрал то или иное художественное средство, какую роль оно играет в раскрытии идейного содержания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блемные вопросы и задания</w:t>
      </w:r>
      <w:r>
        <w:rPr>
          <w:sz w:val="28"/>
          <w:szCs w:val="28"/>
        </w:rPr>
        <w:t xml:space="preserve"> развивают исследовательское мышление школьника, пробуждают его интерес к вторичному перечитыванию текста и постижению авторских загадок и открытий. Большинство проблемных вопросов имеют варианты ответов, в которых даны образцы формулировок. Ребёнок может либо выбрать один из предложенных вариантов, либо дать свой вариант ответа. Обязательное требование учителя: при выборе варианта ученик должен доказать, мотивировать свой выбор с опорой на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ворческие задания и задания игрового характера</w:t>
      </w:r>
      <w:r>
        <w:rPr>
          <w:sz w:val="28"/>
          <w:szCs w:val="28"/>
        </w:rPr>
        <w:t xml:space="preserve"> развивают литературно-творческие способности учащихся, их речь, образное мышление, творческое воображение. Система творческих заданий позволяет создавать работы разных жанров, учитывая разные возможности детей. Чаще всего творческие задания вытекают из предыдущей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кроссвор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лекательные виктор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о слов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ем волшебную сказ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 любимого персона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аспектом в литературном развитии младшего школьника является внеклассное чтение. Основная цель занятий по внеклассному чтению – организация самостоятельного чтения детей дома и на уроках внеклассного чтения. Задачи, позволяющие реализовать поставленную 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чтения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х устойчивого и осознанного интереса к чтению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их умений, необходимых для квалифицированной чит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творческих способностей, речи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ультурного кругозор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но переоценить помощь библиотеки в воспитании читателя. Очевидно, что пробудить интерес детей к творческому чтению способны только творческие люди, сами испытывающие радость от общения с книгой, способные вести диалог с автором. Когда учитель и библиотекарь – единомышленники и работают вместе, это приносит положительные результа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тясь о качестве обучения младших школьников – читателей, о внимании интереса к книге, не стоит забывать о среде, которая существенно влияет на весь процесс формирования личности учащегося, и в первую очередь, о семье, в которой растёт ребёнок. Тесный контакт с родителями учащихся позволяет обрести в их лице необходимых и надёжных помощников, углубляющих у детей любовь к книгам и самостоятельному чтению. Ведь единство книжного окружения и книжных интересов детей и родителей – основное условие успешного формирования ребёнка-читателя в семье, поэтому важно использовать воспитательный потенциал семьи, устанавливать контакты с родителями, оказывать им необходимую помощь. Для родителей проводятся консультации на темы: «Книга в нашей семье», «Книга моего детства» и др., что позволяет выявит уровень развития читательской самостоятельности учащихся, читаемость семьи.  Воспитывать любовь к книге и чтению помогают родительские собрания: «Роль книги в развитии интеллектуальных умений ребёнка», «Правильное чтение – залог успешного обучения учащихся», индивидуальные консультации, информационные уголки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читательской деятельности  не заканчивается в начальной школе. Оно продолжается и в среднем, и в старшем звене. Но то, что заложено в младшем школьном возрасте является основой для дальнейшей успешной учебной деятельност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Матвеева Е.И. Учим младшего школьника понимать текст: Практикум для учащихся: 1-4 классы. – М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Оморокова М.И. Совершенствование  чтения младших школьников. Методическое пособие для учителя. – М.,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Посашкова Е.В. Уроки литературы в начальной школе, или Как формировать вдумчивого читателя: Учебно-методическое пособие – Екатеринбург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 Светловская Н.Н., Пиче- Оол Т.С. Обучение детей чтению. Практическая методика. – М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6:00Z</dcterms:created>
  <dc:creator>пк</dc:creator>
  <dc:description/>
  <cp:keywords/>
  <dc:language>en-US</dc:language>
  <cp:lastModifiedBy>user</cp:lastModifiedBy>
  <dcterms:modified xsi:type="dcterms:W3CDTF">2014-06-26T10:01:00Z</dcterms:modified>
  <cp:revision>15</cp:revision>
  <dc:subject/>
  <dc:title>Литературное развитие младших школьников</dc:title>
</cp:coreProperties>
</file>