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г.о. Сам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го мероприя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щание с начальной школо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льфутина Н.А.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мара,2012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ЗДНИК "ПРОЩАНИЕ С НАЧАЛЬНОЙ ШКОЛОЙ"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br/>
        <w:t>Казалось бы, одно и тоже</w:t>
        <w:br/>
        <w:t>Который день, который год.</w:t>
        <w:br/>
        <w:t>Но вновь, как в юности тревожит</w:t>
        <w:br/>
        <w:t>Очередного дня приход.</w:t>
        <w:br/>
        <w:t>И не сдержать с утра волненья,</w:t>
        <w:br/>
        <w:t>Как будто в этих буднях ты</w:t>
        <w:br/>
        <w:t>Открытья ждешь и откровенья,</w:t>
        <w:br/>
        <w:t>И исполнения мечты.</w:t>
        <w:br/>
        <w:t>Любой урок, любая встреча</w:t>
        <w:br/>
        <w:t>Всех кладов на земле ценней.</w:t>
        <w:br/>
        <w:t>Ведь каждый школьный миг отмечен</w:t>
        <w:br/>
        <w:t>Неповторимостью сво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 ведущий </w:t>
      </w:r>
      <w:r>
        <w:rPr>
          <w:sz w:val="28"/>
          <w:szCs w:val="28"/>
        </w:rPr>
        <w:t>- Дорогие родители, учителя и все гости нашего торжества!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ы рады приветствовать Вас на нашем ВЫПУСКНОМ УТРЕННИКЕ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егодня  нас будут поздравлять  с окончанием начальной школы и желать успехов в старшем звене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Четыре года позади... Как быстро летит время... Четыре года - немного и немало, но они прошли. К счастью, это время прошло недаром. Мы подросли, набрались знаний и ум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читают стих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мамину руку надёжно держа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гда мы впервые отправились в кл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амый свой первый в жизни урок 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Все начинается со школьного звон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далекий путь отчаливают пар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, впереди, покруче будут стар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серьёзней будут, а пока 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ктовки, задач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дачи, неудач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раграфы, глаго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ревние ве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слово не склоняе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Волга потеряется 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это начинается со школьного звонка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были все смешными малыш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парту сели в первый р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помним тот звонок весёл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встретил у дверей учител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верный друг на много дн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ерная семья больш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ружек новых и друз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наша пристан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наш общий д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мы растём, не по годам взросле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вает трудно, но зато пот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ти по жизни будем мы смеле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 доме том четвёртый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 этот год пройдё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научились здесь пис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и трудные реш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 этом доме как в своё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 сейчас о нём споем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Школьный корабль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 ведущий  </w:t>
      </w:r>
      <w:r>
        <w:rPr>
          <w:sz w:val="28"/>
          <w:szCs w:val="28"/>
        </w:rPr>
        <w:t>А давайте вспомним, как все начиналос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 Итак, 4 года назад мы встретилис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читают стих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ну простую сказ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 и не сказ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, не простую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тим вам рассказ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нам было семь л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 быть, и восем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 быть, и шесть л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будем уточня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дну простую школ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, и не в школ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, не в просту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 мамы приве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ял денёк осенни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, не осенни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, не стоял о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 всё же прив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вдруг какой –то дяд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, не какой-то 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 и не дяд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это бы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здравил всех родител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ей поздравил о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здравил всю округ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нас не позабы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полчаса стоя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, не стоя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ортфелями, с цвет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портзале, дождь же был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 вскоре, где был класс наш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, и не класс наш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, и не вскор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с всё же прив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дверью папа с бабушк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дверью мама с дедушк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, тётя с дядюшк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ались поджид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классе вместе с н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, и не с н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ался наш учитель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тал нас обучать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те, недавно я нашёл свою старую тетрадь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Я ее в первом классе потеря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утри не разберёшь ни слов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ужто это я писал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ие страшные крюч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охлые кружочки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нулись, будто старич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весились со строч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 и толстуха буква «А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 просто как лягушк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«Я» свернулась голо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«Е» пропало ушк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это что за ерунд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тыре палки скачу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наклонились кто ку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наш забор на дач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еселился от душ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жасно пишут малыш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яю вам открыт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на школу я сердит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е уроки надоел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лько можно, в самом дел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о в школе мне моро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дом задают урок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ый свет мне стал не ми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то выбился из си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чего мне эти мук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придумал все наук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велел учить детей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обрёл учителей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ет, раньше школ не зна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етей не угнетал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, ответьте, умоля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не я один страдаю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ли был бы я министр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х начально-средних шко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бы в школах очень быстр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менил оценку «кол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своему распоряжень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исал бы я сло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ещё уничтожень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лежит оценка «дв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том, подумав ноч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ри и до зари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Я  б велел без проволоче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менить оценку «тр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ученье – не в мучень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мам не огорч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учиться с наслаждень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«четыре» и на «пять»!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Школьная пора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   </w:t>
      </w:r>
      <w:r>
        <w:rPr>
          <w:sz w:val="28"/>
          <w:szCs w:val="28"/>
        </w:rPr>
        <w:t>Четыре года мы шаг    за шагом поднимались по самым трудным ступеням лестницы зна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  Чего только не происходило за эти     год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расскажем вам сейча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му учили в школе на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читают стих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-то раз мы с другом лучшим </w:t>
        <w:br/>
        <w:t xml:space="preserve">Так устали - нету сил: </w:t>
        <w:br/>
        <w:t xml:space="preserve">В перемену в малой куче </w:t>
        <w:br/>
        <w:t>Я приятеля меси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роке мы уснули. </w:t>
        <w:br/>
        <w:t xml:space="preserve">Парта мягче, чем кровать. </w:t>
        <w:br/>
        <w:t xml:space="preserve">Мы зевнули так, что скулы </w:t>
        <w:br/>
        <w:t>Стало некому вправля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учитель что наделал? </w:t>
        <w:br/>
        <w:t xml:space="preserve">Слова он не проронил </w:t>
        <w:br/>
        <w:t xml:space="preserve">И, не вникнув в суть да дело, </w:t>
        <w:br/>
        <w:t>Сразу папе позвони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х, какая вышла взбучка, </w:t>
        <w:br/>
        <w:t xml:space="preserve">Ах, какой был нагоняй! </w:t>
        <w:br/>
        <w:t xml:space="preserve">Это вряд ли способ лучший </w:t>
        <w:br/>
        <w:t>Душу детскую поня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время на уроке </w:t>
        <w:br/>
        <w:t xml:space="preserve">Очень медленно течет, </w:t>
        <w:br/>
        <w:t xml:space="preserve">Мы, забыв учебник строгий, </w:t>
        <w:br/>
        <w:t>Чертим, что на ум взбред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тради и на карте, </w:t>
        <w:br/>
        <w:t xml:space="preserve">На доске и на стене, </w:t>
        <w:br/>
        <w:t xml:space="preserve">На портфеле и на парте, </w:t>
        <w:br/>
        <w:t>У соседа на спи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бли, бой морской, гитары, </w:t>
        <w:br/>
        <w:t xml:space="preserve">Волка, семеро козлят, </w:t>
        <w:br/>
        <w:t xml:space="preserve">Рыцарей из фильмов старых - </w:t>
        <w:br/>
        <w:t>Мы рисуем все подря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быстрее над задачкой </w:t>
        <w:br/>
        <w:t xml:space="preserve">Наши думали мозги, </w:t>
        <w:br/>
        <w:t xml:space="preserve">Мы съедаем пачки жвачки, </w:t>
        <w:br/>
        <w:t>Что вкусней, чем пироги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Детство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перь, когда мы чуть взросле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ёбой нас не испуга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умножать уже уме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тать умеем и пис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нас не страшен пятый кл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хоть сейчас ЕГЭ реши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аждый ученик отваже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се проблемы победи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будут трудные зада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очинения у на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класс способен на удач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переходим в пятый класс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ово предоставляется директору школы</w:t>
      </w:r>
      <w:r>
        <w:rPr>
          <w:sz w:val="28"/>
          <w:szCs w:val="28"/>
        </w:rPr>
        <w:t xml:space="preserve"> Гринько Павлу Владимирович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свидетельст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читают стих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едагоги все прекрасны, </w:t>
        <w:br/>
        <w:t xml:space="preserve">Каждый чем-то да хорош. </w:t>
        <w:br/>
        <w:t xml:space="preserve">Только лучше наших первых </w:t>
        <w:br/>
        <w:t xml:space="preserve">Не старайся, не найдёшь. 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ое чудное мгновенье </w:t>
        <w:br/>
        <w:t>Звонок. Пред нами вновь 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ьга Александровна</w:t>
        <w:br/>
        <w:t xml:space="preserve">По классу шепоток, волненье </w:t>
        <w:br/>
        <w:t xml:space="preserve">И верный признак уваженья- </w:t>
        <w:br/>
        <w:t xml:space="preserve">Почти мгновенно - тишина. 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га Анатольевна - надёжный верный друг. </w:t>
        <w:br/>
        <w:t xml:space="preserve">Таких учителей не сыщете вокруг. </w:t>
        <w:br/>
        <w:t xml:space="preserve">За знания, за юмор, за терпение, </w:t>
        <w:br/>
        <w:t xml:space="preserve">За человеческую простоту, </w:t>
        <w:br/>
        <w:t xml:space="preserve">За Ваше бескорыстное горенье </w:t>
        <w:br/>
        <w:t xml:space="preserve">Мы Вам спасибо говорим </w:t>
        <w:br/>
        <w:t xml:space="preserve">И за всё благодарим. 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а, умна, красива, </w:t>
        <w:br/>
        <w:t xml:space="preserve">Вдохновения полна. </w:t>
        <w:br/>
        <w:t xml:space="preserve">Наша милая, родная </w:t>
        <w:br/>
        <w:t xml:space="preserve">Елена Борисовна 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Натальей Степанов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юду мы вмес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играх весел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танце и в песн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талья Александров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ыре года вы учили нас учитьс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правильно сидеть и руку подним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в коллективе ж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с другом всем дели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ли нас считать , считать, пис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Благодарим за доброе вниманье </w:t>
        <w:br/>
        <w:t xml:space="preserve">И за заботу каждый день и час, </w:t>
        <w:br/>
        <w:t xml:space="preserve">За теплоту, любовь и пониманье, </w:t>
        <w:br/>
        <w:t xml:space="preserve">За всё, чему вы научили нас! </w:t>
        <w:br/>
        <w:t xml:space="preserve">Мы стали видеть глубже, мыслить шире, </w:t>
        <w:br/>
        <w:t xml:space="preserve">Мы стали старше, лучше и мудрей. </w:t>
        <w:br/>
        <w:t xml:space="preserve">И поняли, за что так ценят в мире </w:t>
        <w:br/>
        <w:t>Прекрасных и больших учителе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    </w:t>
      </w:r>
      <w:r>
        <w:rPr>
          <w:sz w:val="28"/>
          <w:szCs w:val="28"/>
        </w:rPr>
        <w:t>А сейчас слово нашим любимым учителя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учителей на мотив «Погода в дом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Вы к нам пришли учиться малышам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это время как вы подрос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 очень многое от нас узнал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расставаться с вами не хот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говорим вам до свидань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щаться время наста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лаем счастья и здоров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мнить нас из года в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лаем счастья и здоров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мнить нас из года в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Какой прогноз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ждет вас в 5 класс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ие будут там учител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мы в вас верим , вы не подведе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нервы мы потратили не зр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-великое сл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званы словом так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 люди, которые нов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ли для каждого ми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мало профессий на све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х даже пожалуй не сче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этой профессии, люд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обая слава и че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обое наше признань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обый почет и хв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,как фундамент у здан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будет, и есть , и бы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и каждой указ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ем правильный пу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ю каждый обяз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язан и ты, не забуд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язан за то , что когда-т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ввел тебя в сказочный д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л тебе щедро пала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торые знаньем зов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ет он тебя за соб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рошее сердце дар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даром с большою любовь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читель» о нем говор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о родителе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ие учителя ! </w:t>
        <w:br/>
        <w:t xml:space="preserve">От имени всех родителей хочу выразить большую благодарность за ваш </w:t>
        <w:br/>
        <w:t xml:space="preserve">нелегкий, но такой благородный труд! </w:t>
        <w:br/>
        <w:br/>
        <w:br/>
        <w:t xml:space="preserve">У наших ребятишек важный день - </w:t>
        <w:br/>
        <w:t xml:space="preserve">Преодолели первую ступень! </w:t>
        <w:br/>
        <w:t xml:space="preserve">Пора с начальной школой им прощаться , </w:t>
        <w:br/>
        <w:t xml:space="preserve">Ко взрослой школьной жизни приобщаться. </w:t>
        <w:br/>
        <w:br/>
        <w:t xml:space="preserve">И хочется сейчас сказать о многом - </w:t>
        <w:br/>
        <w:t xml:space="preserve">Как все мы благодарны педагогам, </w:t>
        <w:br/>
        <w:t xml:space="preserve">Которые все силы отдавали, </w:t>
        <w:br/>
        <w:t xml:space="preserve">И за детей, как мы, переживали! </w:t>
        <w:br/>
        <w:br/>
        <w:t xml:space="preserve">А главное, что подарил Ваш труд - </w:t>
        <w:br/>
        <w:t xml:space="preserve">Детишки в школу с радостью идут! </w:t>
        <w:br/>
        <w:t xml:space="preserve">Не только научились все читать, </w:t>
        <w:br/>
        <w:t xml:space="preserve">Но и сумели дружным классом стать! </w:t>
        <w:br/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ницу нашу любят дети, </w:t>
        <w:br/>
        <w:t xml:space="preserve">Ее считают лучше всех на свете. </w:t>
        <w:br/>
        <w:t xml:space="preserve">И низкий ей поклон от пап и мам! </w:t>
        <w:br/>
        <w:t xml:space="preserve">Ей удалось найти подход и к нам! </w:t>
        <w:br/>
        <w:br/>
        <w:br/>
        <w:t xml:space="preserve">Директор коллектив объединяет, </w:t>
        <w:br/>
        <w:t xml:space="preserve">От бурь и бед всю школу охраняет. </w:t>
        <w:br/>
        <w:t xml:space="preserve">Мы от души желаем Вам и впредь </w:t>
        <w:br/>
        <w:t xml:space="preserve">Учительской работою гореть. </w:t>
        <w:br/>
        <w:br/>
        <w:t xml:space="preserve">И завучу от нас спасибо тоже! </w:t>
        <w:br/>
        <w:t xml:space="preserve">Она всегда подскажет и поможет, </w:t>
        <w:br/>
        <w:t xml:space="preserve">Причем переключается мгновенно, </w:t>
        <w:br/>
        <w:t xml:space="preserve">И в курсе сотни дел одновременно. </w:t>
        <w:br/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ловая трудилась не напрасно, </w:t>
        <w:br/>
        <w:t xml:space="preserve">И наши дети выглядят прекрасно! </w:t>
        <w:br/>
        <w:t xml:space="preserve">Спасибо вам за булочки, котлетки, </w:t>
        <w:br/>
        <w:t xml:space="preserve">За то, что стали крепче наши детки! </w:t>
        <w:br/>
        <w:br/>
        <w:t xml:space="preserve">Мы всех благодарим за труд и знанья! </w:t>
        <w:br/>
        <w:t xml:space="preserve">За доброту, заботу и вниманье! </w:t>
        <w:br/>
        <w:t xml:space="preserve">Желаем вам здоровья, долгих лет! </w:t>
        <w:br/>
        <w:t>Для нас в районе школы лучше не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Посвящение учителю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ручение цветов учителям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читают стих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мы к звездам помчим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зметнув голубое плам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первый школьный учи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ет незримо с н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заново с ним откры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ную нашу планет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н подарил нам крыл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видя минуту эт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зка! Да нет, не сказка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надо вспомнить снача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о , как его указ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лшебной палочкой» ст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о, как раскрыв учебни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будто раскрыли став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– всегда волшебн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то же время наставни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наш проводник бессменн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спутник, добрый и стр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екрестках вселенн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аждой земной дорог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знаем, что жизнь наша буд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емительна и свет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если похвалят нас люд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ему похвал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здравление от родителе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Дорога добра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 ведущий    </w:t>
      </w:r>
      <w:r>
        <w:rPr>
          <w:sz w:val="28"/>
          <w:szCs w:val="28"/>
        </w:rPr>
        <w:t>В нашем восхождении нас сопровождали верные друзья и помощники – наши родители. Добрым советом, мудрым наказом направляли они на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  Как грустнели их глаза, когда порой мы приносили плохую отметку в дневнике! Какие искорки зажигались в них, когда у нас все получалось! Какое счастье, что у нас такие замечательные родители! 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вящение родителям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, вера наших матерей, </w:t>
        <w:br/>
        <w:t xml:space="preserve">Вовек не знающая меры, </w:t>
        <w:br/>
        <w:t xml:space="preserve">Святая, трепетная вера, </w:t>
        <w:br/>
        <w:t xml:space="preserve">В нас – подрастающих детей. </w:t>
        <w:br/>
        <w:t xml:space="preserve">Ее, как свет в березняке, </w:t>
        <w:br/>
        <w:t xml:space="preserve">Не вытравит ничто на свете: </w:t>
        <w:br/>
        <w:t xml:space="preserve">Ни «единицы» в дневнике, </w:t>
        <w:br/>
        <w:t xml:space="preserve">Ни злые жалобы соседей. </w:t>
        <w:br/>
        <w:t xml:space="preserve">Уж матери такой народ – </w:t>
        <w:br/>
        <w:t xml:space="preserve">Вздохнут, нас долгим взглядом смерят: </w:t>
        <w:br/>
        <w:t xml:space="preserve">«Пусть перебесится. Пройдет!» - </w:t>
        <w:br/>
        <w:t xml:space="preserve">И снова верят, верят, верят. 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 верят матери одни – </w:t>
        <w:br/>
        <w:t xml:space="preserve">Взыскательно и терпеливо. </w:t>
        <w:br/>
        <w:t xml:space="preserve">И не крикливые они, </w:t>
        <w:br/>
        <w:t xml:space="preserve">Не почитают это дивом. </w:t>
        <w:br/>
        <w:t xml:space="preserve">А просто нипочем года </w:t>
        <w:br/>
        <w:t xml:space="preserve">Их вере трепетной и нежной. </w:t>
        <w:br/>
        <w:t xml:space="preserve">Вот только мы-то не всегда </w:t>
        <w:br/>
        <w:t xml:space="preserve">Оправдываем их надежды. 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ще вчера мы были малышами, </w:t>
        <w:br/>
        <w:t xml:space="preserve">И в первый класс вы нас вели когда-то. </w:t>
        <w:br/>
        <w:t xml:space="preserve">И все четыре года были с нами, </w:t>
        <w:br/>
        <w:t xml:space="preserve">Ну а теперь мы взрослые ребята. </w:t>
        <w:br/>
        <w:t xml:space="preserve">Но сколько впереди у нас работы! </w:t>
        <w:br/>
        <w:t xml:space="preserve">Победы, радости, успехи впереди! </w:t>
        <w:br/>
        <w:t xml:space="preserve">Мы ждем от вас поддержки и заботы </w:t>
        <w:br/>
        <w:t xml:space="preserve">И обещаем, вас не подвести. 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ые мамы, милые папы! </w:t>
        <w:br/>
        <w:t xml:space="preserve">Как хорошо, что вы рядом сейчас </w:t>
        <w:br/>
        <w:t xml:space="preserve">В этот торжественный, радостный час. </w:t>
        <w:br/>
        <w:t xml:space="preserve">Радость свою мы с вами разделим, </w:t>
        <w:br/>
        <w:t xml:space="preserve">В жизни для нас вы компас земной. </w:t>
        <w:br/>
        <w:t xml:space="preserve">Ведь для родителей главное – дети! </w:t>
        <w:br/>
        <w:t xml:space="preserve">Мы благодарны вам всей душой. 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благодарственных писем родителя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Неразлучные друзья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лось бы, недав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были малыш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школу вошли мы в первый р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тыре года пролете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ы взрослее ст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зади остал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же четвёртый кл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 закончен последний урок,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br/>
        <w:t>Последний звенит в коридоре звонок.</w:t>
        <w:br/>
        <w:t>Но где бы я ни был, куда бы ни шел,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br/>
        <w:t>Каких бы я новых друзей не нашел,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br/>
        <w:t>На речке и в поле я помню о школе,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br/>
        <w:t>Я помню, что в пятый я класс перешел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Пройдёт июнь, июль и август. </w:t>
        <w:br/>
        <w:t xml:space="preserve">           И желтизной накроет куст. </w:t>
        <w:br/>
        <w:t xml:space="preserve">И кабинет наш опустеет. </w:t>
        <w:br/>
        <w:t xml:space="preserve">Без вас он станет как-то пуст. </w:t>
        <w:br/>
        <w:t xml:space="preserve">Там будет первый класс резвиться, </w:t>
        <w:br/>
        <w:t xml:space="preserve">Смеяться, бегать и шуметь. </w:t>
        <w:br/>
        <w:t xml:space="preserve">А я всю осень же, конечно </w:t>
        <w:br/>
        <w:t xml:space="preserve">Только на вас буду смотреть. </w:t>
        <w:br/>
        <w:t xml:space="preserve">Как вы за лето повзрослели. </w:t>
        <w:br/>
        <w:t xml:space="preserve">Поправился кто, кто похудел. </w:t>
        <w:br/>
        <w:t xml:space="preserve">Как взрослыми вы стать хотели, </w:t>
        <w:br/>
        <w:t xml:space="preserve">Когда за годом год летел. </w:t>
        <w:br/>
        <w:t xml:space="preserve">Идут года, бегут года. </w:t>
        <w:br/>
        <w:t xml:space="preserve">Кусочек сердца отдаётся. </w:t>
        <w:br/>
        <w:t xml:space="preserve">И память об учениках. </w:t>
        <w:br/>
        <w:t xml:space="preserve">Вот тут вот ярко, чётко бьётс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Начальная школа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УЧИТЕЛЬ: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28"/>
          <w:szCs w:val="28"/>
        </w:rPr>
        <w:t xml:space="preserve">Пред судьбой преклоняю колени.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Быть учителем - это прекрасно.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Все пройдет, не изведает тления,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Лишь любовь, над которой не властны Ни года, ни беда, ни обиды...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Все до времени скрыто. Поверьте: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У учителя только для вида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Разделилось на четверти сердце.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Входит в класс не ценитель покоя,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Не заученных правил хранитель...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Только сердце, пылая любовью,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Может выстрадать звание Учитель. Предусмотрено всё расписанием,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Вслед уроков идут перемены...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Воплотятся любые желанья!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Бог Вам в помощь! И школьные стены! 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4:00Z</dcterms:created>
  <dc:creator>Пользователь</dc:creator>
  <dc:description/>
  <cp:keywords/>
  <dc:language>en-US</dc:language>
  <cp:lastModifiedBy>Наталья</cp:lastModifiedBy>
  <cp:lastPrinted>2003-01-06T03:14:00Z</cp:lastPrinted>
  <dcterms:modified xsi:type="dcterms:W3CDTF">2013-03-17T13:27:00Z</dcterms:modified>
  <cp:revision>15</cp:revision>
  <dc:subject/>
  <dc:title>ПРАЗДНИК "ПРОЩАНИЕ С НАЧАЛЬНОЙ ШКОЛОЙ"</dc:title>
</cp:coreProperties>
</file>