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</w:rPr>
        <w:t>Выпускной  вечер в 4 классе</w:t>
      </w:r>
    </w:p>
    <w:p>
      <w:pPr>
        <w:pStyle w:val="Style14"/>
        <w:jc w:val="center"/>
        <w:rPr/>
      </w:pPr>
      <w:r>
        <w:rPr>
          <w:b/>
          <w:i/>
          <w:iCs/>
          <w:sz w:val="36"/>
          <w:szCs w:val="36"/>
        </w:rPr>
        <w:t>2012 г.</w:t>
      </w:r>
    </w:p>
    <w:p>
      <w:pPr>
        <w:pStyle w:val="Style14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ети парами (мальчик с девочкой) стоят за дверью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итель: </w:t>
      </w:r>
    </w:p>
    <w:p>
      <w:pPr>
        <w:pStyle w:val="Style1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м! Всем! Всем!</w:t>
        <w:br/>
        <w:t>И тем, кто подходит, и тем, кто здесь!</w:t>
        <w:br/>
        <w:t>Мы объявляем важную весть!</w:t>
        <w:br/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, 25 мая 2012 года заканчивает свою работу проект “Четыре года в Начальной школе!” Поприветствуем виновников нашего торжества аплодисментами. </w:t>
      </w:r>
    </w:p>
    <w:p>
      <w:pPr>
        <w:pStyle w:val="Style14"/>
        <w:rPr>
          <w:sz w:val="22"/>
          <w:szCs w:val="22"/>
        </w:rPr>
      </w:pPr>
      <w:r>
        <w:rPr>
          <w:b/>
          <w:i/>
          <w:iCs/>
          <w:sz w:val="28"/>
          <w:szCs w:val="28"/>
        </w:rPr>
        <w:t>Звучат фанфары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2"/>
          <w:szCs w:val="22"/>
        </w:rPr>
        <w:t xml:space="preserve">Торжественный вход четвероклассников в зал на сцену под аплодисменты родителей. 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день необыкновенный!</w:t>
        <w:br/>
        <w:t>Сегодня Выпускной!</w:t>
        <w:br/>
        <w:t>С огромной радостью встречаем</w:t>
        <w:br/>
        <w:t>И праздник наш мы начинаем!</w:t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ПЕСНЯ </w:t>
      </w:r>
      <w:r>
        <w:rPr>
          <w:sz w:val="28"/>
          <w:szCs w:val="28"/>
        </w:rPr>
        <w:t xml:space="preserve">на мотив </w:t>
      </w:r>
      <w:r>
        <w:rPr>
          <w:b/>
          <w:bCs/>
          <w:sz w:val="28"/>
          <w:szCs w:val="28"/>
        </w:rPr>
        <w:t xml:space="preserve">"Круто ты попал" </w:t>
      </w:r>
      <w:r>
        <w:rPr>
          <w:sz w:val="28"/>
          <w:szCs w:val="28"/>
        </w:rPr>
        <w:t>(исполняют все ребята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так всё красиво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И гостей не сосчитать.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се девчонки нарядились 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И мальчишки им подстать.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Здесь не бал и не тусовка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всемирный фестиваль</w:t>
      </w:r>
    </w:p>
    <w:p>
      <w:pPr>
        <w:pStyle w:val="Style14"/>
        <w:ind w:left="708" w:hanging="0"/>
        <w:rPr/>
      </w:pPr>
      <w:r>
        <w:rPr>
          <w:sz w:val="28"/>
          <w:szCs w:val="28"/>
        </w:rPr>
        <w:t xml:space="preserve">4 класс закончил школу – 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арите нам меда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Здесь вокруг такие люд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Хочешь смейся, хочешь плач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от и торт лежит на блюд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И конфеты, и калач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Так торжественно на праздник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Маму с папой приглашал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Поздравляют все сегодня,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Потому что я попал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пев: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Круто ты попал в 5 класс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Ты звезда, начинай,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Давай народ развлекай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Круто ты попал в 5 класс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Ты герой, начинай 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Танцуй и пой, веселись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тно пролетели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Эти славные деньки.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Погляди, как повзрослели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Ваши дочки и сынки.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уж кончилась учёба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Нет забот и нет проблем.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Отдохнуть, повеселиться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От души желаем всем.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Снится нам ночами лето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Снится лагерь и река.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будет очень скоро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ем мы наверняка.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И конечно наш учитель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Тоже чуточку устал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он рад за нас сегодня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у, что я попал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      </w:t>
      </w:r>
      <w:r>
        <w:rPr>
          <w:sz w:val="28"/>
          <w:szCs w:val="28"/>
        </w:rPr>
        <w:t>Шустрые, спортивные,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Смелые, активны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Сообразительные, любознательные,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В общем, привлекательн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Все-то умные, красивы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Лукавые, счастливые!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. Так говорят о них. А так говорят они сами о себе. 4 класс - это.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ченики (по очереди):</w:t>
      </w:r>
    </w:p>
    <w:p>
      <w:pPr>
        <w:pStyle w:val="Style14"/>
        <w:ind w:left="1068" w:hanging="360"/>
        <w:rPr>
          <w:sz w:val="28"/>
          <w:szCs w:val="28"/>
        </w:rPr>
      </w:pPr>
      <w:r>
        <w:rPr>
          <w:sz w:val="28"/>
          <w:szCs w:val="28"/>
        </w:rPr>
        <w:t>-           Возьмется за дело – делу несдобровать.</w:t>
      </w:r>
    </w:p>
    <w:p>
      <w:pPr>
        <w:pStyle w:val="Style14"/>
        <w:ind w:left="1068" w:hanging="360"/>
        <w:rPr>
          <w:sz w:val="28"/>
          <w:szCs w:val="28"/>
        </w:rPr>
      </w:pPr>
      <w:r>
        <w:rPr>
          <w:sz w:val="28"/>
          <w:szCs w:val="28"/>
        </w:rPr>
        <w:t>-           Любители поговорить с соседом.</w:t>
      </w:r>
    </w:p>
    <w:p>
      <w:pPr>
        <w:pStyle w:val="Style14"/>
        <w:ind w:left="1068" w:hanging="360"/>
        <w:rPr>
          <w:sz w:val="28"/>
          <w:szCs w:val="28"/>
        </w:rPr>
      </w:pPr>
      <w:r>
        <w:rPr>
          <w:sz w:val="28"/>
          <w:szCs w:val="28"/>
        </w:rPr>
        <w:t>-           Ссорятся и тут же мирятся.</w:t>
      </w:r>
    </w:p>
    <w:p>
      <w:pPr>
        <w:pStyle w:val="Style14"/>
        <w:ind w:left="1068" w:hanging="360"/>
        <w:rPr>
          <w:sz w:val="28"/>
          <w:szCs w:val="28"/>
        </w:rPr>
      </w:pPr>
      <w:r>
        <w:rPr>
          <w:sz w:val="28"/>
          <w:szCs w:val="28"/>
        </w:rPr>
        <w:t>-           Обожают писать записки на уроке.</w:t>
      </w:r>
    </w:p>
    <w:p>
      <w:pPr>
        <w:pStyle w:val="Style14"/>
        <w:ind w:left="1068" w:hanging="360"/>
        <w:rPr>
          <w:sz w:val="28"/>
          <w:szCs w:val="28"/>
        </w:rPr>
      </w:pPr>
      <w:r>
        <w:rPr>
          <w:sz w:val="28"/>
          <w:szCs w:val="28"/>
        </w:rPr>
        <w:t>-           Гордится болтливой половиной класса, то есть девочками.</w:t>
      </w:r>
    </w:p>
    <w:p>
      <w:pPr>
        <w:pStyle w:val="Style14"/>
        <w:ind w:left="1068" w:hanging="360"/>
        <w:rPr>
          <w:sz w:val="28"/>
          <w:szCs w:val="28"/>
        </w:rPr>
      </w:pPr>
      <w:r>
        <w:rPr>
          <w:sz w:val="28"/>
          <w:szCs w:val="28"/>
        </w:rPr>
        <w:t>-           Самый шумный класс на перемене.</w:t>
      </w:r>
    </w:p>
    <w:p>
      <w:pPr>
        <w:pStyle w:val="Style14"/>
        <w:ind w:left="1068" w:hanging="360"/>
        <w:rPr>
          <w:sz w:val="28"/>
          <w:szCs w:val="28"/>
        </w:rPr>
      </w:pPr>
      <w:r>
        <w:rPr>
          <w:sz w:val="28"/>
          <w:szCs w:val="28"/>
        </w:rPr>
        <w:t>-           Следы на потолке после визга радости.</w:t>
      </w:r>
    </w:p>
    <w:p>
      <w:pPr>
        <w:pStyle w:val="Style14"/>
        <w:ind w:left="1068" w:hanging="360"/>
        <w:rPr>
          <w:sz w:val="28"/>
          <w:szCs w:val="28"/>
        </w:rPr>
      </w:pPr>
      <w:r>
        <w:rPr>
          <w:sz w:val="28"/>
          <w:szCs w:val="28"/>
        </w:rPr>
        <w:t>-           На уроке шумят, что листья шуршат.</w:t>
      </w:r>
    </w:p>
    <w:p>
      <w:pPr>
        <w:pStyle w:val="Style14"/>
        <w:ind w:left="1068" w:hanging="360"/>
        <w:rPr>
          <w:sz w:val="28"/>
          <w:szCs w:val="28"/>
        </w:rPr>
      </w:pPr>
      <w:r>
        <w:rPr>
          <w:sz w:val="28"/>
          <w:szCs w:val="28"/>
        </w:rPr>
        <w:t>-           Головная боль учителей</w:t>
      </w:r>
    </w:p>
    <w:p>
      <w:pPr>
        <w:pStyle w:val="Style14"/>
        <w:ind w:left="1068" w:hanging="360"/>
        <w:rPr/>
      </w:pPr>
      <w:r>
        <w:rPr>
          <w:sz w:val="28"/>
          <w:szCs w:val="28"/>
        </w:rPr>
        <w:t>-           Средний возраст – 11 лет, а общий  –        !</w:t>
      </w:r>
    </w:p>
    <w:p>
      <w:pPr>
        <w:pStyle w:val="Style14"/>
        <w:ind w:left="1068" w:hanging="360"/>
        <w:rPr/>
      </w:pPr>
      <w:r>
        <w:rPr>
          <w:sz w:val="28"/>
          <w:szCs w:val="28"/>
        </w:rPr>
        <w:t>-           Знак Зодиака  – Дева: коллектив был создан 1 сентября 2008 года.</w:t>
      </w:r>
    </w:p>
    <w:p>
      <w:pPr>
        <w:pStyle w:val="Style14"/>
        <w:ind w:left="1068" w:hanging="360"/>
        <w:rPr/>
      </w:pPr>
      <w:r>
        <w:rPr>
          <w:sz w:val="28"/>
          <w:szCs w:val="28"/>
        </w:rPr>
        <w:t>-           Любимые дни недели –  суббота и воскресенье!</w:t>
      </w:r>
    </w:p>
    <w:p>
      <w:pPr>
        <w:pStyle w:val="Style14"/>
        <w:ind w:left="1068" w:hanging="360"/>
        <w:rPr>
          <w:sz w:val="28"/>
          <w:szCs w:val="28"/>
        </w:rPr>
      </w:pPr>
      <w:r>
        <w:rPr>
          <w:sz w:val="28"/>
          <w:szCs w:val="28"/>
        </w:rPr>
        <w:t>-           Любимое время года – лето!</w:t>
      </w:r>
    </w:p>
    <w:p>
      <w:pPr>
        <w:pStyle w:val="Style14"/>
        <w:ind w:left="1068" w:hanging="360"/>
        <w:rPr/>
      </w:pPr>
      <w:r>
        <w:rPr>
          <w:sz w:val="28"/>
          <w:szCs w:val="28"/>
        </w:rPr>
        <w:t>-           Любимая школа –  Клетско-Почтовская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есня «Школа»    (Лиля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Все ученики убегают со сцены под музыку. Остаются 4 человека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Казалось бы, недавн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ы были малышами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И в школу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ошли мы в первый раз. 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шли мы к вам учениками новыми,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брыми и весёлыми,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иногда чрезмерно крикливыми.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начинали учиться,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чинали свой трудный путь.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иногда приходилось мучиться,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 постичь науки суть.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И мамы у дверей толпились,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рашивая, «что» и «как»?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начале все суетились,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 не попасть впросак.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прошёл первый класс,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торой пролетел,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третий просто вихрем пронёсся.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суматохе будничных дел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ремя вспять не вернётся.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помните – косички да бантики,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полнеба в огромных глазах.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помните - вихрастые мальчики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девчонок иногда в слезах.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помните,  15 пар глаз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нимательно смотрят на вас.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И это нельзя забыть просто так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ловами трудно передать.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можно видеть и наблюдать,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нужно чувствовать и ощущать!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помните, серьёзные лица,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гда контрольная или диктант?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помните, тревожные лица,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гда получается что-то не так?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>Всё это – простые страницы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з книги жизненных лет.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ё это – золотые страницы,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роже которых нет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впереди ждут новые науки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просто нам их будет одоле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м в пятом классе будет не до скук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 будет некогда совсем боле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Ну а сегодня выпускной – наш праздник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Из малышей мы переходим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редний клас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мы многого достигл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и нам не стоит унывать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ьс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/>
        <w:t>Звенит звонок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Лариса. </w:t>
      </w:r>
      <w:r>
        <w:rPr>
          <w:sz w:val="28"/>
          <w:szCs w:val="28"/>
        </w:rPr>
        <w:t xml:space="preserve"> С этого звонка 4 года назад  началась для нас  школьная жизнь. Путешествие по бурному морю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я.  </w:t>
      </w:r>
      <w:r>
        <w:rPr>
          <w:rFonts w:cs="Times New Roman" w:ascii="Times New Roman" w:hAnsi="Times New Roman"/>
          <w:sz w:val="28"/>
          <w:szCs w:val="28"/>
        </w:rPr>
        <w:t>Хрупкие, неопытные, но с горящими от любопытства глазами  матросы-ученики поднялись на борт огромного школьного корабля, но нам было нестрашно, потому, что у штурвала стоял опытный капитан наш друг и советчик - наш первый учитель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, маме, бабушке всё я рассказ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шли под музыку из большого з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ом мы в классе хорошо сид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на учительницу детки все  гляд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 на уроках  хором отвеч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наши парты путали внача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сали палочки, рисовали ваз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хи про школу выучили ср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аля.</w:t>
      </w:r>
      <w:r>
        <w:rPr>
          <w:rStyle w:val="StrongEmphasis"/>
        </w:rPr>
        <w:t xml:space="preserve">   Ну, вот собрались в школу.   А что же самое главное нужно взять в школу? (портфель)</w:t>
      </w:r>
    </w:p>
    <w:p>
      <w:pPr>
        <w:pStyle w:val="Style14"/>
        <w:rPr/>
      </w:pPr>
      <w:r>
        <w:rPr>
          <w:b/>
          <w:u w:val="single"/>
        </w:rPr>
        <w:t>Сценка «Портфель</w:t>
      </w:r>
      <w:r>
        <w:rPr>
          <w:b/>
        </w:rPr>
        <w:t>»</w:t>
      </w:r>
    </w:p>
    <w:p>
      <w:pPr>
        <w:pStyle w:val="Style14"/>
        <w:rPr/>
      </w:pPr>
      <w:r>
        <w:rPr>
          <w:b/>
        </w:rPr>
        <w:t>-  Ровшан, готовил урок?</w:t>
      </w:r>
      <w:r>
        <w:rPr>
          <w:b/>
          <w:bCs/>
        </w:rPr>
        <w:br/>
      </w:r>
      <w:r>
        <w:rPr>
          <w:b/>
        </w:rPr>
        <w:t>- А как же, всё в полном порядке.</w:t>
      </w:r>
      <w:r>
        <w:rPr>
          <w:b/>
          <w:bCs/>
        </w:rPr>
        <w:br/>
      </w:r>
      <w:r>
        <w:rPr>
          <w:b/>
        </w:rPr>
        <w:t>- Тогда покажи тетрадку.</w:t>
      </w:r>
      <w:r>
        <w:rPr>
          <w:b/>
          <w:bCs/>
        </w:rPr>
        <w:br/>
      </w:r>
      <w:r>
        <w:rPr>
          <w:b/>
        </w:rPr>
        <w:t>- Сейчас. Я достаю носок?-</w:t>
      </w:r>
    </w:p>
    <w:p>
      <w:pPr>
        <w:pStyle w:val="Style14"/>
        <w:rPr>
          <w:b/>
          <w:b/>
        </w:rPr>
      </w:pPr>
      <w:r>
        <w:rPr>
          <w:b/>
        </w:rPr>
        <w:t>-Ровшан, что это за шутки?</w:t>
      </w:r>
      <w:r>
        <w:rPr>
          <w:b/>
          <w:bCs/>
        </w:rPr>
        <w:br/>
      </w:r>
      <w:r>
        <w:rPr>
          <w:b/>
        </w:rPr>
        <w:t>- Простите, одну минутку. Я достаю …носок?</w:t>
      </w:r>
      <w:r>
        <w:rPr>
          <w:b/>
          <w:bCs/>
        </w:rPr>
        <w:br/>
      </w:r>
      <w:r>
        <w:rPr>
          <w:b/>
        </w:rPr>
        <w:t>- Дневник на парту, Ровшан! И хватит тянуть канитель!</w:t>
      </w:r>
      <w:r>
        <w:rPr>
          <w:b/>
          <w:bCs/>
        </w:rPr>
        <w:br/>
      </w:r>
      <w:r>
        <w:rPr>
          <w:b/>
        </w:rPr>
        <w:t>- Я достаю ….спицы? Ну кто же собирал мне портфель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ценка  </w:t>
      </w:r>
      <w:r>
        <w:rPr>
          <w:rStyle w:val="StrongEmphasis"/>
          <w:b w:val="false"/>
          <w:sz w:val="28"/>
          <w:szCs w:val="28"/>
        </w:rPr>
        <w:t>(учитель и ученик)</w:t>
      </w:r>
      <w:r>
        <w:rPr>
          <w:sz w:val="28"/>
          <w:szCs w:val="28"/>
        </w:rPr>
        <w:b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 xml:space="preserve">. Болтаешь на уроках?      </w:t>
        <w:br/>
      </w:r>
      <w:r>
        <w:rPr>
          <w:rStyle w:val="StrongEmphasis"/>
          <w:sz w:val="28"/>
          <w:szCs w:val="28"/>
        </w:rPr>
        <w:t xml:space="preserve">Антон: </w:t>
      </w:r>
      <w:r>
        <w:rPr>
          <w:sz w:val="28"/>
          <w:szCs w:val="28"/>
        </w:rPr>
        <w:t>Нет.</w:t>
        <w:br/>
      </w:r>
      <w:r>
        <w:rPr>
          <w:rStyle w:val="StrongEmphasis"/>
          <w:sz w:val="28"/>
          <w:szCs w:val="28"/>
        </w:rPr>
        <w:t>Учител</w:t>
      </w:r>
      <w:r>
        <w:rPr>
          <w:sz w:val="28"/>
          <w:szCs w:val="28"/>
        </w:rPr>
        <w:t>ь. Списываешь?</w:t>
        <w:br/>
      </w:r>
      <w:r>
        <w:rPr>
          <w:rStyle w:val="StrongEmphasis"/>
          <w:sz w:val="28"/>
          <w:szCs w:val="28"/>
        </w:rPr>
        <w:t xml:space="preserve">Антон: </w:t>
      </w:r>
      <w:r>
        <w:rPr>
          <w:sz w:val="28"/>
          <w:szCs w:val="28"/>
        </w:rPr>
        <w:t>Да что вы?</w:t>
        <w:br/>
      </w: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. Дерешься?</w:t>
        <w:br/>
      </w:r>
      <w:r>
        <w:rPr>
          <w:rStyle w:val="StrongEmphasis"/>
          <w:sz w:val="28"/>
          <w:szCs w:val="28"/>
        </w:rPr>
        <w:t xml:space="preserve">Антон: </w:t>
      </w:r>
      <w:r>
        <w:rPr>
          <w:sz w:val="28"/>
          <w:szCs w:val="28"/>
        </w:rPr>
        <w:t>Никогда!</w:t>
        <w:br/>
      </w: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. Да есть ли у тебя хоть какие-нибудь недостатки?</w:t>
        <w:br/>
      </w:r>
      <w:r>
        <w:rPr>
          <w:rStyle w:val="StrongEmphasis"/>
          <w:sz w:val="28"/>
          <w:szCs w:val="28"/>
        </w:rPr>
        <w:t xml:space="preserve">Антон: </w:t>
      </w:r>
      <w:r>
        <w:rPr>
          <w:sz w:val="28"/>
          <w:szCs w:val="28"/>
        </w:rPr>
        <w:t>Вру много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>Гал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/>
        <w:t xml:space="preserve"> </w:t>
      </w:r>
      <w:r>
        <w:rPr>
          <w:sz w:val="28"/>
          <w:szCs w:val="28"/>
        </w:rPr>
        <w:t>Жизнь школьная – прекрасная, чудесная пора</w:t>
        <w:br/>
        <w:t>Уроки интересные, веселые дела</w:t>
        <w:br/>
        <w:t>Но иногда казалось, нас силы покидают</w:t>
        <w:br/>
        <w:t>И трудностей все больше пред нами вырастают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ёш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ды на успешность все тают, тают, тают</w:t>
        <w:br/>
        <w:t xml:space="preserve">А звезды в небеса все дальше улетают. </w:t>
        <w:br/>
        <w:t>Хотя забот хватало и трудностей немало вставало на пути</w:t>
        <w:br/>
        <w:t>Мы все преодолели, и косогоры, мели остались позади.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ина.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пролетели эти года удивительно быстро.   Было всякое, но хочется, чтобы в памяти о годах, проведённых в начальной школе, остались только приятные и светлые воспоминания. Не будем грустить. Пусть наша жизнь будет весёлой и звонкой, как школьный звонок, который прозвенит сейчас для вас.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Урок»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Учитель садится за стол, раскрывает тетрадь, строго говорит)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нём с устного счё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Аня,  если у тебя есть десять рублей, и ты попросишь у брата ещё десять рублей, сколько у тебя будет денег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я : Десять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 ты просто не знаешь математи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я: Нет, это вы не знаете моего брата!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Ровшан, сколько будет: четыре разделить на д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: А что дел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у, допустим, четыре ябл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А между к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у, пусть, между тобой и Ильё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Тогда три мне и одно Ил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чему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Потому, что Илья одно яблоко мне дол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сливу он тебе не долже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Нет, сливу не дол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у вот, сколько будет, если четыре сливы разделить на д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Четыре. И все Иль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чему четы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Потому что я сливы не люб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пять не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А сколько правиль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вот я сейчас тебе правильный ответ в дневник постав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Антон,  ты с трудом считаешь до десяти. Ума не приложу, кем ты сможешь с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: Судьёй по бокс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Антон, почему тебе все задачи решает пап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: А что мне делать, если маме неког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Да, с такими  учениками не соскучишься!</w:t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я.  </w:t>
      </w:r>
      <w:r>
        <w:rPr>
          <w:rFonts w:cs="Times New Roman" w:ascii="Times New Roman" w:hAnsi="Times New Roman"/>
          <w:sz w:val="28"/>
          <w:szCs w:val="28"/>
        </w:rPr>
        <w:t xml:space="preserve">Вот такими иногда  бывают ответы детей и, к сожалению, за ответы случались двой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чего – так сразу д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олелась гол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рочно всё меня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форму новую изд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л бы я министром всех начально – средних шко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 в школах очень быстро отменил оценку «кол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оему распоряженью приписал бы я сло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щё уничтоженью подлежит оценка «дв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, подумав ночку от зари и до зар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 велел без проволочек отменить оценку «тр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ученье не в мученье, чтобы мам не огорч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читься с наслажденьем на 4 и на 5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Сценка . </w:t>
      </w:r>
      <w:r>
        <w:rPr>
          <w:rStyle w:val="StrongEmphasis"/>
          <w:b w:val="false"/>
          <w:sz w:val="28"/>
          <w:szCs w:val="28"/>
        </w:rPr>
        <w:t>(4 ученика)</w:t>
      </w:r>
      <w:r>
        <w:rPr/>
        <w:br/>
      </w:r>
      <w:r>
        <w:rPr>
          <w:rStyle w:val="StrongEmphasis"/>
          <w:sz w:val="28"/>
          <w:szCs w:val="28"/>
        </w:rPr>
        <w:t>Аня.</w:t>
      </w:r>
      <w:r>
        <w:rPr>
          <w:sz w:val="28"/>
          <w:szCs w:val="28"/>
        </w:rPr>
        <w:t xml:space="preserve"> Вы слыхали? Учитель поставил кляксу в журнал. На самую главную страницу! Я это сама видела.</w:t>
        <w:br/>
      </w:r>
      <w:r>
        <w:rPr>
          <w:rStyle w:val="StrongEmphasis"/>
          <w:sz w:val="28"/>
          <w:szCs w:val="28"/>
        </w:rPr>
        <w:t xml:space="preserve"> Антон Б.: </w:t>
      </w:r>
      <w:r>
        <w:rPr>
          <w:sz w:val="28"/>
          <w:szCs w:val="28"/>
        </w:rPr>
        <w:t xml:space="preserve"> Вот бы на мою двойку!</w:t>
        <w:br/>
      </w:r>
      <w:r>
        <w:rPr>
          <w:rStyle w:val="StrongEmphasis"/>
          <w:sz w:val="28"/>
          <w:szCs w:val="28"/>
        </w:rPr>
        <w:t xml:space="preserve">Вика: </w:t>
      </w:r>
      <w:r>
        <w:rPr>
          <w:sz w:val="28"/>
          <w:szCs w:val="28"/>
        </w:rPr>
        <w:t>Вот бы на мою двойку!</w:t>
        <w:br/>
      </w:r>
      <w:r>
        <w:rPr>
          <w:rStyle w:val="StrongEmphasis"/>
          <w:sz w:val="28"/>
          <w:szCs w:val="28"/>
        </w:rPr>
        <w:t xml:space="preserve">Роман: </w:t>
      </w:r>
      <w:r>
        <w:rPr>
          <w:sz w:val="28"/>
          <w:szCs w:val="28"/>
        </w:rPr>
        <w:t>Ой!.. только бы не на мою троечк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точное  стихотворение «Разнообразие»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т звонок и каждый раз,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в страшном сне,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я влетаю в класс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летает мне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тала для меня кромешным адом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дают ужасно много на дом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дома вовсе не бывать,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ни мне будут задавать?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ла мама: «Что за безобразие?!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ые «тройки», где разнообразие?»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я принёс «разнообразие»,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пять кричала: «Безобрази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аз-два-три»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ина. </w:t>
      </w:r>
      <w:r>
        <w:rPr>
          <w:sz w:val="28"/>
          <w:szCs w:val="28"/>
        </w:rPr>
        <w:t xml:space="preserve">      Теперь, когда мы чуть взрослее,</w:t>
      </w:r>
    </w:p>
    <w:p>
      <w:pPr>
        <w:pStyle w:val="Normal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бой нас не испугать:</w:t>
      </w:r>
    </w:p>
    <w:p>
      <w:pPr>
        <w:pStyle w:val="Normal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ножать уже умеем,</w:t>
      </w:r>
    </w:p>
    <w:p>
      <w:pPr>
        <w:pStyle w:val="Normal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умеем и писать.  </w:t>
      </w:r>
    </w:p>
    <w:p>
      <w:pPr>
        <w:pStyle w:val="Normal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.              </w:t>
      </w:r>
      <w:r>
        <w:rPr>
          <w:rFonts w:cs="Times New Roman" w:ascii="Times New Roman" w:hAnsi="Times New Roman"/>
          <w:sz w:val="28"/>
          <w:szCs w:val="28"/>
        </w:rPr>
        <w:t>Пусть будут трудные задачи</w:t>
      </w:r>
    </w:p>
    <w:p>
      <w:pPr>
        <w:pStyle w:val="Normal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чинения у нас, </w:t>
      </w:r>
    </w:p>
    <w:p>
      <w:pPr>
        <w:pStyle w:val="Normal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 способен на удачи,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мы сегодня пятый класс!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 ждёт интересная жизнь в пятом классе!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сильнее и умнее!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ё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тать лучше нам поможет дружба!   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РИСА 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спокойтесь папы, мамы,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ойки в дневниках у нас,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мый умный и упрямый,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амый, самый в школе класс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Классная компани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ут года, и прозвенит</w:t>
        <w:br/>
        <w:t>Звонок в последний раз.</w:t>
        <w:br/>
        <w:t>Сегодня репетици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четвёрт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ш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день у нас такой – </w:t>
        <w:br/>
        <w:t>И грустный, и весё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 прощаемся с родной,</w:t>
        <w:br/>
        <w:t>Своей начальной школо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х, кто рядом с нами был, </w:t>
        <w:br/>
        <w:t>Нас учил, растил, любил,</w:t>
        <w:br/>
        <w:t xml:space="preserve">Наставлял нам ум подчас. </w:t>
        <w:br/>
        <w:t xml:space="preserve">Наш четвёртый класс </w:t>
        <w:br/>
        <w:t>От души благодарит,</w:t>
        <w:br/>
        <w:t>Всем спасибо говорит.</w:t>
        <w:b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для учителей «Посвящение учителям»</w:t>
        <w:br/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ение директора и вручение дипломов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ля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спасибо говорим, </w:t>
        <w:br/>
        <w:t xml:space="preserve">Конечно, и родителям своим. </w:t>
        <w:b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на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з класса в класс переход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лись знаний и ро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ему нас в школе науч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силить ВЫ нам помог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чера мы были малыш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ервый класс Вы нас вели когда-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ё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четыре года были с 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мы взрослые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олько впереди у нас рабо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, радости, успехи впере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дём от Вас поддержки и з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щаем Вас не подвест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 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мамы, милые пап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Вы рядом сейч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ш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торжественный радостный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свою мы с Вами разделим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для нас Вы компас зем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ля родителей главное –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        МЫ БЛАГОДАРНЫ ВАМ ВСЕЙ ДУШОЙ!</w:t>
      </w:r>
    </w:p>
    <w:p>
      <w:pPr>
        <w:pStyle w:val="3"/>
        <w:ind w:left="0" w:hanging="0"/>
        <w:rPr/>
      </w:pPr>
      <w:r>
        <w:rPr>
          <w:b/>
          <w:sz w:val="28"/>
          <w:szCs w:val="28"/>
        </w:rPr>
        <w:t>Песня  «Родителя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>– Дорогие ребята, уважаемые родители! Вот и наступил час прощания с начальной школой.  За это время мы успели подружиться, привыкнуть друг к другу. Пройдет совсем немного, три летних месяца, и вы снова придете в школу, у вас появятся новые друзья, будут другие учител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я хочу пожелать вам, чтобы вы радовали своих родителей, любили школу, любили учиться и не боялись трудностей. </w:t>
      </w:r>
      <w:r>
        <w:rPr>
          <w:rFonts w:cs="Times New Roman" w:ascii="Times New Roman" w:hAnsi="Times New Roman"/>
          <w:sz w:val="28"/>
          <w:szCs w:val="28"/>
        </w:rPr>
        <w:t xml:space="preserve">Вы будете становиться старше, но пусть всегда в вас живет частица детства и пусть ваше будущее будет светлым и чист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одителям </w:t>
      </w:r>
      <w:r>
        <w:rPr>
          <w:sz w:val="28"/>
          <w:szCs w:val="28"/>
        </w:rPr>
        <w:t xml:space="preserve">я   желаю  крепкого здоровья, сил и терпения.   Оставайтесь такими же внимательными и активными в жизни ваших дет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асибо всем  за сотрудничество и взаимопонимание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авление родит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Дорогие ребят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нь сегодня необычный: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ли вы в пятый класс.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оге старшей школы 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ём такой наказ.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 </w:t>
      </w:r>
      <w:r>
        <w:rPr>
          <w:rFonts w:cs="Times New Roman" w:ascii="Times New Roman" w:hAnsi="Times New Roman"/>
          <w:sz w:val="28"/>
          <w:szCs w:val="28"/>
        </w:rPr>
        <w:t>2.   Много лет ещё учиться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И терпенья не терять,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Двойку, тройку, единицу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 свой дневник не допускать.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sz w:val="28"/>
          <w:szCs w:val="28"/>
        </w:rPr>
        <w:t>3.Не нервируй педагогов,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читель – царь и бог!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я ругают строго,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ым будь, как ангелок.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4. А ещё тебе желаем,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ятиклассник дорогой,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Чтоб тебя не посылали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За родителем домой!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left="248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"/>
        <w:ind w:left="0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>Родители вручают директору расписку родительского комитета.</w:t>
      </w:r>
    </w:p>
    <w:p>
      <w:pPr>
        <w:pStyle w:val="Heading"/>
        <w:ind w:left="248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left="248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кст зачитывает председатель родительского  комитета.</w:t>
      </w:r>
    </w:p>
    <w:p>
      <w:pPr>
        <w:pStyle w:val="Heading"/>
        <w:ind w:left="248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2487" w:hanging="0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>Расписка родительского комитета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i w:val="false"/>
          <w:szCs w:val="28"/>
        </w:rPr>
        <w:t>Мы, нижеподписавшиеся, родители сегодняшних выпускников, Муниципального образовательного учреждения  Клетско-Почтовская СОШ, выдаём расписку в том, что мы действительно получаем  в 2012 году своих детей, сданных в школу в 2008 году на хранение и обучение и воспитание. Претензий к школе не имеем, но есть благодарности и очень большие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ab/>
        <w:t>Родительский комитет по приёмке детей  отмечает лишь одно обстоятельство: мы сдавали детей мелкоформатных, а получаем крупногабаритных. Их сложнее прокормить, одето, обуть в условиях рыночных отношений. Но, тем не менее, глядя на довольные и сытые, красивые и одухотворённые лица детей, мы надеемся на то, что полученные в начальной школе знания наши дети умножат на благо общества, а общество от этих благ, глядишь, что-нибудь выделит родителям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ab/>
        <w:t xml:space="preserve">За это благодарим и подписываемся: мамы и папы, дедушки и бабушки и прочие родственники.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szCs w:val="28"/>
        </w:rPr>
        <w:tab/>
        <w:tab/>
        <w:tab/>
        <w:tab/>
        <w:t>Родительский комитет  по приёмке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 Начальная  школа».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1.5pt;height:320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56"/>
      <w:szCs w:val="56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Style1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Должность в подписи"/>
    <w:basedOn w:val="Signature"/>
    <w:qFormat/>
    <w:pPr/>
    <w:rPr/>
  </w:style>
  <w:style w:type="paragraph" w:styleId="Style17">
    <w:name w:val="Название предприятия в подписи"/>
    <w:basedOn w:val="Signature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57:00Z</dcterms:created>
  <dc:creator>Наталья</dc:creator>
  <dc:description/>
  <cp:keywords/>
  <dc:language>en-US</dc:language>
  <cp:lastModifiedBy>Наталья</cp:lastModifiedBy>
  <dcterms:modified xsi:type="dcterms:W3CDTF">2012-11-17T05:18:00Z</dcterms:modified>
  <cp:revision>51</cp:revision>
  <dc:subject/>
  <dc:title/>
</cp:coreProperties>
</file>