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В семье дружат - живут не туж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и задач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совместный досуг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ь возможность учителю познакомиться с родителями учеников, узнать больше об отношениях в семьях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Сплотить родителей и детей.</w:t>
      </w:r>
    </w:p>
    <w:p>
      <w:pPr>
        <w:pStyle w:val="Normal"/>
        <w:rPr/>
      </w:pPr>
      <w:r>
        <w:rPr>
          <w:sz w:val="28"/>
          <w:szCs w:val="28"/>
        </w:rPr>
        <w:t>4.Формировать убеждения о важности и роли семь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лачивать коллектив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вать семейное творчество, сотрудничество семьи и школы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7.Воспитывать у учащихся чувства любви и уважения к родителям, гордость за свою сем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варительн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ждой семье заранее дается задание - составить свою визитную карточку, мини-газету о детстве детей, подобрать пословицы о семье, вспомнить детские песни, приготовить фирменное семейное блюдо и семейный концерт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формление плакатов «Семейные традиции и праз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формление фотовыставки «Загляни в семейный альбом (интересные кадры из фотоальбомов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ставка рисунков «Мама, папа и я – счастливая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ие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каты с пословицами и поговорками: В семье и каша гуще», «Не надобен и клад, коли в семье лад», «Всякой матери свое дитя мило», «Семья в куче – не страшна и ту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диотехника и фонограммы песен «Родительский дом», «Улыбка», «Чистые пруды», «Калинка», «Маленькая страна», «До чего дошел прогресс», «Неприятность эту мы переживем», «Где - то на белом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моты и сувениры для награждения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айдпрограмма, газеты с фотографиями, видеофильмы, выстав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едущий</w:t>
      </w:r>
      <w:r>
        <w:rPr>
          <w:sz w:val="28"/>
          <w:szCs w:val="28"/>
        </w:rPr>
        <w:t xml:space="preserve"> – разрешите мне сегодня поздравить всех вас с праздником семьи в нашей группе. Этот год объявлен годом семьи. Поэтому я желаю вам здоровья, счастья, взаимопонимания и мира в доме. Нас ждет интересная встреча с семьями, шутки, улыбки и звонкий смех ваших детей. Желаю всем хорошего настроения и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- Здравствуй, семья! Какое красивое слово! Семья! Как греет душу это слово! Оно напоминает о ласковом голосе мамы, о заботливой строгости  отца. В семье ты желанный ребенок. Здесь тебя нарекли именем. А сколько в слове «семья» загадок и поучительных открытий! Например, слово «семья» можно разделить на два слова – «семь» и «я». И тогда оно как будто говорит нам: Семья – это семеро таких же, как я. И, правда, в семье все чем – то похожи друг на друга: лицом, голосом, взглядом, нравом и характером. Могут быть общие увлечения 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группы ребят звучит песня «Где - то на белом с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– то на белом свете наша семья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я и бед не знает, дружною с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читаем книги, вместе в кино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аздник поем и пляшем, в будни дела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-ла-ла-ла-ла-ла-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ая у нас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белье стирает, дочь, сын подметают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обед готовит, слушая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ится вмиг работа, каждый к труду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дыхать умеем – жарим в лесу шашл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Дружба, мир и покой в семье всего дороже. Как говорится, не надобен и клад, коли в семье 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наш веселый праздник с проверки домашнего задания, а именно предлагаю вам представить свои команды, то есть дать характеристику каждого члена семьи: имя, возраст, род занятий, у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дом. Это свято. Семья – это папа и мама, бабушки и дедушки, дети. Это любовь и забота. Труд и радость, несчастья и печали, привычки и традиции. Есть такая традиция: отмечать семейные праздники. При этом готовятся любимые кушанья. И сейчас у нас конкурс «Кулинарное чудо», о котором мамы и папы все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конкурс «Кулинарное чу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– Волновались вы не мало, но ведь проигрыш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а приз вам СВЕКЛА пала, чтобы сделать винег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Стихотворение «Говорим с солнц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наше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до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м твоим теплом все мы греемся гу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чем ты вечерами расставаться любишь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шься ко сну, оставляя нам лу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я не лежебока. Просто я спешу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лыбки зацвели на другом конце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>Песня «Улыбка» в исполнении группы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Мартышки» проводится совместно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елые мартышки, мы играем громко слишком. Мы в ладоши хлопаем, мы ногами топаем, надуваем щечки, скачем на носочках и друг другу даже язычки покажем. Дружно прыгнем к потолку, пальчик поднесем к виску, оттопырим ушки, хвостик на макушке. Шире рот откроем, рожицы состроим. Как скажу я «цифра 3»- рожица у всех зам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нкурс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ий выносит дерево с яблоками, а на яблоках записаны загадки. Дети снимают яблоко и несут его своим родителям. Родители читают загадку, а все дети отгадыв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смотрите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загадок у нас раст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самый любознат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их ответ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загадок, 12 отга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ют смельч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загадок 12 отгад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! Кто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яжел для неумелых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уках умелых – стук да ст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роши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мелых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 и 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а грядке ку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пай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устом (карт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орчал живой зво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 у двери попе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мела, нагрем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ромыла и уш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ды и ого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й округи пол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егу струей из кр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ью ключом из – под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чаю в океа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ны – кора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ву жует, громко по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реди вилы, сзади мет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ы наелась – молока 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младшая сестра иго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же с длинной шеей тон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личаюсь лишь 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о уха – г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ы есть, но не кус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олом мне помог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я открою ро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т она еду 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а крыше верхо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овит новости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то, что не ест ник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папину шляпу, то мамино паль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еня посуду тонк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жно – белую и звон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жигают с давни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сь я (фар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гонь, а жж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и не д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а под и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ать её (крапи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полнении ученика звучит стихотворение «Когда играешь с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гда один играешь, танцуешь и по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 маме не мешаешь, и ныть перест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гда рисуешь, пишешь, сидишь в уг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 мышь. И шума ты не слыш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ть сам весь день шум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нкурс «Собрать пословицы» (фонограмма «Чистые пруд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ловицы написаны на листках бума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 лежачий камень…(вода не теч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уд человека кормит…(а лень пор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о мастера…(бо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траха глаза, что плошки…(а не видят ни  кр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ец на овец…(а на молодца и сам овца)</w:t>
      </w:r>
    </w:p>
    <w:p>
      <w:pPr>
        <w:pStyle w:val="Normal"/>
        <w:rPr/>
      </w:pPr>
      <w:r>
        <w:rPr>
          <w:sz w:val="32"/>
          <w:szCs w:val="32"/>
        </w:rPr>
        <w:t>- Хлеб-соль кушай…(а правду слуш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ищешь лису впереди…(то она сз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хвалится…(тот с горы свал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 вести - …(не руками тря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семья вместе, и (сердце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не в тягость, а (в рад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родной семье…(и каша гущ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Потерпите, друг наш ма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не мечетс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на приз вот вам доста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ВА ПРОСТЫХ КАРАНД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Песня «Если добрый ты» в исполнении девочек и 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нкурс «Сбор кубиков» (фонограмма «Калинка»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32"/>
          <w:szCs w:val="32"/>
        </w:rPr>
        <w:t>Закрытыми глазами нужно собрать за минуту как можно больше кубик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Взошла луна, фонарь пог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сна все нет и 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кай утешит в звездный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с ВКУСНАЯ КОНФ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анец «Веселинка» в исполнении трех п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нкус «Мотальщики» (фонограмма «До чего дошел прогресс»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32"/>
          <w:szCs w:val="32"/>
        </w:rPr>
        <w:t>На карандаш нужно намотать нитку с конфетко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Когда в час пик у вас сор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се пуговки с жи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крайний случай подой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м может быть и 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ется синяя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гает к м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отец мелка, глуб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п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мелка иль глуб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быть нам с не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олен отцу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не по ш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курс «2 из 3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32"/>
          <w:szCs w:val="32"/>
        </w:rPr>
        <w:t>Под музыку из трех шаров нужно взять в руки два. Детям помогают пап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Для желающих назад, в детство возврат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Этот скромный аппарат может пригодитьс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ихи о семь, о дружбе, о дет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се могу!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плясать, и рисовать, и 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стоять на голове и в телескоп смотр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допрыгнуть до лу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найти алм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я даже видеть 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крывая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показать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дитому вра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же целый час не врать!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…Но не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 «Три мамы» в исполнении группы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Танюша под вечер с прогулки пришла и куклу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юша. Как, дочка, дела? Опять ты залезла под стол, опять        просидела весь день без обеда? С этими дочками прям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ты будешь как спичка худа. Иди-ка обедать,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Танюшина мама с работы пришла и Таню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. Как, дочка, дела? Опять заигралась, наверно в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бедать – кричала бабуля ст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ы отвечала – сейчас, да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этими дочками просто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коро ты будешь как спичка х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ди-ка обедать, вер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Тут бабушка, мамина мам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маму спрос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. Как, дочка,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верно в больнице за целые с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пять для еды не нашлось и мину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вечером съела сухой бутербр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льзя же сидеть целый день без о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ж доктором стала, а все непо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этими дочками просто 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ро ты будешь как спичка х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ди-ка обедать, верт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Три мамы с столовой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ри мамы на дочек гля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с дочками делать упрям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х, как непросто быть мамами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ихотворение читает мама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ли тебя без особых прич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ты вн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ты сы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малы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раст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на папу и маму пох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а любовь до конца твоих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ется тайной опорой т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бу бывали ш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лазом фон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если мы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мы богаты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лова в зеле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ластырях н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ть еще сил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разгромить вр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полнении группы мальчиков звучит песня «Неприятность эту мы пережив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амое первое сл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амое главное сл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амое светлое сло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чется сн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чется с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ать его тих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ть его гром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е важное слово ребенка -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итаю по буква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слово опять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 в нем совсем немного-</w:t>
      </w:r>
    </w:p>
    <w:p>
      <w:pPr>
        <w:pStyle w:val="Normal"/>
        <w:rPr/>
      </w:pPr>
      <w:r>
        <w:rPr>
          <w:sz w:val="32"/>
          <w:szCs w:val="32"/>
        </w:rPr>
        <w:t>Два коротеньких слога – МА-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целая нау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меть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 вечером баю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кладывать в 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гда у мамы г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ить за ней, как хвос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лени не вле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целая нау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меть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«Плясов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хлоп в ладоши, хлоп в ладоши,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веселей, веселее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топнем ножкой, топнем ножкой,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веселей, веселее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все вприсядку, все вприсядку,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веселей, веселее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 по коленкам, по коленкам, мал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0два веселей, веселее попля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млет конь в соседстве с мяч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дном кране спит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, свернувшийся калачи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у печки, как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еною ходит маят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месяц к нам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 скорее, мальчик мал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пать пора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курс для пап и мам «Поваре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одну минуту нужно каждой семье написать как можно больше названий к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Вы со спутницей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игде не пропад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з гостей любых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ытыми придете.   (ло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онкурс «Кто быстрей отделит фасоль от гороха и от гре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Конкурс для всей семьи под фонограмму «Маленькая стран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На кухне нам всегда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ОЩЕЧКА ДЛЯ РАЗД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усть даже сделана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з небольшой фан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Сценка «Уля и Филя» в исполнении двух ребят.</w:t>
      </w:r>
    </w:p>
    <w:p>
      <w:pPr>
        <w:pStyle w:val="Normal"/>
        <w:rPr/>
      </w:pPr>
      <w:r>
        <w:rPr>
          <w:sz w:val="32"/>
          <w:szCs w:val="32"/>
        </w:rPr>
        <w:t>Уля. Здорово, Фи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Здорово, У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Где ты бы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У ма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Что мать гостинцев присл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Мать прислала олад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 где же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Я их под лавку поло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Экий ты, Филя, чуд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А ты бы, Уля,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Я бы в печку положила, ты бы пришел и по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Мать прислала сараф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 где же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Я его в печку поло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Экий ты, Филя, чуд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А ты бы Уля,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Я бы его повесила в шк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Мать прислала ба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 где же 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Я его повесил в шк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Экий ты, Филя, чуд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А ты бы, Уля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Я бы его в сарай завела, водой напоила, сена д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Мать прислала Настю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 где же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Я ее в сарай завел, водой напоил, сена 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Экий ты, Филя, чуд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А ты бы, Уля,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Я бы ее за стол посадила, чаем напо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Мать прислала сви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 где же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я. Я ее за стол посадил, чаем напо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я. Ах ты, Филя простофи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онкурс «Петушиный бой в кругу» - соревнуются па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- то начали груст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бой мы пров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горе - не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 устроим мы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ребятки, ну-ка, в к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етят здесь перья, п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тушиный бой приглашаются папы. Встали плечом друг к другу. Поджали одну ногу. Руки за спину. А теперь попробуйте соперника вывести из равновесия или вытолкнуть из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Береги свою фигуру, развивай мускула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качи, не чуя ног, будешь стройным ты как й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скакалка)</w:t>
      </w:r>
    </w:p>
    <w:p>
      <w:pPr>
        <w:pStyle w:val="Normal"/>
        <w:tabs>
          <w:tab w:val="clear" w:pos="708"/>
          <w:tab w:val="left" w:pos="19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онкурс «Повяжи косынку» - соревнуются мамы с д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ла новая иг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егкое зад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ло взяться нам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явить старание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32"/>
          <w:szCs w:val="32"/>
        </w:rPr>
        <w:t>Эти косынки нужно повязать своим детям, но…Берем одну косынку, бежим к своим детям, повязываем, возвращаемся за другой. Побеждает тот, кто больше повяжет за две минуты косынок и аккуратно. Что, слаб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Выдаем без докумен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м досталась эта Л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Сценка «Лемеле хозяйничает» - исполняет группа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уходит, спешит в магаз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меле, ты остаешься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мне услуж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мой тарелки, сестру ул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наколоть не забудь, мой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май петуха и запри на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ренка, тарелки, петух и д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емеле только одна го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хватил он сестренку и запер в сар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л он сестрен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здесь поигр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ва он усердно промыл кипят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тарелки разбил моло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долго пришлось с петухом воевать – </w:t>
      </w:r>
    </w:p>
    <w:p>
      <w:pPr>
        <w:pStyle w:val="Normal"/>
        <w:rPr/>
      </w:pPr>
      <w:r>
        <w:rPr>
          <w:sz w:val="32"/>
          <w:szCs w:val="32"/>
        </w:rPr>
        <w:t>Ему не хотелось ложиться в кров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нкурс «Изобрази» (принимают все желающие родит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горячий утюг, закипающий чайник, звенящий будильник, звонящий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изобразить походку человека, который только что очень сытно по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человека, которому жмут бо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человека, который неудачно пнул кирп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человека, который заблудился в темном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Чтоб не спали ботинки с н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подарим вам эти ШНУ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Сейчас мы отправимся с вами на фотовыставку. Здесь у нас две экспозиции – «Мир семейных увлечений» и «Загляните в семейный альбом». Вот так наши семьи трудятся, отдыхают и развлек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нкурс «Песен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ь и напеть как можно больше детских пе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Ваш выигрыш – оригинален малос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м СОСКА ДЕТСКАЯ доста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-соревнование для пап и мальчиков (два стула, скакалка и кто быстрей выдернет из под стула ска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онкурс «Прочитай имя» для п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! А кто тут самый лов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 сила и сноровка?</w:t>
      </w:r>
    </w:p>
    <w:p>
      <w:pPr>
        <w:pStyle w:val="Normal"/>
        <w:rPr/>
      </w:pPr>
      <w:r>
        <w:rPr>
          <w:sz w:val="32"/>
          <w:szCs w:val="32"/>
        </w:rPr>
        <w:t>Попробуй-ка прочитать имя на спине соперника, не показав</w:t>
      </w:r>
      <w:r>
        <w:rPr>
          <w:sz w:val="28"/>
          <w:szCs w:val="28"/>
        </w:rPr>
        <w:t xml:space="preserve"> с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фонограмма «Как упоительны в России вечер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ждение – Дома ты, иль на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мни всегда и везде о БЛОКН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А сейчас мы отправимся с вами в небольшое путешествие. Сначала побываем в картинной галерее на выставке «Папа, мама и я – счастливая семья», где вы, уважаемые родители, должны узнать свою семью в рисунка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раздник подошел к концу. И мне еще раз хочется поздравить вас с годом семьи и с днем семьи. Хочу прочитать стихотворение Андрея Дементьева, которое посвящается тем, кто дает начало новой жизни – женщ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рю, что все женщины прекра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бротой своею, и у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весельем, если в доме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рностью, когда разлука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их наряды и не профиль римски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окоряет женская ду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одость ее. И материн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дина, когда пор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 – мужчин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няетесь низко всем женщи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страны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ром на солдатских обел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канит память лики мат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а читает стихотворение «Быть ребен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ываюсь головой в песок, упираюсь в небеса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ошу вас: догадайтесь 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ребенком плохо? Хорош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неугомонный и боль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спеть за лебединой ста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кажите, я еще не зн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ребенком плохо? Хорош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тве все так ярко и сме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о над головою зве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ама отвечу, это прос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ребенком – очень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Есть одно правило жизни: чтобы поняли тебя, должен и ты понять другого. А потому старайтесь жить так, чтобы в семье все было хорошо. Помогайте родителям по дому, выполняйте задания учителей, и вы увидите, что ваши родители будут чаще улыбаться. А вам, дорогие мамы и папы, хочу сказать: делайте все, чтобы детство и будущее ваших детей были прекрасными. Мы желаем вам семейного счастья. Пусть под крышей вашего дома всегда царят взаимопомощь и взаимопонимание. Пусть жизнь ваша будет богата духовно и материально. Пусть ваши лица устают только от улыбок! Пусть ваши дети будут послушными! Пусть мужья и жены будут любящими! Пусть ваш домашний очаг всегда светится любовью и счаст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-программа на протяжении вс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ысказывания велик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йте поступок – пожнете привычку, посейте привычку – пожнете характер, посейте характер – и вы пожнете судьб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ильям Текк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гордость мира от матерей. Без солнца не цветут цветы, без любви нет счастья, без женщины нет любви, без матери нет ни поэта, ни геро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М.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бещайте ребенку, чего нельзя выполнить, и никогда не обманывайте 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Д.У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С.Макар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6:00Z</dcterms:created>
  <dc:creator>Дехтярёнок</dc:creator>
  <dc:description/>
  <dc:language>en-US</dc:language>
  <cp:lastModifiedBy>User</cp:lastModifiedBy>
  <dcterms:modified xsi:type="dcterms:W3CDTF">2012-12-02T18:26:00Z</dcterms:modified>
  <cp:revision>2</cp:revision>
  <dc:subject/>
  <dc:title>День семьи</dc:title>
</cp:coreProperties>
</file>