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звитие навыков управления эмоциями и эмоциональными состоя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екватное  поведение в  стрессовых  ситуациях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63" w:after="0"/>
        <w:ind w:right="53" w:firstLine="56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 эмоциональны. Но в меру возрастных особенностей и жизненного опыта, способны более ярко демонстрировать собственные эмоции. Смех, плач, крик, визг, истерики, сияющие глаза и многое другое – все это проявление эмоций. Благодаря этому, мы видим отношение детей к людям, событиям, к окружающему миру, поскольку они привыкли не скрывать своих эмоций.</w:t>
      </w:r>
    </w:p>
    <w:p>
      <w:pPr>
        <w:pStyle w:val="Normal"/>
        <w:shd w:fill="FFFFFF" w:val="clear"/>
        <w:spacing w:lineRule="exact" w:line="274"/>
        <w:ind w:left="10" w:right="38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" w:firstLine="56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днако детская эмоциональность стихийна и импульсивна. Чтобы по</w:t>
        <w:softHyphen/>
        <w:t>нять это, необходимо вспомнить, что природа эмоций двойственна. Она ос</w:t>
        <w:softHyphen/>
        <w:t>нована и на особенностях биологических задатков человека, и на базе его социального опыта. Если природная часть эмоциональной сферы в подрост</w:t>
        <w:softHyphen/>
        <w:t>ковом возрасте уже достаточно сформирована, то социальная ее база, как правило, весьма недостаточна. Практика показывает, что современные тен</w:t>
        <w:softHyphen/>
        <w:t>денции семейного и школьного воспитания связаны с особой заботой о фор</w:t>
        <w:softHyphen/>
        <w:t>мировании когнитивной сферы ребенка. Таким образом, эмоциональное раз</w:t>
        <w:softHyphen/>
      </w:r>
      <w:r>
        <w:rPr>
          <w:color w:val="000000"/>
          <w:spacing w:val="-8"/>
          <w:sz w:val="28"/>
          <w:szCs w:val="28"/>
        </w:rPr>
        <w:t xml:space="preserve">витие детей происходит спонтанно. Воздействие социума на эмоциональную </w:t>
      </w:r>
      <w:r>
        <w:rPr>
          <w:color w:val="000000"/>
          <w:spacing w:val="-7"/>
          <w:sz w:val="28"/>
          <w:szCs w:val="28"/>
        </w:rPr>
        <w:t xml:space="preserve">сферу сводится чаще всего к ознакомлению ребенка с нормами и правилами </w:t>
      </w:r>
      <w:r>
        <w:rPr>
          <w:color w:val="000000"/>
          <w:spacing w:val="-6"/>
          <w:sz w:val="28"/>
          <w:szCs w:val="28"/>
        </w:rPr>
        <w:t>общественно одобряемого поведения. Такая система не дает ему возможно</w:t>
        <w:softHyphen/>
        <w:t xml:space="preserve">сти самостоятельного проживания, осознания и преодоления эмоциональных экстремальных ситуаций, а значит, не наполняет копилку его собственного </w:t>
      </w:r>
      <w:r>
        <w:rPr>
          <w:color w:val="000000"/>
          <w:spacing w:val="-4"/>
          <w:sz w:val="28"/>
          <w:szCs w:val="28"/>
        </w:rPr>
        <w:t>эмоционального опыта.</w:t>
      </w:r>
    </w:p>
    <w:p>
      <w:pPr>
        <w:pStyle w:val="Normal"/>
        <w:shd w:fill="FFFFFF" w:val="clear"/>
        <w:spacing w:lineRule="exact" w:line="274"/>
        <w:ind w:left="14" w:right="34" w:firstLine="58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мение осознавать собственные эмоции и управлять ими (как отри</w:t>
        <w:softHyphen/>
      </w:r>
      <w:r>
        <w:rPr>
          <w:color w:val="000000"/>
          <w:spacing w:val="-10"/>
          <w:sz w:val="28"/>
          <w:szCs w:val="28"/>
        </w:rPr>
        <w:t>цательными, так и положительными) делает ребенка беззащитным перед стрес</w:t>
        <w:softHyphen/>
      </w:r>
      <w:r>
        <w:rPr>
          <w:color w:val="000000"/>
          <w:spacing w:val="-5"/>
          <w:sz w:val="28"/>
          <w:szCs w:val="28"/>
        </w:rPr>
        <w:t>сами, страхами, чувством вины.</w:t>
      </w:r>
    </w:p>
    <w:p>
      <w:pPr>
        <w:pStyle w:val="Normal"/>
        <w:shd w:fill="FFFFFF" w:val="clear"/>
        <w:spacing w:lineRule="exact" w:line="274"/>
        <w:ind w:left="19" w:firstLine="56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возможность понимать и оценивать эмоции других людей создает </w:t>
      </w:r>
      <w:r>
        <w:rPr>
          <w:color w:val="000000"/>
          <w:spacing w:val="-3"/>
          <w:sz w:val="28"/>
          <w:szCs w:val="28"/>
        </w:rPr>
        <w:t>серьезные сложности в общении и взаимопонимании как со сверстникам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и с родителями и другими взрослыми. Такая эмоциональная некомпе</w:t>
        <w:softHyphen/>
        <w:t>тентность часто служит причиной стрес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ет довольно распространенное заблуждение, что стрессам под</w:t>
        <w:softHyphen/>
        <w:t>вержены только слабые люди. Это не так. В стрессовом состоянии может оказаться любой человек. Неграмотное, неумелое поведение человека в ситу</w:t>
        <w:softHyphen/>
        <w:t>ации отрицательного стресса опасно тем, что ведет к устойчивой негативной психологической реакции, именуемой депрессией, а также к изменениям на физиологическом уровне. Последствиями физиологического стресса стано</w:t>
        <w:softHyphen/>
        <w:t>вятся неврозы, неврастении и истер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о здоровьем могут возникнуть на фоне неадекватного пове</w:t>
        <w:softHyphen/>
        <w:t>дения. В подобной ситуации человек становится неспособным эффективно преодолевать жизненные трудности и связанные с ними стрессы. Эти про</w:t>
        <w:softHyphen/>
        <w:t>блемы можно решить путем специально организованного, систематического обучения детей способам грамотного и осознанного поведения в эмоцио</w:t>
        <w:softHyphen/>
        <w:t>нальных и стрессовых ситуац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у учить ребенка, чтобы способствовать адекватному развитию его эмоциональной сферы. Необходимо помочь ребенку освоить те практические умения, которые помогут ему спокойно и уверенно чувствовать себя в любой ситуации обще</w:t>
        <w:softHyphen/>
        <w:t>ния и взаимодействия. Вот некоторые умения, которым полезно научиться ребенку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Осознавать и анализировать собственные эмоции и эмоциональные состоя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Видеть и понимать эмоции, эмоциональные состояния и чувства других люд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относить свои эмоции с эмоциями других, видеть сходство и разли</w:t>
        <w:softHyphen/>
        <w:t>чие в эмоциональных реакциях различных людей в одной и той же ситу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оизвольно регулировать собственные эмоциональные состоя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учить детей осознавать и понимать эмоции?</w:t>
      </w:r>
      <w:r>
        <w:rPr>
          <w:color w:val="000000"/>
          <w:sz w:val="28"/>
          <w:szCs w:val="28"/>
        </w:rPr>
        <w:t xml:space="preserve"> Чтобы научить ребенка эмоциональной балансировке, педагог должен сам обладать элементарными сведениями о фундаментальных эмоц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дость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ильная и глубокая положительная эмоция. Выражение ра</w:t>
        <w:softHyphen/>
        <w:t>дости легко узнается. Радость усиливает восприимчивость, уве</w:t>
        <w:softHyphen/>
        <w:t>личивает мотивацию общения, способствует уверенности в себ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нтерес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избирательное отношение личности к объекту в силу его жизненного значения или эмоциональной привлекательности. У ребенка интерес носит стихийный характер. Утвердившись и углубившись, интерес может стать потребность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дивление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ратковременная и очень неопределенная эмоция. С од</w:t>
        <w:softHyphen/>
        <w:t>ной стороны, мимика удивления очень яркая (широко открытые глаза и рот), с другой стороны, удивление легко переходит как в положительно, так и в отрицательно окрашенные чувства. Обычно выстраиваются такие эмоциональ</w:t>
        <w:softHyphen/>
        <w:t>ные цепочки: удивление — радость — интерес; удивление — стыд — стр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твращение </w:t>
      </w:r>
      <w:r>
        <w:rPr>
          <w:color w:val="000000"/>
          <w:sz w:val="28"/>
          <w:szCs w:val="28"/>
        </w:rPr>
        <w:t>вызывает реакцию гнева и как бы оправдывает ее. Пони</w:t>
        <w:softHyphen/>
        <w:t>мание, что к тебе испытывают отвращение, мучительно для ребенка, ведет к дистрессу или агресс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нев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легко читаемая эмоция. При всей непривлекательности проявлений гнева следует помнить, что неспособность проявить справедливый гнев может привести к наруше</w:t>
        <w:softHyphen/>
        <w:t>нию ясности мышления и психосоматическим заболевания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трах —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моция, появляющаяся в очень раннем возрасте. Постоянное чувство страха тормозит развитие ребенка, но отсутствие чувства страх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</w:t>
        <w:softHyphen/>
        <w:t>жает его безопасности. В случае когда страх достигает предельной силы (па</w:t>
        <w:softHyphen/>
        <w:t>нический страх, ужас), может возникнуть так называемое стереотипное по</w:t>
        <w:softHyphen/>
        <w:t xml:space="preserve">ведение — бегство, оцепенение, защитная агресс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тыд </w:t>
      </w:r>
      <w:r>
        <w:rPr>
          <w:color w:val="000000"/>
          <w:sz w:val="28"/>
          <w:szCs w:val="28"/>
        </w:rPr>
        <w:t xml:space="preserve">— социальная эмоция. Стыд — это страх перед осуждением. Эта эмоция формируется в ходе усвоения этических норм и правил поведения конкретного общества, конкретной культур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Чувство </w:t>
      </w:r>
      <w:r>
        <w:rPr>
          <w:b/>
          <w:bCs/>
          <w:i/>
          <w:iCs/>
          <w:color w:val="000000"/>
          <w:sz w:val="28"/>
          <w:szCs w:val="28"/>
        </w:rPr>
        <w:t xml:space="preserve">вины </w:t>
      </w:r>
      <w:r>
        <w:rPr>
          <w:color w:val="000000"/>
          <w:sz w:val="28"/>
          <w:szCs w:val="28"/>
        </w:rPr>
        <w:t>возникает при нарушении моральных и этических норм. Вина — осуждение самого себя. Если стыд кратковременен, то чувство вины держится долго. Вина — глубокая социальная эмоц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тресс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состояние психического напряжения, возникающее у челове</w:t>
        <w:softHyphen/>
        <w:t xml:space="preserve">ка в процессе деятельности в наиболее сложных, трудных условиях. Стресс может оказывать как положительное, так и отрицательное </w:t>
      </w:r>
      <w:r>
        <w:rPr>
          <w:i/>
          <w:iCs/>
          <w:color w:val="000000"/>
          <w:sz w:val="28"/>
          <w:szCs w:val="28"/>
        </w:rPr>
        <w:t xml:space="preserve">(дистресс) </w:t>
      </w:r>
      <w:r>
        <w:rPr>
          <w:color w:val="000000"/>
          <w:sz w:val="28"/>
          <w:szCs w:val="28"/>
        </w:rPr>
        <w:t xml:space="preserve">влияние на деятельность ребенка. С помощью стресса организм мобилизует себя на самозащиту, на приспособление к новой ситуа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истрес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это эмоциональное состояние, проявляющееся как невы</w:t>
        <w:softHyphen/>
        <w:t>носимое напряжение. Это состояние может сопровождаться целым комплек</w:t>
        <w:softHyphen/>
        <w:t>сом отрицательных эмоций. Длительный дистресс выматывает человека, он может стать причиной частых недомоганий и слабости и даже тяжелых хро</w:t>
        <w:softHyphen/>
        <w:t>нических заболеваний. Ребенок, подверженный этому состоянию, может выглядеть как ленивый и мало эмоциональный, однако такая «лень» и внеш</w:t>
        <w:softHyphen/>
        <w:t>нее безразличие — это лишь потребность в экономии си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того чтобы научить детей управлять собственными эмоциями и адек</w:t>
        <w:softHyphen/>
        <w:t>ватно действовать в стрессовых ситуациях, необходимо создать специальные условия, в которых они смогут поупражняться в решении проблем, связан</w:t>
        <w:softHyphen/>
        <w:t>ных с эмоциями и эмоциональным взаимодействием. Конечно, мы не мо</w:t>
        <w:softHyphen/>
        <w:t>жем (и не имеем права) провоцировать реальные ситуации, в которых подро</w:t>
        <w:softHyphen/>
        <w:t>сток будет переживать всю гамму эмоций, как положительных, так и отрицательных. Для этого существуют специальные игровые учебные зада</w:t>
        <w:softHyphen/>
        <w:t>ния. Такие занятия помогут повысить у детей устойчивость к стрессам, а также дадут участникам возможность пережить и проанализировать ряд эмоциональных состоя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я с детскими эмоциями, следует помнить, что в ходе нескольких занятий невозможно пережить всю сложную палитру чувств. Но научиться не бояться собственных эмоций дети могут. В ходе занятий  участники должны понять, что каждый человек может управлять собственными эмоциями и бережно относиться к чувствам и переживаниям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ПРАЖНЕНИЕ </w:t>
      </w:r>
      <w:r>
        <w:rPr>
          <w:b/>
          <w:bCs/>
          <w:color w:val="000000"/>
          <w:sz w:val="28"/>
          <w:szCs w:val="28"/>
        </w:rPr>
        <w:t>«КОМПЛИМЕНТ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участник должен сказать своему соседу что-нибудь приятное. Обязательные услов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по имен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азанное должно быть приятно не говорящему, а слушающему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пражнение.  </w:t>
      </w:r>
      <w:r>
        <w:rPr>
          <w:b/>
          <w:bCs/>
          <w:color w:val="000000"/>
          <w:sz w:val="28"/>
          <w:szCs w:val="28"/>
        </w:rPr>
        <w:t>«РАСКРАСЬ СВОИ ЧУВСТВ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о упражнение выполняется не в тетради, а на отдельных листах. За</w:t>
        <w:softHyphen/>
        <w:t>ранее готовятся листы со схематичным изображением человечка (см. прило</w:t>
        <w:softHyphen/>
        <w:t xml:space="preserve">жение). Участников просят приготовить </w:t>
      </w:r>
      <w:r>
        <w:rPr>
          <w:b/>
          <w:bCs/>
          <w:color w:val="000000"/>
          <w:sz w:val="28"/>
          <w:szCs w:val="28"/>
        </w:rPr>
        <w:t xml:space="preserve">цветные карандаши: </w:t>
      </w:r>
      <w:r>
        <w:rPr>
          <w:color w:val="000000"/>
          <w:sz w:val="28"/>
          <w:szCs w:val="28"/>
        </w:rPr>
        <w:t>желтый, оран</w:t>
        <w:softHyphen/>
        <w:t>жевый, зеленый, голубой, красный, коричневый, черный. После того как ведущий убедился, что все готовы к работе, он дает инструкци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едставьте себе, что этот человечек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сказочный герой, в которого вы превратились. Этот человечек, как и сказочный герой, может испытывать разные чувства, и его ощущения живут в разных частях его тела. Раскрасьте эти чувств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дость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желты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частье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оранжевы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довольствие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зелены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нев, раздражение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ярко-красны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увство вины — коричневы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рах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черны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того как «человечки» раскрашены, участники показывают свои рисунки остальным и рассказывают, почему они использовали тот или иной цв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учитель просит подписать рисунки и собирает их для последую</w:t>
        <w:softHyphen/>
        <w:t>щего анали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рисун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нимание! </w:t>
      </w:r>
      <w:r>
        <w:rPr>
          <w:color w:val="000000"/>
          <w:sz w:val="28"/>
          <w:szCs w:val="28"/>
        </w:rPr>
        <w:t>Целесообразно анализировать рисунки вместе со школьным психологом. Данные анализа являются конфиденци</w:t>
        <w:softHyphen/>
        <w:t>альной информацией, которая не обсуждается с детьми. Если ребенок раскрашивает «человечка» розовым, желтым, зеленым и другими спокойными цветами, то можно говорить о том, что его состояние достаточно стабильно и гармонично, он конструктивно будет воспринимать и реагировать на занят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огда в рисунках могут появляться черные, коричневые и ярко-крас</w:t>
        <w:softHyphen/>
        <w:t>ные т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большая часть рисунка окрашена черным, возможно, этот ребе</w:t>
        <w:softHyphen/>
        <w:t>нок нуждается в психокоррекции, Бывает, что черные, коричневые и ярко-красные пятна узко локализованы в определенном месте тела. Если цветовые пятна находятся в области головы, то можно предположить, что ребенок о чем-то напряженно думает, какие-то мысли не дают ему покоя и даже пуга</w:t>
        <w:softHyphen/>
        <w:t>ют его. В этом случае необходимо переключить мысли ребенка в другом нап</w:t>
        <w:softHyphen/>
        <w:t>равлении. Имеет смысл чаще привлекать его к двигательным упражнениям или придумыванию чего-нибуд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черный цвет локализован в области рук, можно предположить, что ребенок испытывает определенные трудности во взаимодействии с дру</w:t>
        <w:softHyphen/>
        <w:t>гими. Может быть, он просто замкнут или его отвергают другие де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огда черные руки может нарисовать ребенок, которому часто гово</w:t>
        <w:softHyphen/>
        <w:t>рят, что у него «руки как крюки» или «не трогай, не прикасайся, отойди от меня». В любом случае такому ребенку необходимы принятие и поддержка, а также дополнительные психотехнические упражнения. Черные и коричневые пятна могут быть расположены в области ног. Такое может встречаться в рисунках детей, ощущающих себя недостаточно уверенно и защище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черное, коричневое или ярко-красное пятно появилось в области груди, можно предположить, что ребенок испытывает серьезные эмоциональ</w:t>
        <w:softHyphen/>
        <w:t>ные затруднения, беспокойст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УПРАЖНЕНИЕ   </w:t>
      </w:r>
      <w:r>
        <w:rPr>
          <w:b/>
          <w:color w:val="000000"/>
          <w:sz w:val="28"/>
          <w:szCs w:val="28"/>
        </w:rPr>
        <w:t>«ХОРОВОД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а делится на две-три команды. Команды берутся за руки и обра</w:t>
        <w:softHyphen/>
        <w:t>зуют хорово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йчас хороводы будут двигаться под музыку. Движения могут быть са</w:t>
        <w:softHyphen/>
        <w:t>мые разные. Каждый предлагает свои, и если они нравятся всем, то хоровод танцует именно этот танец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ез 3—5 минут образуется общий хоровод, и тем, чей вариант танца исполнялся, предлагается показать его всем. Хоровод делает несколько об</w:t>
        <w:softHyphen/>
        <w:t>щих танцевальных движений и аплодисментами благодарит авторов танца. После возвращения в круг участникам предлагается ответить на 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 </w:t>
      </w:r>
      <w:r>
        <w:rPr>
          <w:color w:val="000000"/>
          <w:sz w:val="28"/>
          <w:szCs w:val="28"/>
        </w:rPr>
        <w:t>Изменилось ли у них настроение после танца (если да, то как)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 </w:t>
      </w:r>
      <w:r>
        <w:rPr>
          <w:color w:val="000000"/>
          <w:sz w:val="28"/>
          <w:szCs w:val="28"/>
        </w:rPr>
        <w:t>Почему, по их мнению, изменилось настроени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этого ведущий сам должен сделать общий вывод: </w:t>
      </w:r>
      <w:r>
        <w:rPr>
          <w:i/>
          <w:iCs/>
          <w:color w:val="000000"/>
          <w:sz w:val="28"/>
          <w:szCs w:val="28"/>
        </w:rPr>
        <w:t>«Переход к за</w:t>
        <w:softHyphen/>
        <w:t>нятиям, связанным с большой двигательной активностью, может менять наше состояние. Если мы двигаемся под веселую музыку, то изменения наступают быстрее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Упражнение   </w:t>
      </w:r>
      <w:r>
        <w:rPr>
          <w:b/>
          <w:color w:val="000000"/>
          <w:sz w:val="28"/>
          <w:szCs w:val="28"/>
        </w:rPr>
        <w:t>«ПИКТОГРАММ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иктограмма — это емкое графическое изображение предметов, всякого рода информации. Вы все видели примеры пиктограмм, например, на дорожных знаках. Если на знаке крест-накрест нарисованы вилка и ложка — это, конечно, столовая или кафе. Красный крест — это больница или медицинский пункт. Если мы видим табличку с черепом и молнией — это сообщение «Не влезай, убьет». Давайте вспомним, с какими пиктограммами мы еще сталкиваемся в жизни 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того как участники вспомнили, какие пиктограммы они видели, начинается само упражнение. Оно проходит в несколько этап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Участникам предлагается продумать, а потом нарисовать следующие пиктограммы: «Веселый праздник», «Глухая старушка», «Мелкий дождик», «Счастье». После окончания работы устраивается выставка пиктограмм, а затем проводится короткое обсуждение на тему: «Почему пиктограммы од</w:t>
        <w:softHyphen/>
        <w:t>ного и того же содержания могут быть нарисованы по-разному?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Группа делится на две команды. Командам предлагается самим при</w:t>
        <w:softHyphen/>
        <w:t>думать содержание пиктограмм и нарисовать их. Рисунков должно быть столько же, сколько человек в коман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дна из команд поочередно предъявляет свои рисунки, а другая долж</w:t>
        <w:softHyphen/>
        <w:t>на угадать, какое содержание скрыто за ними. Побеждает та команда, которая угадывала лучше и более подробно могла объяснить ход своих рассу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ПРАЖНЕНИЕ  </w:t>
      </w:r>
      <w:r>
        <w:rPr>
          <w:b/>
          <w:bCs/>
          <w:color w:val="000000"/>
          <w:sz w:val="28"/>
          <w:szCs w:val="28"/>
        </w:rPr>
        <w:t>«РАДОСТЬ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ам предъявляется пиктограмма с изображением эмоции радо</w:t>
        <w:softHyphen/>
        <w:t xml:space="preserve">сти (см. приложение). После того как все поняли, какую эмоцию изображает пиктограмма, ведущий просит объяснить: </w:t>
      </w:r>
      <w:r>
        <w:rPr>
          <w:i/>
          <w:iCs/>
          <w:color w:val="000000"/>
          <w:sz w:val="28"/>
          <w:szCs w:val="28"/>
        </w:rPr>
        <w:t>«По каким признакам мы можем определить, что человек испытывает радость?»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пражнения проводится конкурс на самое радостное лицо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ПРАЖНЕНИЕ    </w:t>
      </w:r>
      <w:r>
        <w:rPr>
          <w:b/>
          <w:bCs/>
          <w:color w:val="000000"/>
          <w:sz w:val="28"/>
          <w:szCs w:val="28"/>
        </w:rPr>
        <w:t>«ВНУТРЕННЯЯ БЕСКОНЕЧНОСТЬ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выполнении заданий, объединенных под этим названием, участ</w:t>
        <w:softHyphen/>
        <w:t>ники занятий имитируют различные внешние реакции, чем вызывают у себя внутренние изменения. Таким образом дети приобретают опыт переживания различных эмоциональных состояний. На выполнение каждого этапа долж</w:t>
        <w:softHyphen/>
        <w:t>но быть затрачено не менее 1 мину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</w:t>
      </w:r>
      <w:r>
        <w:rPr>
          <w:i/>
          <w:iCs/>
          <w:color w:val="000000"/>
          <w:sz w:val="28"/>
          <w:szCs w:val="28"/>
        </w:rPr>
        <w:t>Сейчас все сядут на стулья так, как сидит котенок, который греется на солныш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 Все встают и идут по кругу, как гордый лев по пусты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3.  </w:t>
      </w:r>
      <w:r>
        <w:rPr>
          <w:i/>
          <w:iCs/>
          <w:color w:val="000000"/>
          <w:sz w:val="28"/>
          <w:szCs w:val="28"/>
        </w:rPr>
        <w:t>Все садятся так, как сидит обезьяна, которая впервые увидела себя в зеркал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Пройдите по кругу, как ходит гордый жираф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Сядьте, как змея, которую напуга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ядьте так, как сидит Золушка, которую не пустили на ба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Зарычите, как лев, который увидел добыч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.Полетайте, как летает  бабочка вокруг очень красивого цветк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. Попрыгайте, как кролик, увидавший цветную капуст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9. Давайте походим, как злой тигр, запертый в клетк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УПРАЖНЕНИЕ   </w:t>
      </w:r>
      <w:r>
        <w:rPr>
          <w:b/>
          <w:color w:val="000000"/>
          <w:sz w:val="28"/>
          <w:szCs w:val="28"/>
        </w:rPr>
        <w:t>«ГНЕВ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ам показывается пиктограмма гнева (см. приложение) и пред</w:t>
        <w:softHyphen/>
        <w:t>лагается определить, что это за эмоция. Каждый пытается изобразить эмо</w:t>
        <w:softHyphen/>
        <w:t>цию гнева. После этого проводится конкурс на «самый гневный гне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ПРАЖНЕНИЕ </w:t>
      </w:r>
      <w:r>
        <w:rPr>
          <w:b/>
          <w:bCs/>
          <w:color w:val="000000"/>
          <w:sz w:val="28"/>
          <w:szCs w:val="28"/>
        </w:rPr>
        <w:t>«ГРУСТЬ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ам показывается пиктограмма грусти (см. приложение) и пред</w:t>
        <w:softHyphen/>
        <w:t>лагается определить, что это за эмоция. Каждый пытается изобразить эмо</w:t>
        <w:softHyphen/>
        <w:t>цию грусти. После этого проводится конкурс на «самую грустную грусть»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ПРАЖНЕНИЕ </w:t>
      </w:r>
      <w:r>
        <w:rPr>
          <w:b/>
          <w:bCs/>
          <w:color w:val="000000"/>
          <w:sz w:val="28"/>
          <w:szCs w:val="28"/>
        </w:rPr>
        <w:t>«КУДА УХОДИТ ЗЛОСТЬ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ока мы выполняли предыдущее упражнение, в комнате накопилось очень много злости. Мы не можем работать, пока злость с нами. Давайте разойдемся по комнате и руками сгоним всю злость в середину. Теперь давайте потопаем ногами, чтобы злость испугалась и поднялась вверх. А теперь давайте все вмес</w:t>
        <w:softHyphen/>
        <w:t>те дуть на злость, чтобы она улетела в открытое ок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2975" cy="910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5980" cy="741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06:00Z</dcterms:created>
  <dc:creator>Александр</dc:creator>
  <dc:description/>
  <cp:keywords/>
  <dc:language>en-US</dc:language>
  <cp:lastModifiedBy>Александр</cp:lastModifiedBy>
  <dcterms:modified xsi:type="dcterms:W3CDTF">2012-12-06T06:23:00Z</dcterms:modified>
  <cp:revision>8</cp:revision>
  <dc:subject/>
  <dc:title>Развитие навыков управления эмоциями и эмоциональными состояниями</dc:title>
</cp:coreProperties>
</file>