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ое мероприятие для младших школьник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 днём учителя!»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ЦЕЛИ:   воспитывать у учащихся уважение и почтение к труду учителя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БОРУДОВАНИЕ:  Рисунки детей, цветы для поздравления, мел, линейка, карандаш, ластик, лупа, компас, часы, карточки с заданиями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/>
        <w:drawing>
          <wp:inline distT="0" distB="0" distL="0" distR="0">
            <wp:extent cx="542671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ВЕДУЩИЙ:   </w:t>
      </w:r>
    </w:p>
    <w:p>
      <w:pPr>
        <w:pStyle w:val="BodyText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рогие, милые учителя! От всей души поздравляем вас с праздником  -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. Получается, что день учителя – всенародный праздник.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ЧТЕЦ              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Учитель! Верный спутник детства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н нам, как мать, как старший брат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 добротой большого сердц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н согревает всех ребят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с нами на празднике и в походе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Расскажите всё о природе, погоде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знаете столько чудесных песен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ак хорошо, когда все мы вместе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 этот день октябрьский чудесный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ризнаемся в любви учителям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рекрасней с вами мир и интересней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отдаете своё сердце нам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ы любим вас, когда указкой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нас ведете по морям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гда читаете нам сказки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Забота ваша, ваша ласк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сю жизнь необходимы нам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пасибо за то, что в работе пытливы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Что к нам непоседам, всегда терпеливы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За то, что без нас вы прожить не смогли бы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ибо, родные!       </w:t>
      </w:r>
      <w:r>
        <w:rPr>
          <w:b/>
          <w:sz w:val="24"/>
          <w:szCs w:val="24"/>
        </w:rPr>
        <w:t xml:space="preserve">Большое спасибо!     </w:t>
      </w:r>
      <w:r>
        <w:rPr>
          <w:sz w:val="24"/>
          <w:szCs w:val="24"/>
        </w:rPr>
        <w:t xml:space="preserve">(все хором)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4227195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яется песня «Чудо-школа» (на мотив песни «Чунга-Чанга»)</w:t>
      </w:r>
    </w:p>
    <w:p>
      <w:pPr>
        <w:pStyle w:val="BodyText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17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мы дружно, весело живем,</w:t>
      </w:r>
    </w:p>
    <w:p>
      <w:pPr>
        <w:pStyle w:val="BodyText3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Учим ноты, песенки поем.</w:t>
      </w:r>
    </w:p>
    <w:p>
      <w:pPr>
        <w:pStyle w:val="BodyText3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>Школа наша – наш родимый дом,</w:t>
      </w:r>
    </w:p>
    <w:p>
      <w:pPr>
        <w:pStyle w:val="BodyText3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без школы мы не проживем.                                                                                                                                          </w:t>
      </w:r>
    </w:p>
    <w:p>
      <w:pPr>
        <w:pStyle w:val="BodyText3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рипев.           Наша школа – это чудо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 ней так весело всем людям,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ней так здорово всем людям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усть так будет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17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нает точно каждый ученик,   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без школы мир тускнеет вмиг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юбит школу наша детвора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кола, школа – лучшая пора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BodyText3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        Пусть учитель с нами очень строг, 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раюсь выучить урок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 не буду у доски молчать, 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усть поставит мне оценку «пять»!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BodyText3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ая клятва</w:t>
      </w:r>
    </w:p>
    <w:p>
      <w:pPr>
        <w:pStyle w:val="BodyText3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Клянемся сеять разумное…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Клянемся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Делать все, думая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Клянемся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Честь школы беречь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Клянемся! Клянемся! Клянемся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.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Будете ли писать записки родителям о плохом поведении их детей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Появятся ли в скором времени любимчики в классах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Будете ли будить ученика, заснувшего на вашем уроке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Будете ли вызывать родителей в школу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Будете ли вы время от времени на уроках рассказывать анекдоты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Часто ли вы будете опаздывать на уроки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Разрешите ли вы пользоваться шпаргалками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Собираетесь ли вы использовать указку как холодное оружие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ТВЕТЫ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Нет, ни в коем случае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Даже в мыслях такого никогда не было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Может быть. Я над этим еще подумаю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Не дождетесь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Ишь чего захотели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Да! Я об этом давно мечтаю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 Возможно. Это будет зависеть от моего настроения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-А почему бы и нет? Кому-то можно, а мне нельзя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Веселая перемен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ЕДУЩИЙ:      Для вас, дорогие учителя, сейчас прозвенит звонок на веселую перемену. Приглашаем вас принять участие в веселых конкурсах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  «УГАДАЙ – КА»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 завязанными глазами учитель угадывает предметы (мел, карандаш, линейка, лупа, компас, ластик, часы и т.д.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 «ЗВЕЗДНЫЙ МИГ»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Учителям показываются следующие карточки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лыкакуни                         тяпь                                            мявре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наве                                рти                                             киуро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ази                                  ретыче                                      плазарт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аникулы                            пять                                           урок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 задаются следующие вопросы и задания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 1-ой карточке: Любимое время года ученика?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 2-й карточке: Любимая оценка учителя?</w:t>
      </w:r>
    </w:p>
    <w:p>
      <w:pPr>
        <w:pStyle w:val="BodyText3"/>
        <w:rPr>
          <w:b/>
          <w:b/>
          <w:sz w:val="24"/>
          <w:szCs w:val="24"/>
        </w:rPr>
      </w:pPr>
      <w:r>
        <w:rPr>
          <w:sz w:val="24"/>
          <w:szCs w:val="24"/>
        </w:rPr>
        <w:t>К 3-й карточке: Трудно учителю, когда этого много…</w:t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Музыкальные смешинк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очинили мы частушки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чень мы старалися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Только просим, чтобы вы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а нас не обижалися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 днем Учителя поздравить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ы пришли сегодня Вас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ожелать больших успехов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Чтоб учили лучше нас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чень просим, растолкуйте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Где же север, где же юг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А то в Африку уедем –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Будет всем нам там каюк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ак бы нам не перепутать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Где же Волга, где же Нил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ерепутаешь немножко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ожет слопать крокодил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аучите различать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Суффиксы с приставками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ама будет мне давать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Йогурты с добавками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Тренируйте наши мышцы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Закаляйте их как сталь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Удивляются родные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Я сильней и выше стал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А Ирина Владимировна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чень любит тишину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очему шуметь не любит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у никак я не пойму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А директор нашей школы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здала такой указ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то получит сто пятёрок;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на премии раздаст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ы пропели вам частушки –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Хорошо ли, плохо ли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А теперь мы вас попросим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Чтоб вы нам похлопали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Дети прочитают стихотворение  Сергея Гордиенко «Солнечный праздник»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ень учителя –солнечный праздник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ень улыбок, осенних цветов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ынче даже шалун и проказник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Образцово учиться готов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нам дарите силы и знанья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ы ведёте нас светлым путем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Вам, Учитель, цветы и признанья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я вас любим всегда и во всём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Только добрые вам пожеланья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 поклон вам до самой земл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За терпенье, чуткость, вниманье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 за звёзды, что вы нам зажгли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Нет выше слова, чем Учитель!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Прекрасней слова мир не знал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И в честь учителя внесите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Цветы в наш милый школьный класс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45:00Z</dcterms:created>
  <dc:creator>Глебова</dc:creator>
  <dc:description/>
  <dc:language>en-US</dc:language>
  <cp:lastModifiedBy>Глебова</cp:lastModifiedBy>
  <dcterms:modified xsi:type="dcterms:W3CDTF">2012-11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