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й 1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актуальная – движение дорожное.</w:t>
        <w:br/>
        <w:t>Должны мы на дорогах быть предельно осторожны!</w:t>
        <w:br/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нограмма № 1 (на мотив “Фабрика Звёзд”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вечер у экрана собирается страна:</w:t>
        <w:br/>
        <w:t>Здесь такие приключенья, здесь такая глубина.</w:t>
        <w:br/>
        <w:t>Безопасность для народа – вот задача из задач</w:t>
        <w:br/>
        <w:t>Для ток-шоу, сериалов, музыкальных передач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ы устав запомним, в ДТП не попадём.</w:t>
        <w:br/>
        <w:t>Значит, есть какой-то смысл в том, что мы сейчас поём.</w:t>
        <w:br/>
        <w:t>Если ты нам подпеваешь, если хлопает нам зал,</w:t>
        <w:br/>
        <w:t>То не зря мы выступали – значит, в точку я попал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то не попасть в ДТП на TV –</w:t>
        <w:br/>
        <w:t>Лучше ты на свете  живи!</w:t>
        <w:br/>
        <w:t>Ты не попадай в ДТП никогда!</w:t>
        <w:br/>
        <w:t>Подрастай,  и будешь звезда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й 1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, друг, ты вышел в путь – берегись дороги!</w:t>
        <w:br/>
        <w:t>Зазеваешься чуть-чуть, а несчастья много.</w:t>
        <w:br/>
        <w:t>Что нам снег, что нам зной, что нам дождик проливной,</w:t>
        <w:br/>
        <w:t>Когда внимание с тобой!</w:t>
        <w:br/>
        <w:t>Будьте осторожны, дети, на бульваре и проспекте!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Стихотворение «Глупый Серёжка»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Мне играть всегда охота-</w:t>
        <w:br/>
        <w:t>Тренируюсь на ходу,</w:t>
        <w:br/>
        <w:t xml:space="preserve">Я везде найду ворота,  </w:t>
        <w:br/>
        <w:t>Мне любой удар не страшен-</w:t>
        <w:br/>
        <w:t>Хоть пенальти, хоть штрафной-</w:t>
        <w:br/>
        <w:t xml:space="preserve">Я могу в броске, как Яшин,  </w:t>
        <w:br/>
        <w:t>Мяч отбить на угловой.</w:t>
        <w:br/>
        <w:t xml:space="preserve">Прямо бью и с поворотом,   </w:t>
        <w:br/>
        <w:t>Верхом бью и по земле,</w:t>
        <w:br/>
        <w:t xml:space="preserve">Во ударю по воротам- </w:t>
        <w:br/>
        <w:t xml:space="preserve">Позавидует Пеле. 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АРИЯ.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х кто едет и идёт, </w:t>
        <w:br/>
        <w:t xml:space="preserve">Кое-что в дороге ждёт-  </w:t>
        <w:br/>
        <w:t>Двинулся на красный свет-</w:t>
        <w:br/>
        <w:t>От Аварии –привет!</w:t>
        <w:br/>
        <w:t xml:space="preserve">Страшные последствия возможны!  </w:t>
        <w:br/>
        <w:t>Можешь весело бродить,</w:t>
        <w:br/>
        <w:t xml:space="preserve">Петь, играть или грустить,   </w:t>
        <w:br/>
        <w:t>Но если позабыта осторожность,</w:t>
        <w:br/>
        <w:t>Сделал шаг на красный свет-</w:t>
        <w:br/>
        <w:t xml:space="preserve">От Аварии – привет!  </w:t>
        <w:br/>
        <w:t xml:space="preserve">Жуткие последствия возможны!  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Авария машиной сбивает с ног Петю, который пытался от неё убежать. Машина останавливается. Авария подбегает к Пете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АВАРИЯ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Ура ! Ура! Ура!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ЕРЁЖА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Ой! Что это? 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В страхе отбегает в сторону.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АВАРИЯ.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амая обыкновенная Авария. А-ва-ри-я!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СЕРЁЖА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Какая ещё авария? Вы смеётесь Вы похожи на Бабу –Ягу!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АВАРИЯ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хохочет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Уморил! Да Баба –Яга по сравнению со мной неумелая и глупая девчонка! Разве она принесла людям столько вреда, сколько я?! Ей такое и не снилось! 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Внимательно осматривается.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Здесь хорошо! Мне всегда хорошо там, где есть недисциплинированные дети.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АВАРИЯ. </w:t>
      </w:r>
      <w:r>
        <w:rPr>
          <w:rStyle w:val="StrongEmphasis"/>
          <w:rFonts w:cs="Arial" w:ascii="Arial" w:hAnsi="Arial"/>
          <w:i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поёт)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рудно жить Аварии на свете,</w:t>
      </w:r>
      <w:r>
        <w:rPr>
          <w:rFonts w:cs="Arial" w:ascii="Arial" w:hAnsi="Arial"/>
          <w:sz w:val="20"/>
          <w:szCs w:val="20"/>
        </w:rPr>
        <w:t xml:space="preserve">  </w:t>
        <w:br/>
        <w:t xml:space="preserve">Вся моя на вас моя надежда, дети,  </w:t>
        <w:br/>
        <w:t>Быть скучно робким умницей,</w:t>
        <w:br/>
        <w:t>Не слушайте родителей!</w:t>
        <w:br/>
        <w:t xml:space="preserve">Переходите улицы  </w:t>
        <w:br/>
        <w:t>Везде где захотите!</w:t>
        <w:br/>
        <w:t xml:space="preserve">Наискосок и петлями,   </w:t>
        <w:br/>
        <w:t>Зигзагами, по кругу,</w:t>
        <w:br/>
        <w:t>Широкими проспектами</w:t>
        <w:br/>
        <w:t xml:space="preserve">Бегите друг за другом!    </w:t>
        <w:br/>
        <w:t>Среди громад –автобусов,                                                                                                                          Такси и «Жигулей»                                                                                                                                     Сыграть бы нам попробовать</w:t>
        <w:br/>
        <w:t>В футбол или хоккей!</w:t>
        <w:br/>
        <w:t xml:space="preserve">Трудно жить Аварии на свете, </w:t>
        <w:br/>
        <w:t>Вся на вас моя надежда , дети.</w:t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 xml:space="preserve">СЕРЁЖА. </w:t>
      </w:r>
      <w:r>
        <w:rPr>
          <w:rFonts w:cs="Arial" w:ascii="Arial" w:hAnsi="Arial"/>
          <w:sz w:val="20"/>
          <w:szCs w:val="20"/>
        </w:rPr>
        <w:t>Что же мне делать?! Надо немедленно избавиться от этой страшной аварии.                 Что делать?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АРИЯ.</w:t>
      </w:r>
      <w:r>
        <w:rPr>
          <w:rFonts w:cs="Arial" w:ascii="Arial" w:hAnsi="Arial"/>
          <w:sz w:val="20"/>
          <w:szCs w:val="20"/>
        </w:rPr>
        <w:t xml:space="preserve"> Что ты там шепчешь? Ликвидировать аврию захотел? Не получится! Ты же меня сам вызвал –давай со мной играть, а то скучно.</w:t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>СЕРЁЖА.</w:t>
      </w:r>
      <w:r>
        <w:rPr>
          <w:rFonts w:cs="Arial" w:ascii="Arial" w:hAnsi="Arial"/>
          <w:sz w:val="20"/>
          <w:szCs w:val="20"/>
        </w:rPr>
        <w:t xml:space="preserve"> Играть с вами? </w:t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 xml:space="preserve">Милиционер. </w:t>
      </w:r>
      <w:r>
        <w:rPr>
          <w:rFonts w:cs="Arial" w:ascii="Arial" w:hAnsi="Arial"/>
          <w:i/>
          <w:sz w:val="20"/>
          <w:szCs w:val="20"/>
        </w:rPr>
        <w:t>(свистит в свисток)</w:t>
      </w:r>
      <w:r>
        <w:rPr>
          <w:rFonts w:cs="Arial" w:ascii="Arial" w:hAnsi="Arial"/>
          <w:sz w:val="20"/>
          <w:szCs w:val="20"/>
        </w:rPr>
        <w:t>. Дети, какие могут быть игры на дороге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нограмма № 2 (на мотив “Лёлик” исп. “Фабрика”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ется через дорогу побежать, если вам мало лет.</w:t>
        <w:br/>
        <w:t>Ну, а чтобы происшествий избежать, осторожней будьте – наш совет</w:t>
        <w:br/>
        <w:t>Если ты дорогу хочешь перейти – место безопасное найд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ьник, помни ! </w:t>
        <w:br/>
        <w:t>Зорким будь всегда, внимательным в пути!</w:t>
        <w:br/>
        <w:t>Ты слышишь, школьник, помни !</w:t>
        <w:br/>
        <w:t xml:space="preserve">Место безопасное найди! </w:t>
      </w:r>
      <w:r>
        <w:rPr>
          <w:i/>
          <w:iCs/>
          <w:sz w:val="20"/>
          <w:szCs w:val="20"/>
        </w:rPr>
        <w:t>(2 раза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шеходу переход лишь такой подойдёт, </w:t>
        <w:br/>
        <w:t>Когда мы путь обозреваем на сто метров вперёд,</w:t>
        <w:br/>
        <w:t>А машины и деревья – это полный атас.</w:t>
        <w:br/>
        <w:t>Когда дорогу плохо видно – этот путь не для нас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ьник, помни ! </w:t>
        <w:br/>
        <w:t>Зорким будь всегда, внимательным в пути</w:t>
        <w:br/>
        <w:t>Ты слышишь, школьник, помни !</w:t>
        <w:br/>
        <w:t xml:space="preserve">Место безопасное найди! </w:t>
      </w:r>
      <w:r>
        <w:rPr>
          <w:i/>
          <w:iCs/>
          <w:sz w:val="20"/>
          <w:szCs w:val="20"/>
        </w:rPr>
        <w:t>(2 раза)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ЕРЁЖА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Я всё понял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Пешеход на переходе уж готов идти вперёд,</w:t>
        <w:br/>
        <w:t>А забудет оглядеться – так костей не соберёт.</w:t>
        <w:br/>
        <w:t>Оглянись и так, и этак, вправо, влево погляди.</w:t>
        <w:br/>
        <w:t>Коль машины рядом нету , то тогда переход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шагну, да без оглядки, так выходит ерунда:</w:t>
        <w:br/>
        <w:t>Выезжают в беспорядке две машины в три ряда.</w:t>
        <w:br/>
        <w:t>Оглянись и так и этак, вправо, влево погляди,</w:t>
        <w:br/>
        <w:t>Коль машины рядом нету, то тогда переход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ят дорожные знак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нограмма № 3 (на мотив “Глюкоза Ностра” исп. “Глюкоза”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осторожнее, знаки знай дорожные,</w:t>
        <w:br/>
        <w:t>Пример показывай и другим рассказывай</w:t>
        <w:br/>
        <w:t>И про водителей, и про нарушителей.</w:t>
        <w:br/>
        <w:t>Вы не хотите ли огорчать родителей?</w:t>
        <w:br/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обязательно быть всегда внимательным.</w:t>
        <w:br/>
        <w:t>Правила дорожные знай и выполняй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й 2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бя надейся и не плошай!</w:t>
        <w:br/>
        <w:t>Ведь и среди водителей немало нарушителей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й 1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при зелёном свете гибнут пешеходы, дети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рогу не спеши – убедись, что нет машин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се хором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сторожны на дорогах, дети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нограмма № 4 (на мотив “Новогодняя” А. Данилко и клип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внимателен в пути, пешеход!</w:t>
        <w:br/>
        <w:t>На дороге не шути, пешеход!</w:t>
        <w:br/>
        <w:t>Чтоб не грянула беда, будь внимателен всегда,</w:t>
        <w:br/>
        <w:t>Пешеход, пешеход, пешеход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не грянула беда, будь внимателен всегда,</w:t>
        <w:br/>
        <w:t>Пешеход, пешеход, пешеход.</w:t>
        <w:br/>
        <w:t>Ты за знаками следи, пешеход!</w:t>
        <w:br/>
        <w:t>И на красный не ходи, пешеход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елёный свет горит – значит, путь тебе открыт,</w:t>
        <w:br/>
        <w:t>Пешеход, пешеход, пешеход.</w:t>
        <w:br/>
        <w:t>А зелёный свет горит – значит, путь тебе открыт,</w:t>
        <w:br/>
        <w:t>Пешеход, пешеход, пешеход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запомни наш устав, пешеход.</w:t>
        <w:br/>
        <w:t>Наш Зелёный Крест тебя проведёт.</w:t>
        <w:br/>
        <w:t>Обеспечит наперёд безопасный переход</w:t>
        <w:br/>
        <w:t>Для тебя, пешеход, пешеход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 наперёд безопасный переход</w:t>
        <w:br/>
        <w:t>Для тебя, пешеход, пешеход.</w:t>
        <w:br/>
        <w:t>Пешеход выходит за порог,</w:t>
        <w:br/>
        <w:t>Пешеход на улицу стремится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, всё может приключиться.</w:t>
        <w:br/>
        <w:t>Позаботься о себе, пешеход!!!</w:t>
        <w:br/>
        <w:t>И шагай вперёд!</w:t>
      </w:r>
    </w:p>
    <w:p>
      <w:pPr>
        <w:pStyle w:val="Normal"/>
        <w:jc w:val="right"/>
        <w:rPr/>
      </w:pPr>
      <w:r>
        <w:rPr>
          <w:b/>
          <w:bCs/>
        </w:rPr>
        <w:t>Сценарий праздника подготовила</w:t>
        <w:br/>
        <w:t xml:space="preserve"> учитель начальных классов МОУ  школа №13 с УИОП  </w:t>
        <w:br/>
        <w:t>Гусева Светлана Сергее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Гусева Светлана Сергеевна*** (с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05:00Z</dcterms:created>
  <dc:creator>Марсианин</dc:creator>
  <dc:description/>
  <cp:keywords/>
  <dc:language>en-US</dc:language>
  <cp:lastModifiedBy>TATA</cp:lastModifiedBy>
  <cp:lastPrinted>2008-01-20T23:03:00Z</cp:lastPrinted>
  <dcterms:modified xsi:type="dcterms:W3CDTF">2013-01-06T18:33:00Z</dcterms:modified>
  <cp:revision>10</cp:revision>
  <dc:subject/>
  <dc:title>Сценарий агитбригады по правилам дорожного движения "Устав Зеленого Креста"</dc:title>
</cp:coreProperties>
</file>